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z w:val="24"/>
        </w:rPr>
      </w:pPr>
      <w:r>
        <w:rPr>
          <w:rStyle w:val="Style14"/>
          <w:rFonts w:cs="Courier New" w:ascii="Courier New" w:hAnsi="Courier New"/>
          <w:spacing w:val="20"/>
          <w:lang w:eastAsia="ru-RU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b/>
          <w:b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 23  июля   2020 г.                                                                                       №2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3405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6.15pt;mso-wrap-distance-left:0pt;mso-wrap-distance-right:0pt;mso-wrap-distance-top:0pt;mso-wrap-distance-bottom:0pt;margin-top:0.0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3 сентября 2020 года в 10.00 час. по местному времени  торги, открытые по форме подачи предложений о цене, по продаже в собственность земельных участков,  согласно приложению 1.  </w:t>
      </w:r>
    </w:p>
    <w:p>
      <w:pPr>
        <w:pStyle w:val="Normal"/>
        <w:ind w:left="0" w:right="0" w:firstLine="705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ого  участка,  согласно приложению № 2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 w:tgtFrame="_blank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Style14"/>
          <w:sz w:val="28"/>
          <w:szCs w:val="28"/>
        </w:rPr>
        <w:t>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80" w:leader="none"/>
        </w:tabs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9"/>
          <w:tab w:val="left" w:pos="2780" w:leader="none"/>
        </w:tabs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муниципального района                                                           В.И. Куря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                                        23  июля   2020 г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 торговли, инвестиций и сельского хозяйства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к постановлению  администрации Духовницкого муниципального района                                                                                  23  июля  2020   г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9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даток, руб</w:t>
            </w:r>
          </w:p>
          <w:p>
            <w:pPr>
              <w:pStyle w:val="Style21"/>
              <w:jc w:val="center"/>
              <w:rPr/>
            </w:pPr>
            <w:r>
              <w:rPr/>
              <w:t>8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Style21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ратовская область, Духовницкий район, с. Дмитриевка,  в 110 м.  севернее домовладения №1 по ул. Советск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емельный участок из категории земель населенных пунктов площадью 1500 кв.м. Кадастровый номер 64:11:090201:897</w:t>
            </w:r>
          </w:p>
          <w:p>
            <w:pPr>
              <w:pStyle w:val="Style21"/>
              <w:jc w:val="center"/>
              <w:rPr/>
            </w:pPr>
            <w:r>
              <w:rPr/>
              <w:t>Вид разрешенного использования: для сельскохозяйственного 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left="5" w:right="5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22,50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Лот </w:t>
            </w:r>
          </w:p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ратовская область, Духовницкий район, Духовницкое МО, р.п. Духовницкое,  250 м. на восток от домовладения №37 по ул. Пушк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емельный участок из категории земель населенных пунктов площадью 5007 кв.м. Кадастровый номер 64:11:160104:14</w:t>
            </w:r>
          </w:p>
          <w:p>
            <w:pPr>
              <w:pStyle w:val="Style21"/>
              <w:jc w:val="center"/>
              <w:rPr/>
            </w:pPr>
            <w:r>
              <w:rPr/>
              <w:t>Вид разрешенного использования: сельскохозяйственное исполь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09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left="5" w:right="5" w:hanging="0"/>
              <w:jc w:val="center"/>
              <w:rPr/>
            </w:pPr>
            <w:r>
              <w:rPr/>
              <w:t>5607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,30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7:00Z</dcterms:created>
  <dc:creator>Пользователь</dc:creator>
  <dc:description/>
  <dc:language>en-US</dc:language>
  <cp:lastModifiedBy>2</cp:lastModifiedBy>
  <cp:lastPrinted>2020-07-27T04:40:00Z</cp:lastPrinted>
  <dcterms:modified xsi:type="dcterms:W3CDTF">2020-07-31T01:34:00Z</dcterms:modified>
  <cp:revision>28</cp:revision>
  <dc:subject/>
  <dc:title/>
</cp:coreProperties>
</file>