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проверки контрольно-ревизионной комиссии Духовницкого муниципального района  по  результатам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ово-хозяйствен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  с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Горяйн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Духовникого района Саратовской области за 2018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Духовницкое                                                                                                  24.06.2019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ой комиссией, в составе   Поживиловой Н.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редседатель) и членами  комиссии Клейн Л.П. и Горсковой О.А. проведена проверка 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-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ДОУ</w:t>
      </w:r>
      <w:r>
        <w:rPr>
          <w:rFonts w:cs="Times New Roman" w:ascii="Times New Roman" w:hAnsi="Times New Roman"/>
          <w:sz w:val="28"/>
          <w:szCs w:val="28"/>
        </w:rPr>
        <w:t xml:space="preserve">  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оряйновка</w:t>
      </w:r>
      <w:r>
        <w:rPr>
          <w:rFonts w:cs="Times New Roman" w:ascii="Times New Roman" w:hAnsi="Times New Roman"/>
          <w:sz w:val="28"/>
          <w:szCs w:val="28"/>
        </w:rPr>
        <w:t xml:space="preserve">  Духовницкого района Саратовской области  за 2018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контрольного мероприят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а начата:        10.06.2019 г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а закончена:  21.06.2019 г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школьное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е учрежд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ДОУ «Детский сад «Ромашка»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оряйновка </w:t>
      </w: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Саратовской области» (далее именуемое - «Учреждение») созд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Гражданским кодексом Российской Федерации,Федеральным законом от 29.12.2012 № 273-ФЗ «Об образовании в Российской Федерации» и постановлением администрации Духовницкого района № 136 от 23.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996</w:t>
      </w:r>
      <w:r>
        <w:rPr>
          <w:rFonts w:cs="Times New Roman" w:ascii="Times New Roman" w:hAnsi="Times New Roman"/>
          <w:sz w:val="28"/>
          <w:szCs w:val="28"/>
        </w:rPr>
        <w:t xml:space="preserve"> года с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  основно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дошкольного образования в группах общеразвивающей направл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оверяемый период 2018 года должность и. о. заведующей  д. с. «Ромашка» с. Горяйновка занимала   ,согласно приказа № 76  от 28.11.2016 года, Дубовиченко Светлана Андреевна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Учреждение» является юридическим лицом, имеет самостоятельный баланс, лицевые счета, печать, штамп, бланки со своим наименование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ет право </w:t>
      </w:r>
      <w:r>
        <w:rPr>
          <w:rFonts w:cs="Times New Roman" w:ascii="Times New Roman" w:hAnsi="Times New Roman"/>
          <w:sz w:val="28"/>
          <w:szCs w:val="28"/>
        </w:rPr>
        <w:t>быть истцом и ответчиком в суде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внесении записи в Единый гос. реестр юридического лица от  05.10.2000 г. гос.№ 117Ю-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Н — 1026401406360.                                 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 учреждения -бюджет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 в новой редакции принят на общем собрании трудового коллектива, протокол №11 от 05.11.2013 г.. </w:t>
      </w:r>
      <w:r>
        <w:rPr>
          <w:rFonts w:cs="Times New Roman" w:ascii="Times New Roman" w:hAnsi="Times New Roman"/>
          <w:sz w:val="28"/>
          <w:szCs w:val="28"/>
        </w:rPr>
        <w:t>Устав утвержден главой админист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 №  793 от 21.11 .2013 года</w:t>
      </w:r>
      <w:r>
        <w:rPr>
          <w:rFonts w:cs="Times New Roman" w:ascii="Times New Roman" w:hAnsi="Times New Roman"/>
          <w:sz w:val="28"/>
          <w:szCs w:val="28"/>
        </w:rPr>
        <w:t xml:space="preserve"> .                            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ЦЕЛИ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 ОБРАЗОВАТЕЛЬНОГО ПРОЦЕССА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«УЧРЕЖД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МДОУ является формирование разносторонне развитой личности ребенка с учетом особенностей его физического, психического развития, индивидуальных возможностей и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МДОУ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ое, интеллектуальное и личностное развитие каждого ребенка с учетом его индивидуальных особенност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помощи семье в воспитании детей и материальной поддержке,гарантированной государством. </w:t>
      </w:r>
    </w:p>
    <w:p>
      <w:pPr>
        <w:pStyle w:val="1"/>
        <w:tabs>
          <w:tab w:val="clear" w:pos="706"/>
          <w:tab w:val="left" w:pos="9354" w:leader="none"/>
        </w:tabs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хгалтерский учет исполнения бюджетной сметы </w:t>
      </w:r>
      <w:r>
        <w:rPr>
          <w:rFonts w:cs="Times New Roman" w:ascii="Times New Roman" w:hAnsi="Times New Roman"/>
          <w:sz w:val="28"/>
          <w:szCs w:val="28"/>
          <w:lang w:val="ru-RU"/>
        </w:rPr>
        <w:t>МДОУ</w:t>
      </w:r>
      <w:r>
        <w:rPr>
          <w:rFonts w:cs="Times New Roman" w:ascii="Times New Roman" w:hAnsi="Times New Roman"/>
          <w:sz w:val="28"/>
          <w:szCs w:val="28"/>
        </w:rPr>
        <w:t xml:space="preserve">  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Горяйновк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уховницкого муниципального района осуществляет МУ «Централизованная бухгалтерия органов местного самоуправления и муниципальных учреждений Духовницкого муниципального района» на основании договора о бухгалтерском обслуживании  № 18  от 19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 2014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 соглашения №1 от 28.11.2016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документальной проверки первичных учетных документов   за 2018 г.  установлено: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Устава, имуществ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Горяйн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о на праве оперативного управления, функции и полномочия собственника имущества осуществляет Учредитель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ежду «Учредителем» и «Учреждением» заключен договор объекта муниципальной собственности в оперативное управление о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11 сентября 2011 года. Балансовая стоимость недвижимого имущества ,согласно договора составляет  149,2 тыс.руб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В разделе №5 вышеуказанного договора «Срок действия договора» указано ,что договор «действует в течении 6 (шести) лет.» .С 11  сентября 2017 года настоящий договор утратил силу. Новый договор не заключен.                     (Копия договора прилагается)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В Уставе учреждения ,согласно п.3 «Учредителем МДОУ является муниципальное образование Духовницкого района Саратовской области. Функции и полномочия учредителя МДОУ осуществляет администрация Духовницкого муниципального района.». Приказ о приеме на работу№ 76 от 28.11.2016 г. и.о. заведующей Дубовиченко С.А. издан управлением образования администрации Духовницкого  муниципального района.                                                             (Копия Устава и приказа прилагается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 год разработано муниципальное задание на оказание услуг, которое утверждено Постановлением администрации района № 20 от 25.01.2018 года, согласно приложения №7. Наименование услуги – предоставление общедоступного бесплатного дошкольного 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детских дошкольных учреждениях. В соответствии с п. 4.1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«Сроки предоставления отчетов о  выполнении муниципального задания до 01.02.2018 г.», следует указать «до 01.02.2019 г.».  </w:t>
      </w:r>
    </w:p>
    <w:p>
      <w:pPr>
        <w:pStyle w:val="Normal"/>
        <w:spacing w:lineRule="atLeast" w:line="100" w:before="0" w:after="0"/>
        <w:ind w:left="0" w:right="0" w:firstLine="72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финансово-хозяйственной деятельности муниципального учреждения утвержден и. о. заведующей МДОУ «Детский сад»Ромашка» с. Горяйновка  Духовницкого района .                                                                             Субсидий на выполнение муниципального задания на 2018 год выделено в сумме 1628861 руб.                                                                                                                в т.ч. на оплату труда с начислениями в сумме 1463900 руб.;</w:t>
      </w:r>
    </w:p>
    <w:p>
      <w:pPr>
        <w:pStyle w:val="Normal"/>
        <w:spacing w:lineRule="atLeast" w:line="100" w:before="0" w:after="0"/>
        <w:ind w:left="0" w:right="0" w:firstLine="72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 оплату налогов в сумме  3600  руб.;</w:t>
      </w:r>
    </w:p>
    <w:p>
      <w:pPr>
        <w:pStyle w:val="Normal"/>
        <w:spacing w:lineRule="atLeast" w:line="100" w:before="0" w:after="0"/>
        <w:ind w:left="0" w:right="0" w:firstLine="72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расходы по закупке товаров,работ и услуг в сумме 161361 руб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сроченная кредиторская задолженность составляет 22,8 тыс. руб. 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балансовая стоимость недвижимого гос. имущества составляет   149,2 тыс. руб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балансовая стоимость движимого имущества — 16,0 тыс. руб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площадь объектов недвижимого имущества,закрепленным за муниципальным учреждением 782,4  кв. м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тся отчет о результатах хозяйственной деятельности Учреждения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бюджет Учреждения на 2018 год составил 2102,6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из них финансирование из областного бюджета составило1250,4тыс.руб.,из местного бюджета 852,2 тыс.руб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Учреждения входят 6,95 штатных единиц со среднемесячной оплатой , согласно штатного расписания на 01.09.2018 года в сумме 103,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.руб.  Предоставленное ш</w:t>
      </w:r>
      <w:r>
        <w:rPr>
          <w:rFonts w:cs="Times New Roman" w:ascii="Times New Roman" w:hAnsi="Times New Roman"/>
          <w:color w:val="000000"/>
          <w:sz w:val="28"/>
          <w:szCs w:val="28"/>
        </w:rPr>
        <w:t>татное распис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приказ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писано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.о.заведующ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ждения. В предоставленном приказе № 85 от 03.09.2018 г. «Об утверждении штатного расписания МДОУ  с.Горяйн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о штатное расписание на 03.09.2018 г. с составом в количестве   следующих едини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единиц штатного рас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ведующая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            1,0 ед.; 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и              -              1,5 ед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л. воспитатели        -              1,0 ед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ар                          -              1,0ед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ж                      -               1,5 ед.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чий по обсл. з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    0,4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шинист по стирке белья -   0,5 ед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редоставленному штатному расписанию на 01.05.2018 года штатная численность составляла 8,75 ед. со среднемесячной оплатой труда в сумме 107,8 тыс. руб. Произошло сокращение 1,8 ед. в т. ч. воспитателя на 0,8 ед. и мл. воспитателя на 1,0 ед. Экономия по оплате труда в месяц составила 4,4 тыс.руб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борочной проверки ведения бухгалтерского учета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ч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 В приказе №5 от 15.02.2018 г. отсутствует подпись Глинкина А.Н.,что он ознакомлен с приказом 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по учету расходования продуктов питания допускается много не читаемых исправлений  , а также расхождения в списании продуктов питания, например при выборочной проверки журнала ордера №7 за май, август месяц выявлено следующее: в мае 2018 г. по накопительной ведомости списывается 5 банок консервы рыбной, а в итоге стоит 4 банки. Расхождения по списанию продуктов в апреле 2018 года по накопительной ведомости №4 от 5.04.2018 г. макаронные изделия в меню-требовании списывается 0,18 кг., в накопительной ведомости — 0,06 кг., от 09.04.2018 г. в меню списывается 0,18 кг.,в накопительной  ведомости 0,06 кг., от 10.04.2018 г. в меню нет списания макаронных изделий, в накопительной ведомости списывается 0,3 кг., 25.04.2018 г. в меню требовании нет списания макаронных изделий, в накопительной ведомости стоит не читаемая цифра. В итоге в акте списания за месяц списывается 0,412 кг. макаронных изделий Проверить точность указанного количества не предоставляется возможным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bookmarkStart w:id="0" w:name="_GoBack2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ы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т.9 ФЗ № 402-ФЗ  от 06.12.2011 года  «О первичных документах», ФЗ от 21.11.1996 г. № 129-ФЗ «О бухгалтерском учете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сти в соответствие оформление первичных документов, с учетом ст.9 ФЗ № 402-ФЗ  от 06.12.2011 года  «О первичных документах», ФЗ от 21.11.1996 г. № 129-ФЗ «О бухгалтерском учете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вести в соответствие договор от 05 сентября 2011 года о передаче объекта муниципальной собственности в оперативное управление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ести в соответствие п.3 Устава учреждения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 составлен в трех экземпляр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евизионной комиссии:                             Н.И.Поживил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ревизионной комиссии:                                         Л.П.Клей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.В.Горсков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знакомлены:                                                                     Г.В.Янкина                          </w:t>
      </w:r>
    </w:p>
    <w:p>
      <w:pPr>
        <w:pStyle w:val="Normal"/>
        <w:tabs>
          <w:tab w:val="clear" w:pos="706"/>
          <w:tab w:val="left" w:pos="7080" w:leader="none"/>
          <w:tab w:val="left" w:pos="7710" w:leader="none"/>
        </w:tabs>
        <w:spacing w:lineRule="atLeast" w:line="100" w:before="0" w:after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бовиченко С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9-06-21T14:15:00Z</cp:lastPrinted>
  <dcterms:modified xsi:type="dcterms:W3CDTF">2019-06-21T10:21:25Z</dcterms:modified>
  <cp:revision>17</cp:revision>
  <dc:subject/>
  <dc:title/>
</cp:coreProperties>
</file>