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р. п.  Духовницко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</w:rPr>
            </w:pPr>
            <w:r>
              <w:rPr>
                <w:sz w:val="28"/>
                <w:szCs w:val="28"/>
                <w:lang w:eastAsia="en-US"/>
              </w:rPr>
              <w:t>от 20 ноября 2017 года  № 32/157</w:t>
            </w:r>
          </w:p>
          <w:p>
            <w:pPr>
              <w:pStyle w:val="Normal"/>
              <w:ind w:right="-1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21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 признании утратившими силу решений районного Собрания Духовниц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екомендациями комитета по финансово-бюджетной политике, собственности и земельным отношениям районного Собрания Духовницкого муниципального района, </w:t>
      </w:r>
      <w:r>
        <w:rPr>
          <w:color w:val="000000"/>
          <w:sz w:val="28"/>
          <w:szCs w:val="28"/>
        </w:rPr>
        <w:t>районное Собрание</w:t>
      </w:r>
      <w:bookmarkStart w:id="1" w:name="sub_1"/>
      <w:r>
        <w:rPr>
          <w:color w:val="000000"/>
          <w:sz w:val="28"/>
          <w:szCs w:val="28"/>
        </w:rPr>
        <w:t xml:space="preserve"> 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>1.Признать утратившими силу решения районного Собрания Духовниц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4 сентября 2015 года № 83/594 «Об утверждении Положения «О порядке выплаты денежной компенсации за наем (поднаем) жилых помещений медицинским работника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26 ноября 2015 года № 87/623 «О внесении изменений в решение районного Собрания Духовницкого муниципального района от 24 сентября 2015 года № 83/594 «Об утверждении Положения «О Порядке выплаты денежной компенсации за наем (поднаем) жилых помещений медицинским работника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В.И. Курякин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2:00Z</dcterms:created>
  <dc:creator>1</dc:creator>
  <dc:description/>
  <cp:keywords/>
  <dc:language>en-US</dc:language>
  <cp:lastModifiedBy>кадры</cp:lastModifiedBy>
  <cp:lastPrinted>2017-11-20T13:04:00Z</cp:lastPrinted>
  <dcterms:modified xsi:type="dcterms:W3CDTF">2017-11-20T13:32:00Z</dcterms:modified>
  <cp:revision>2</cp:revision>
  <dc:subject/>
  <dc:title/>
</cp:coreProperties>
</file>