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spacing w:val="24"/>
          <w:szCs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32"/>
          <w:szCs w:val="28"/>
        </w:rPr>
      </w:pPr>
      <w:r>
        <w:rPr>
          <w:rFonts w:cs="PT Astra Serif" w:ascii="PT Astra Serif" w:hAnsi="PT Astra Serif"/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/>
              </w:rPr>
              <w:t xml:space="preserve">От   24.01.2024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№ </w:t>
            </w:r>
            <w:r>
              <w:rPr>
                <w:rFonts w:cs="PT Astra Serif" w:ascii="PT Astra Serif" w:hAnsi="PT Astra Serif"/>
                <w:u w:val="single"/>
              </w:rPr>
              <w:t>1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</w:t>
      </w: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4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2"/>
      </w:tblGrid>
      <w:tr>
        <w:trPr>
          <w:tblHeader w:val="true"/>
          <w:trHeight w:val="1228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3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3"/>
                <w:sz w:val="28"/>
                <w:szCs w:val="28"/>
              </w:rPr>
              <w:t>администрации Духовницк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3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b/>
                <w:spacing w:val="3"/>
                <w:sz w:val="28"/>
                <w:szCs w:val="28"/>
              </w:rPr>
              <w:t>района от 24.11.2023 года №334  «О повышении</w:t>
            </w:r>
            <w:r>
              <w:rPr>
                <w:rFonts w:cs="PT Astra Serif" w:ascii="PT Astra Serif" w:hAnsi="PT Astra Serif"/>
                <w:b/>
                <w:color w:val="000000"/>
                <w:spacing w:val="3"/>
                <w:sz w:val="28"/>
                <w:szCs w:val="28"/>
              </w:rPr>
              <w:t xml:space="preserve">  оплаты труда отдельных категорий работников муниципальных бюджетных учреждений  культуры и образования Духовницкого муниципального района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основании Постановления   Правительства Саратовской области от 21 декабря 2023 года  №1196-П «О внесении изменения в постановление Правительства Саратовской области от 18 октября 2023 года №948 – П «О повышении оплаты труда отдельных категорий работников бюджетной сферы», администрация Духовниц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3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Times New Roman CYR" w:ascii="PT Astra Serif" w:hAnsi="PT Astra Serif"/>
          <w:bCs/>
          <w:sz w:val="28"/>
          <w:szCs w:val="28"/>
        </w:rPr>
        <w:t xml:space="preserve">1. Внести в постановление администрации Духовницкого муниципального района от 24.11.2023 года №334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«О повышении  оплаты труда отдельных категорий работников муниципальных бюджетных учреждений  культуры и образования Духовниц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/>
        <w:jc w:val="both"/>
        <w:rPr>
          <w:rFonts w:ascii="PT Astra Serif" w:hAnsi="PT Astra Serif" w:cs="Times New Roman CYR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Times New Roman CYR" w:ascii="PT Astra Serif" w:hAnsi="PT Astra Serif"/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Обеспечить  повышение  средней заработной платы отдельным  категориям работников учреждений культуры и  образования Духовницкого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дагогическим работникам общеобразовательных организаций, работникам учреждений  культуры - до 42026 рублей в меся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дагогическим  работникам дополнительного образования детей- до 46051 рубля в месяц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едагогическим работникам дошкольных образовательных организаций - до 39440  рублей в месяц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ем средств на текущий финансовый год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Times New Roman CYR" w:ascii="PT Astra Serif" w:hAnsi="PT Astra Serif"/>
          <w:sz w:val="28"/>
          <w:szCs w:val="28"/>
        </w:rPr>
        <w:t>Контроль над исполнением настоящего постановления возложить на заместителя главы администрации, Духовницкого муниципального района       Л. А. Белесов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с 1 октября 2023 года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    района                                                           С. Ю. Вербин</w:t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0:00Z</dcterms:created>
  <dc:creator>user</dc:creator>
  <dc:description/>
  <cp:keywords/>
  <dc:language>en-US</dc:language>
  <cp:lastModifiedBy>Пользователь Windows</cp:lastModifiedBy>
  <cp:lastPrinted>2024-01-24T16:16:00Z</cp:lastPrinted>
  <dcterms:modified xsi:type="dcterms:W3CDTF">2024-02-06T04:30:00Z</dcterms:modified>
  <cp:revision>2</cp:revision>
  <dc:subject/>
  <dc:title/>
</cp:coreProperties>
</file>