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УХОВНИЦКОГО МУНИЦИПАЛЬНОГО РАЙОНА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16.12.2019 г.                                                         № 60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Cs/>
          <w:sz w:val="24"/>
          <w:szCs w:val="24"/>
        </w:rPr>
      </w:pPr>
      <w:r>
        <w:rPr>
          <w:rFonts w:cs="Calibri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йона от 11.11.2016 № 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: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п 7.2    раздела 7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отдыха, оздоровления, занятости детей и подростков» </w:t>
      </w:r>
      <w:r>
        <w:rPr/>
        <w:t>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426"/>
        <w:gridCol w:w="425"/>
        <w:gridCol w:w="851"/>
        <w:gridCol w:w="1275"/>
        <w:gridCol w:w="2976"/>
      </w:tblGrid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8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ункционирования системы персонифицированного дополнительного образования дет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зложить в новой редакции строку  «Итого по разделу» раздела 7 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, оздоровления, занятости детей и подростков»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418"/>
        <w:gridCol w:w="992"/>
        <w:gridCol w:w="1276"/>
      </w:tblGrid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78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,8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1.3 изложить в новой редакции строку «Всего»:</w:t>
      </w:r>
    </w:p>
    <w:tbl>
      <w:tblPr>
        <w:tblW w:w="9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134"/>
        <w:gridCol w:w="1133"/>
        <w:gridCol w:w="1276"/>
        <w:gridCol w:w="1754"/>
      </w:tblGrid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                                                   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729,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713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660,056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0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4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580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88,4</w:t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7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72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71,65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 изложить  строку «Объемы и  источники финансирования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 «Паспорт Программы» в новой редакции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3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объем финансирования мероприятий Программы составляет  450729,656  тыс. руб. (прогнозно)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 бюджета (прогнозно) 252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(прогнозно) - 34820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(прогнозно) - 100007,056  тыс. рубл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    4151,0 тыс. рубле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713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 140660,056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                                                В. И. Куряки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9:00Z</dcterms:created>
  <dc:creator>0</dc:creator>
  <dc:description/>
  <cp:keywords/>
  <dc:language>en-US</dc:language>
  <cp:lastModifiedBy>кадры</cp:lastModifiedBy>
  <dcterms:modified xsi:type="dcterms:W3CDTF">2020-01-09T07:28:00Z</dcterms:modified>
  <cp:revision>3</cp:revision>
  <dc:subject/>
  <dc:title/>
</cp:coreProperties>
</file>