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9 месяцев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9 месяцев 2023 года составил 26470,7 тыс. рублей, по сравнению с аналогичным периодом прошлого года меньше на 7789,7 тыс. рублей. Налоговые доходы составили 16045,6 тыс. рублей, неналоговые доходы составили – 0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10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14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0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5087,9 тыс. рублей, по сравнению с аналогичным периодом прошлого года больше на 309,0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8789,4 тыс. рублей или 88,78 % к плану 2023 года.  В аналогичном периоде прошлого года исполнение составило 1446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161,4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420,8 тыс. рублей или 24,02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586,1 тыс. рублей или 84,21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,5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10.2023 года сложился в сумме – 721,3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9 месяцев 2023 года  исполнен в объеме 27192,1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 вопросы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228,2 тыс. рублей или 78,3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214,3 тыс. рублей или 74,4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9,8 тыс. рублей или 22,8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1649,7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22252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7,2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5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21939,4 тыс. рублей, в т.ч.,  перечислено субсидии на выполнение муниципального задания МБУ «Благоустройство» в сумме – 10252,8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189,4 тыс. рублей, из них перечислено субсидии МБУ «Благоустройство» на выполнение муниципального задания 944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966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1053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0134,6 тыс. рублей, из них за счет субсидии бюджетам городских поселений на реализацию программ формирования современной городской среды 10000,0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ие составил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 199,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физическая культура и спорт»</w:t>
      </w:r>
      <w:r>
        <w:rPr>
          <w:rFonts w:cs="PT Astra Serif" w:ascii="PT Astra Serif" w:hAnsi="PT Astra Serif"/>
          <w:sz w:val="28"/>
          <w:szCs w:val="28"/>
        </w:rPr>
        <w:t xml:space="preserve"> в рамках программы "Развитие физической культуры и спорта  в Духовницком муниципальном образовании на 2023-2025 годы» расходы исполнены в сумме –168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межбюджетные трансферты»</w:t>
      </w:r>
      <w:r>
        <w:rPr>
          <w:rFonts w:cs="PT Astra Serif" w:ascii="PT Astra Serif" w:hAnsi="PT Astra Serif"/>
          <w:sz w:val="28"/>
          <w:szCs w:val="28"/>
        </w:rPr>
        <w:t xml:space="preserve"> расходы исполнены в сумме –1800,0 тыс. рублей, в виде горизонтальной субсидии  сельским поселениям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user</cp:lastModifiedBy>
  <cp:lastPrinted>2023-07-21T10:31:00Z</cp:lastPrinted>
  <dcterms:modified xsi:type="dcterms:W3CDTF">2023-10-13T12:07:00Z</dcterms:modified>
  <cp:revision>173</cp:revision>
  <dc:subject/>
  <dc:title/>
</cp:coreProperties>
</file>