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30 декабря 2021 года                                            № 120/661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73" w:hRule="atLeast"/>
        </w:trPr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22 декабря 2020 года № 102/538                        «О бюджете Духовницкого муниципального района на 2021год и на плановый период 2022 и 2023 годов»</w:t>
            </w:r>
          </w:p>
        </w:tc>
      </w:tr>
    </w:tbl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2 декабря 2020 год № 102/538 «О бюджете Духовницкого муниципального района на 2021 год и на плановый период 2022 и 2023 годов» (с изменениями от 25 февраля 2021 года № 106/559, от 25 марта 2021 года № 107/561, от 29 апреля 2021 года № 108/571, от 27 мая 2021 года № 110/583, от 28 июня 2021 года № 111/590, от 29 июля 2021 года № 113/608, от 27 августа № 114/620, от 30 сентября 2021 года № 115/620, от 26 октября 2021 года № 116/636, от 11 ноября 2021 года № 117/641, от 25 ноября № 118/643, от 23 декабря 2021 года № 119/652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Приложения 1,2,8,9,10,14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К.В. Нестеров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3067"/>
        <w:gridCol w:w="1270"/>
        <w:gridCol w:w="984"/>
        <w:gridCol w:w="982"/>
      </w:tblGrid>
      <w:tr>
        <w:trPr>
          <w:trHeight w:val="18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районного Собрания Духовницкого муниципального района</w:t>
            </w:r>
          </w:p>
        </w:tc>
      </w:tr>
      <w:tr>
        <w:trPr>
          <w:trHeight w:val="18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30» декабря 2021г. №120/6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несении изменений и дополнени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шение  районного Собрания Духовницкого муниципального района</w:t>
            </w:r>
          </w:p>
        </w:tc>
      </w:tr>
      <w:tr>
        <w:trPr>
          <w:trHeight w:val="182" w:hRule="atLeast"/>
        </w:trPr>
        <w:tc>
          <w:tcPr>
            <w:tcW w:w="50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 декабря 2020 года 102/53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27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Духовницкого муниципального райо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27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 и на плановый период 2022 и 2023 годов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24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доходов в бюджет Духовницкого муниципального района на 2021 год и на плановый период 2022 и 2023 годов</w:t>
            </w:r>
          </w:p>
        </w:tc>
      </w:tr>
      <w:tr>
        <w:trPr>
          <w:trHeight w:val="19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521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783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552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970,5</w:t>
            </w:r>
          </w:p>
        </w:tc>
      </w:tr>
      <w:tr>
        <w:trPr>
          <w:trHeight w:val="521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0000 00 0000 0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86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11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7,0</w:t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00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 на выравнивание бюджетной обеспече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7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1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7,0</w:t>
            </w:r>
          </w:p>
        </w:tc>
      </w:tr>
      <w:tr>
        <w:trPr>
          <w:trHeight w:val="758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7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1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7,0</w:t>
            </w:r>
          </w:p>
        </w:tc>
      </w:tr>
      <w:tr>
        <w:trPr>
          <w:trHeight w:val="36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2 00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2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9999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8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20000 00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субьектов Российской Федерации и  муниципальных образова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90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7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11,5</w:t>
            </w:r>
          </w:p>
        </w:tc>
      </w:tr>
      <w:tr>
        <w:trPr>
          <w:trHeight w:val="114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097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25169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здание и обеспечение функционирования центров образования естественно-научной и технологической направленностей  в общеобразовательных организациях,расположенных в сельской местности и малых города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210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обеспечение образовательных организаций материально-технической базой для внедрения  цифровой образовательной среды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6</w:t>
            </w:r>
          </w:p>
        </w:tc>
      </w:tr>
      <w:tr>
        <w:trPr>
          <w:trHeight w:val="114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25304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организацию бесплатного горячего питания обучающихся, получающие начальное образование в муниципальных образовательных организациях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4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9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,5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467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497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19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государственную поддержку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19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76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реализацию мероприятий по благоустройству  сельских территорий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4</w:t>
            </w:r>
          </w:p>
        </w:tc>
      </w:tr>
      <w:tr>
        <w:trPr>
          <w:trHeight w:val="521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0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71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3,2</w:t>
            </w:r>
          </w:p>
        </w:tc>
      </w:tr>
      <w:tr>
        <w:trPr>
          <w:trHeight w:val="98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78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 работников бюджетной сфер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4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1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1,0</w:t>
            </w:r>
          </w:p>
        </w:tc>
      </w:tr>
      <w:tr>
        <w:trPr>
          <w:trHeight w:val="74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999 05 0087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,9</w:t>
            </w:r>
          </w:p>
        </w:tc>
      </w:tr>
      <w:tr>
        <w:trPr>
          <w:trHeight w:val="111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999 05 0107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5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5,9</w:t>
            </w:r>
          </w:p>
        </w:tc>
      </w:tr>
      <w:tr>
        <w:trPr>
          <w:trHeight w:val="1097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999 05 0108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 в общеобразовательных организация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,7</w:t>
            </w:r>
          </w:p>
        </w:tc>
      </w:tr>
      <w:tr>
        <w:trPr>
          <w:trHeight w:val="73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29999 05 0111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внедрения  цифровой образовательной среды  в общеобразовательных организация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</w:tr>
      <w:tr>
        <w:trPr>
          <w:trHeight w:val="521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701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581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748,8</w:t>
            </w:r>
          </w:p>
        </w:tc>
      </w:tr>
      <w:tr>
        <w:trPr>
          <w:trHeight w:val="1097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35303 05 0000 150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2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2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2,6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19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7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7,9</w:t>
            </w:r>
          </w:p>
        </w:tc>
      </w:tr>
      <w:tr>
        <w:trPr>
          <w:trHeight w:val="1097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5</w:t>
            </w:r>
          </w:p>
        </w:tc>
      </w:tr>
      <w:tr>
        <w:trPr>
          <w:trHeight w:val="146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</w:tr>
      <w:tr>
        <w:trPr>
          <w:trHeight w:val="247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</w:tr>
      <w:tr>
        <w:trPr>
          <w:trHeight w:val="1097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</w:tr>
      <w:tr>
        <w:trPr>
          <w:trHeight w:val="128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1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</w:tr>
      <w:tr>
        <w:trPr>
          <w:trHeight w:val="164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128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8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5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</w:tr>
      <w:tr>
        <w:trPr>
          <w:trHeight w:val="1097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6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9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,4</w:t>
            </w:r>
          </w:p>
        </w:tc>
      </w:tr>
      <w:tr>
        <w:trPr>
          <w:trHeight w:val="128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3</w:t>
            </w:r>
          </w:p>
        </w:tc>
      </w:tr>
      <w:tr>
        <w:trPr>
          <w:trHeight w:val="146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</w:t>
            </w:r>
          </w:p>
        </w:tc>
      </w:tr>
      <w:tr>
        <w:trPr>
          <w:trHeight w:val="2928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96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1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1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1,9</w:t>
            </w:r>
          </w:p>
        </w:tc>
      </w:tr>
      <w:tr>
        <w:trPr>
          <w:trHeight w:val="128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024 05 0043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</w:tr>
      <w:tr>
        <w:trPr>
          <w:trHeight w:val="128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20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государственных полномочий по составлению (изменений 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469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оведение Всероссийской переписи населения 2020год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0014 00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0014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9999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04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05 0006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05 0015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05 002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05 0044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05 0048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05 0054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передо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05 006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ные объекты газораспреде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030 05 0000 15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783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552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970,5</w:t>
            </w:r>
          </w:p>
        </w:tc>
      </w:tr>
      <w:tr>
        <w:trPr>
          <w:trHeight w:val="18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00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 секретарь районного Собрания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00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.А.Горюнов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5"/>
        <w:gridCol w:w="3747"/>
        <w:gridCol w:w="988"/>
        <w:gridCol w:w="960"/>
        <w:gridCol w:w="960"/>
      </w:tblGrid>
      <w:tr>
        <w:trPr>
          <w:trHeight w:val="271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районного Собрания Духовниц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30 »декабря 2021 г. №120/661</w:t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внесении изменений и дополнений                                                                 в решение районного Собрания Духовницкого муниципального района от 22 декабря 2020 года №102/538                                                                                                   "О бюджете Духовниц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 и на плановый период 2022 и 2023 годов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3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 доходов в бюджет Духовницкого муниципального района на 2021 год и на плановый период 2022 и 2023 годов</w:t>
            </w:r>
          </w:p>
        </w:tc>
      </w:tr>
      <w:tr>
        <w:trPr>
          <w:trHeight w:val="271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4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514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9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3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92,3</w:t>
            </w:r>
          </w:p>
        </w:tc>
      </w:tr>
      <w:tr>
        <w:trPr>
          <w:trHeight w:val="514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НАЛОГОВЫХ ДОХОДОВ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3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3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87,2</w:t>
            </w:r>
          </w:p>
        </w:tc>
      </w:tr>
      <w:tr>
        <w:trPr>
          <w:trHeight w:val="514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,0</w:t>
            </w:r>
          </w:p>
        </w:tc>
      </w:tr>
      <w:tr>
        <w:trPr>
          <w:trHeight w:val="216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,0</w:t>
            </w:r>
          </w:p>
        </w:tc>
      </w:tr>
      <w:tr>
        <w:trPr>
          <w:trHeight w:val="128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7,2</w:t>
            </w:r>
          </w:p>
        </w:tc>
      </w:tr>
      <w:tr>
        <w:trPr>
          <w:trHeight w:val="108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7,2</w:t>
            </w:r>
          </w:p>
        </w:tc>
      </w:tr>
      <w:tr>
        <w:trPr>
          <w:trHeight w:val="514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670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54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125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 04020 02 0000 1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0,0</w:t>
            </w:r>
          </w:p>
        </w:tc>
      </w:tr>
      <w:tr>
        <w:trPr>
          <w:trHeight w:val="27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0</w:t>
            </w:r>
          </w:p>
        </w:tc>
      </w:tr>
      <w:tr>
        <w:trPr>
          <w:trHeight w:val="27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 физических ли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7,0</w:t>
            </w:r>
          </w:p>
        </w:tc>
      </w:tr>
      <w:tr>
        <w:trPr>
          <w:trHeight w:val="514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08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8 03010 01 0000 1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14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НЕНАЛОГОВЫХ ПЛАТЕЖЕ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58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5,1</w:t>
            </w:r>
          </w:p>
        </w:tc>
      </w:tr>
      <w:tr>
        <w:trPr>
          <w:trHeight w:val="179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243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 11 05000 00 0000 12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243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 11 05013 05 0000 12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16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 11 05035 05 0000 12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68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54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8 1 12 01000 01 0000 12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768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13 00000 00 0000 00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13 02995 05 0000 13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5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35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14 02052 05 0000 4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5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 14 06013 05 0000 43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5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14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16 00000 00 0000 00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16 01053 01 0000 14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16 01063 01 0000 14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налогаемые мировыми судьями,комиссиями по делам несовершеннолетних и защите их прав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16 01083 01 0000 14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16 01133 01 0025 14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16 01143 01 0000 14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16 01193 01 0000 14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16 01203 01 0000 14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 116 07010 05 0000 14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 10123 01 0051 14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,действующим в 2019 год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9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3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92,3</w:t>
            </w:r>
          </w:p>
        </w:tc>
      </w:tr>
      <w:tr>
        <w:trPr>
          <w:trHeight w:val="271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2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 секретарь районного Собрания</w:t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2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.А.Горюно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3432"/>
        <w:gridCol w:w="83"/>
        <w:gridCol w:w="587"/>
        <w:gridCol w:w="639"/>
        <w:gridCol w:w="1029"/>
        <w:gridCol w:w="768"/>
        <w:gridCol w:w="1208"/>
        <w:gridCol w:w="1207"/>
        <w:gridCol w:w="1207"/>
      </w:tblGrid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районного Собрания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30" декабря 2021 года №120/661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районного Собрания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2 декабря 2020 года №102/538 "О бюджете Духовницкого 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района на 2021 год и на плановый период 2022 и 2023 годов"</w:t>
            </w:r>
          </w:p>
        </w:tc>
      </w:tr>
      <w:tr>
        <w:trPr>
          <w:trHeight w:val="566" w:hRule="atLeast"/>
        </w:trPr>
        <w:tc>
          <w:tcPr>
            <w:tcW w:w="1028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1 год и на плановый период 2022-2023 годо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18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 288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268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858,1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1 00 02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22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74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5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</w:tr>
      <w:tr>
        <w:trPr>
          <w:trHeight w:val="122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783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707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092,1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формление прав собственности на бесхозные объекты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6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рав собственности на безхозяйные объекты газораспреде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рав собственности на бесхозяйные объекты газораспределения за счет местного бюджет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8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67,5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10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8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97,7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 на осуществление части полномочий по зимнему содержанию автомобильных дорог, приобретение, установка  и сохранность дорожных знако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4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4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157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,4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 359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 441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 998,1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99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22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48,8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7999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79Г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6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6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49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79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5,4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6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61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20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20,9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99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611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028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858,5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6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9,8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6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7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,3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7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L30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6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8,7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L30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7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0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2,8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48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1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82,4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71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9,6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1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1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5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5,9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5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54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11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11,7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877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5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5,2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 на оснащение и укрепление материально - технической базы 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99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99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Г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Г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L3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4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L3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8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6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S1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S1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"Обеспечение деятельности дополнительного образований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8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8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516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8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S11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U11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8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9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U12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7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4 52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00,6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4 U13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7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2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ое профессиональное образование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5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4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2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2,2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5 7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5 S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17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7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7,6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7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S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, оздоровления, занятости детей и подростков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7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7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 Молодежь Духовницкого района 2021-2023 гг.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0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Профессиональная ориентация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Гражданин России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Историко-патриотическое воспитание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244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222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798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582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449,7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3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82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49,7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1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Гастрольно - концертная деятельность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4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62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32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73,1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7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7251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7999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L46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S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S251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S46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7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8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7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ддержка отрасли культуры (создание и модернизация учреждений культурно-досугового типа в сельской местности)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A1 5519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65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A1 S519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чное обслуживание насе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1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сного фонда Правительства Российской Федерации)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1 L519F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18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3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5,2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7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0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7251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S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S251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A2 5519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22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22 79Б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122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198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358,2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7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4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74,4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циальная поддержка инвалидов в Духовницком районе в 2021-2023 гг.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циализация инвалидов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других видов социальной поддержк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5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3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3,8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6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жильем молодых семей на 2016-2023 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20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7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42,5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6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1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2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5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3 04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3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04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4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туризма на территории Духовницкого муниципального района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5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4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394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5 1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4 00 786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87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 00 097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,5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6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6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2 958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 312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 589,6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но: секретарь районного Собрания</w:t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1"/>
        <w:gridCol w:w="519"/>
        <w:gridCol w:w="470"/>
        <w:gridCol w:w="564"/>
        <w:gridCol w:w="1003"/>
        <w:gridCol w:w="713"/>
        <w:gridCol w:w="1034"/>
        <w:gridCol w:w="1035"/>
        <w:gridCol w:w="1034"/>
      </w:tblGrid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районного Собрания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30" декабря 2021 года №120/661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районного Собрания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2 декабря 2020 года №102/538 "О бюджете Духовницкого 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района на 2021 год и на плановый период 2022 и 2023 годов"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18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6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83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07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92,1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но-энергетический комплекс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формление прав собственности на бесхозные объекты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рав собственности на безхозяйные объекты газораспреде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рав собственности на бесхозяйные объекты газораспределения за счет местного бюджета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 на осуществление части полномочий по зимнему содержанию автомобильных дорог, приобретение, установка  и сохранность дорожных знако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18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186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,4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5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 Молодежь Духовницкого района 2021-2023 гг.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Профессиональная ориентация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Гражданин России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Историко-патриотическое воспитание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49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4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4,4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циальная поддержка инвалидов в Духовницком районе в 2021-2023 гг.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циализация инвалидов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других видов социальной поддержк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Обеспечение жильем молодых семей на 2016-2023 годы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,5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туризма на территории Духовницкого муниципального района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52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АССОВОЙ ИНФОРМАЦИИ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4 00 78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йонное собрание Духовниц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1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433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728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78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99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22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48,8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611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028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858,5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 на оснащение и укрепление материально - технической базы образовательных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"Обеспечение деятельности дополнительного образований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, оздоровления, занятости детей и подростков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8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8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4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97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97,4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ое профессиональное образование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798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82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49,7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31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82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49,7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Гастрольно - концертная деятельность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118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ддержка отрасли культуры (создание и модернизация учреждений культурно-досугового типа в сельской местности)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чное обслуживание насе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сного фонда Правительства Российской Федерации)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118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2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</w:tr>
      <w:tr>
        <w:trPr>
          <w:trHeight w:val="847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</w:tr>
      <w:tr>
        <w:trPr>
          <w:trHeight w:val="118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2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237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35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1018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</w:tr>
      <w:tr>
        <w:trPr>
          <w:trHeight w:val="341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,5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6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6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2 958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 312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 589,6</w:t>
            </w:r>
          </w:p>
        </w:tc>
      </w:tr>
      <w:tr>
        <w:trPr>
          <w:trHeight w:val="180" w:hRule="atLeast"/>
        </w:trPr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но: секретарь районного Собрания</w:t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"/>
        <w:gridCol w:w="4291"/>
        <w:gridCol w:w="1112"/>
        <w:gridCol w:w="830"/>
        <w:gridCol w:w="1342"/>
        <w:gridCol w:w="1341"/>
        <w:gridCol w:w="1342"/>
      </w:tblGrid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1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решению районного Собрания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"30" декабря 2021 года №120/661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шение районного Собрания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 22 декабря 2020 года №102/538 "О бюджете Духовницкого 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го района на 2021 год и на плановый период 2022 и 2023 годов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8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1 год и на плановый период 2022 и 2023 годов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35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1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5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нфраструктур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5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1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4,8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6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799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1 79Г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4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6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6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7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,3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77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L3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6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9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8,7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5 L3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7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0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2,8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399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22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88,8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71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9,6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11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11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5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5,9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5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6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61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21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21,9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54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12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12,7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7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877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5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95,2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 на оснащение и укрепление материально - технической базы 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9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9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99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Г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79Г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L3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44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L3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8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6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S11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6 S11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рганизация отдыха, оздоровления, занятости детей и подростков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7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7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"Обеспечение деятельности дополнительного образований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8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08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516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8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S1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U1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8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9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1 U12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7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4 52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00,6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 E4 U13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7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5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4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2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2,2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5 7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5 S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19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9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1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7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1 06 S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Гастрольно - концертная деятельность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4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62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32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73,1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7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 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7251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 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7999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L46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S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S251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5 S46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7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08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7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ддержка отрасли культуры (создание и модернизация учреждений культурно-досугового типа в сельской местности) 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A1 551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65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2 A1 S51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 3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712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14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999,1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1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сного фонда Правительства Российской Федерации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1 L519F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18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3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5,2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7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0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7251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S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05 S251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A2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3 A2 5519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3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4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туризма на территории Духовницкого муниципального района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5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6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" Молодежь Духовницкого района 2021-2023 гг.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0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Профессиональная ориентация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Гражданин России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2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"Историко-патриотическое воспитание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1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4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318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 05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 05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2016-2023 годы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 03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8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61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67,5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инвалидов в Духовницком районе в 2021-2023 гг."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циализация инвалидов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2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22 0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22 79Б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формление прав собственности на бесхозные объекты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 6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рав собственности на безхозяйные объекты газораспределения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рав собственности на бесхозяйные объекты газораспределения за счет местного бюджет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10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8,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97,7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1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2 1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130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69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26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318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4 00 78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1 00 0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1 00 0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3 00 0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0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3,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3,8</w:t>
            </w:r>
          </w:p>
        </w:tc>
      </w:tr>
      <w:tr>
        <w:trPr>
          <w:trHeight w:val="1130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4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 00 06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на исполнение отдельных обязательств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1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1 00 00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2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 00 00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 00 00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3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22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пользованию и застройке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 00 00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 00 097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8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1,5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1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8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1,5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06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 00 7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5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2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6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 00 06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</w:tr>
      <w:tr>
        <w:trPr>
          <w:trHeight w:val="75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 на осуществление части полномочий по зимнему содержанию автомобильных дорог, приобретение, установка  и сохранность дорожных знаков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3 00 06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23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5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31,4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</w:tr>
      <w:tr>
        <w:trPr>
          <w:trHeight w:val="941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ённых учреждений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2 00 94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2 958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 312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 589,6</w:t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но: секретарь районного Собра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ховницкого муниципального район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.А.Горюнов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№ 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bCs/>
          <w:color w:val="000000"/>
        </w:rPr>
        <w:t>от « 30» декабря 2021г. № 120/66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Духовницкого районного Собрания</w:t>
      </w:r>
    </w:p>
    <w:p>
      <w:pPr>
        <w:pStyle w:val="Normal"/>
        <w:jc w:val="right"/>
        <w:rPr/>
      </w:pPr>
      <w:r>
        <w:rPr>
          <w:bCs/>
          <w:color w:val="000000"/>
        </w:rPr>
        <w:t>от 22 декабря 2020 года № 102/53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Духовницкого муниципального района</w:t>
      </w:r>
    </w:p>
    <w:p>
      <w:pPr>
        <w:pStyle w:val="Heading1"/>
        <w:jc w:val="right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на 2021 год и на плановый период 2022 и 2023 годов»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Духовницкого муниципального района на 2021 год и на плановый период 2022 и 2023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12616" w:leader="none"/>
        </w:tabs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23"/>
        <w:gridCol w:w="1783"/>
        <w:gridCol w:w="1647"/>
        <w:gridCol w:w="1647"/>
      </w:tblGrid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364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2001" w:leader="none"/>
                <w:tab w:val="left" w:pos="8364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817 0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7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4000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4000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9000 0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204000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9000 0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04000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9000 0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04000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 183 0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46775834,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707242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6695500,0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46775834,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249" w:right="0" w:firstLine="24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707242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6695500,0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46775834,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707242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6695500,0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958834,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7242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6695500,0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958834,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7242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6695500,0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958834,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72420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6695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района</w:t>
        <w:tab/>
        <w:tab/>
        <w:tab/>
        <w:t>О.А.Горюнов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7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106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106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600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7:00Z</dcterms:created>
  <dc:creator>User</dc:creator>
  <dc:description/>
  <cp:keywords/>
  <dc:language>en-US</dc:language>
  <cp:lastModifiedBy>кадры</cp:lastModifiedBy>
  <cp:lastPrinted>2022-01-18T11:48:00Z</cp:lastPrinted>
  <dcterms:modified xsi:type="dcterms:W3CDTF">2022-01-21T07:17:00Z</dcterms:modified>
  <cp:revision>2</cp:revision>
  <dc:subject/>
  <dc:title/>
</cp:coreProperties>
</file>