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  <w:szCs w:val="24"/>
        </w:rPr>
      </w:pPr>
      <w:r>
        <w:rPr>
          <w:b/>
          <w:spacing w:val="30"/>
          <w:sz w:val="28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0.08.2017 г.</w:t>
            </w:r>
            <w:r>
              <w:rPr>
                <w:b/>
              </w:rPr>
              <w:t xml:space="preserve">   №  </w:t>
            </w:r>
            <w:r>
              <w:rPr>
                <w:b/>
                <w:u w:val="single"/>
              </w:rPr>
              <w:t>258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чне помещений, безвозмездно предоставляемых по заявкам зарегистрированных  кандидатов, политических партий, выдвинувших зарегистрированного кандидата для встреч с избирателя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8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а  Саратовской области «О выборах Губернатора Саратовской области»,  «О выборах депутатов Саратовской областной Думы», руководствуясь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TextBody"/>
        <w:tabs>
          <w:tab w:val="clear" w:pos="708"/>
          <w:tab w:val="left" w:pos="88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 Определить перечень помещений, находящихся в муниципальной собственности, безвозмездно предоставляемых по заявкам зарегистрированных кандидатов,</w:t>
      </w:r>
      <w:r>
        <w:rPr>
          <w:bCs/>
          <w:sz w:val="28"/>
          <w:szCs w:val="28"/>
        </w:rPr>
        <w:t xml:space="preserve"> политических партий, выдвинувших зарегистрированного кандидата </w:t>
      </w:r>
      <w:r>
        <w:rPr>
          <w:sz w:val="28"/>
          <w:szCs w:val="28"/>
        </w:rPr>
        <w:t>для встреч с избирателями (приложение 1).</w:t>
      </w:r>
    </w:p>
    <w:p>
      <w:pPr>
        <w:pStyle w:val="TextBody"/>
        <w:tabs>
          <w:tab w:val="clear" w:pos="708"/>
          <w:tab w:val="left" w:pos="88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, начальнику отдела анализа, общественных отношений, молодежной политики и спорта  администрации Духовницкого муниципального района (Белесова Л.А.) своевременно, не позднее, чем в трехдневный срок, рассматривать заявки на выделение помещений для проведения встреч с избирателями и обеспечить равные возможности для зарегистрированных кандидатов, избирательных объединений при проведении предвыборных массовых мероприятий.</w:t>
      </w:r>
    </w:p>
    <w:p>
      <w:pPr>
        <w:pStyle w:val="TextBody"/>
        <w:tabs>
          <w:tab w:val="clear" w:pos="708"/>
          <w:tab w:val="left" w:pos="886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распоряжение и указанный перечень помещений в районной газете «Авангард».</w:t>
      </w:r>
    </w:p>
    <w:p>
      <w:pPr>
        <w:pStyle w:val="TextBody"/>
        <w:tabs>
          <w:tab w:val="clear" w:pos="708"/>
          <w:tab w:val="left" w:pos="886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Духовницкого муниципального района                               В.И. Курякин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от ______________ __№ _______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мещений безвозмездно предоставляемых  по заявления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зарегистрированных кандидатов для встреч с избирател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ный пун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ицкий район, с. Богород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городский 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ородское, ул. Ленина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ицкий район, с.Ник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ь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Никольское, ул. Советская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Брык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рыков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Брыковка, ул. Грибанова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Гри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горьевский сельский кл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Григорьевка, ул. Пушкина,3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Березовая Лу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резоволук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Березовая Лука, ул. Кирова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ицкий район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иковский 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Теликовка, ул. Советская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Леве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венка, ул. Ленина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Лип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пов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повка, ул. Советская,7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Озер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ерковский сельский кл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Озерки, ул. Гагарина,2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Дмитри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митриев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Дмитриевка, ул.Ленина,23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Софьин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фьин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Софьинка, ул. 50 лет  Октября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Росля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ляковский сельский клу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Росляково, ул. Гагарина,1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ховницкий район, с. Горяйновка, МОУ «СОШ им. В.И. Лаврова с. Горяйнов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Горяйновка, ул. Советская,8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Полеводи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водин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Полеводинское ул. Ленина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ницкий район, с. Ново-Захар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захаркинский сельский дом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Ново-Захаркино, ул. Молодёжная,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 «Дом творчества» р.п. Духовницкое Духовницкого района Саратов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д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Районный Дом культуры Управления культуры и кино» р.п. Духовницкое Духовницкого муниципального района Саратов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Духовницкое,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10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7:00Z</dcterms:created>
  <dc:creator>DirecPC</dc:creator>
  <dc:description/>
  <cp:keywords/>
  <dc:language>en-US</dc:language>
  <cp:lastModifiedBy>кадры</cp:lastModifiedBy>
  <cp:lastPrinted>2017-08-15T11:34:00Z</cp:lastPrinted>
  <dcterms:modified xsi:type="dcterms:W3CDTF">2018-10-25T11:07:00Z</dcterms:modified>
  <cp:revision>2</cp:revision>
  <dc:subject/>
  <dc:title> </dc:title>
</cp:coreProperties>
</file>