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99695</wp:posOffset>
            </wp:positionV>
            <wp:extent cx="657860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САРАТОВСКОЙ ОБЛАСТИ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ШЕС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3818"/>
        <w:gridCol w:w="2126"/>
        <w:gridCol w:w="289"/>
        <w:gridCol w:w="339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    ноября      2023  года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21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уховницкого муниципального образования Духовницкого муниципального района от  30 июня 2022 года № 56/227 «Об утверждении Правил землепользования и застройки  Духовницкого муниципального образования Духовницкого муниципального района Саратовской области» в части изменения градостроительных регламентов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333333"/>
          <w:sz w:val="30"/>
          <w:szCs w:val="30"/>
          <w:shd w:fill="FFFFFF" w:val="clear"/>
        </w:rPr>
        <w:t>Федеральным законом от 29.12.2022 года № 612-ФЗ</w:t>
      </w:r>
      <w:r>
        <w:rPr>
          <w:rFonts w:cs="PT Astra Serif" w:ascii="PT Astra Serif" w:hAnsi="PT Astra Serif"/>
          <w:color w:val="333333"/>
          <w:sz w:val="30"/>
          <w:szCs w:val="30"/>
        </w:rPr>
        <w:br/>
      </w:r>
      <w:r>
        <w:rPr>
          <w:rFonts w:cs="PT Astra Serif" w:ascii="PT Astra Serif" w:hAnsi="PT Astra Serif"/>
          <w:color w:val="333333"/>
          <w:sz w:val="30"/>
          <w:szCs w:val="30"/>
          <w:shd w:fill="FFFFFF" w:val="clear"/>
        </w:rPr>
        <w:t>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</w:t>
      </w:r>
      <w:r>
        <w:rPr>
          <w:rFonts w:cs="PT Astra Serif" w:ascii="PT Astra Serif" w:hAnsi="PT Astra Serif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 Духовницкого муниципального образ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уховниц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решение Совета Духовницкого муниципального образования Духовницкого муниципального </w:t>
      </w:r>
      <w:r>
        <w:rPr>
          <w:rFonts w:cs="PT Astra Serif" w:ascii="PT Astra Serif" w:hAnsi="PT Astra Serif"/>
          <w:bCs/>
          <w:sz w:val="28"/>
          <w:szCs w:val="28"/>
        </w:rPr>
        <w:t xml:space="preserve">района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  30 июня 2022 года № 56/227  «Об утверждении Правил землепользования и застройки  Духовницкого муниципального образования Духовницкого муниципального района Саратов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части изменения градостроительных регламентов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1.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татья 40. Общественно-деловые зоны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Многофункциональная и общественно – деловая зона  (код-ОД 1)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Для всех основных  и условно-разрешенных видов разрешенного использования  земельных участков и объектов капитального строительства  «Предельные параметры разрешенного строительства, реконструкции  объектов капитального строительства» дополнить абзацем следующего содержания: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«Согласование архитектурно-градостроительного облика объектов капитального строительства»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2.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татья 40. Общественно-деловые зоны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Зона специализированной общественной застройки» (код-ОД 2)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Для всех основных  и условно-разрешенных видов разрешенного использования  земельных участков и объектов капитального строительства  «Предельные параметры разрешенного строительства, реконструкции  объектов капитального строительства» дополнить абзацем следующего содержания: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«Согласование архитектурно-градостроительного облика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    О.С.Небалу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540" w:leader="none"/>
      </w:tabs>
      <w:ind w:left="3972" w:hanging="432"/>
      <w:jc w:val="center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9:00Z</dcterms:created>
  <dc:creator>Архитектор</dc:creator>
  <dc:description/>
  <dc:language>en-US</dc:language>
  <cp:lastModifiedBy>Admin</cp:lastModifiedBy>
  <dcterms:modified xsi:type="dcterms:W3CDTF">2023-12-01T05:49:00Z</dcterms:modified>
  <cp:revision>2</cp:revision>
  <dc:subject/>
  <dc:title/>
</cp:coreProperties>
</file>