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ДУХОВНИЦКОГО МУНИЦИПАЛЬНОГО 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3.06.2019г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от 24 сентября 2015г. № 280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</w:t>
      </w:r>
      <w:r>
        <w:rPr>
          <w:rFonts w:eastAsia="PMingLiU;新細明體" w:cs="Times New Roman" w:ascii="Times New Roman" w:hAnsi="Times New Roman"/>
          <w:b/>
          <w:sz w:val="28"/>
          <w:szCs w:val="28"/>
        </w:rPr>
        <w:t>Об утверждении схем расположени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земельных участков на кадастровом плане территории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19.07.2018 г. №204-ФЗ «О внесении в Федеральный закон «Об организации предоставления государственных и муниципальных услуг»», Уставом Духовницкого муниципального района Саратовской области, администрация Духовницкого муниципального района Саратовской области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риложение к постановлению администрации Духовниц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от 24 сентября 2015г. № 280 «</w:t>
      </w:r>
      <w:r>
        <w:rPr>
          <w:rFonts w:cs="Times New Roman" w:ascii="Times New Roman" w:hAnsi="Times New Roman"/>
          <w:sz w:val="28"/>
          <w:szCs w:val="28"/>
        </w:rPr>
        <w:t>Об утвержденииадминистративного регламента по предоставлению муниципальной услуги «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Об утверждении схем расположения земельных участков на кадастровом плане территории»»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«4. Исчерпывающий перечень документов, необходимых в соответствии с законодательными и иными нормативными правовыми актами для предоставления государственной и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 , а также способы их получения заявителями, в том числе в электронной форме, порядок их представления» дополнить абзацем следующего содержания: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частью 1.1 статьи 16 настоящего Федерального закона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частью 1.1 статьи 16 настоящего Федерального закона, уведомляется заявитель, а также приносятся извинения за доставленные неудобства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«22. Досудебный (внесудебный) порядок обжалования решений и действий (бездействия) органа местного самоуправления Саратовской области органа, предоставляющего муниципальную услугу, а также их должностных лиц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одпунктами следующего содержания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 случае признания жалобы не подлежащей удовлетворению в ответе заявителю, указанном в части 8 настоящей статьи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8"/>
        <w:snapToGrid w:val="false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 И. Куряк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43:00Z</dcterms:created>
  <dc:creator>2</dc:creator>
  <dc:description/>
  <cp:keywords/>
  <dc:language>en-US</dc:language>
  <cp:lastModifiedBy>кадры</cp:lastModifiedBy>
  <cp:lastPrinted>2019-06-03T11:32:00Z</cp:lastPrinted>
  <dcterms:modified xsi:type="dcterms:W3CDTF">2019-06-04T13:43:00Z</dcterms:modified>
  <cp:revision>2</cp:revision>
  <dc:subject/>
  <dc:title/>
</cp:coreProperties>
</file>