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ИЦКОГ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szCs w:val="28"/>
        </w:rPr>
      </w:pPr>
      <w:r>
        <w:rPr>
          <w:rFonts w:eastAsia="Lucida Sans Unicode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Lucida Sans Unicode"/>
          <w:b/>
          <w:b/>
          <w:bCs/>
          <w:szCs w:val="28"/>
        </w:rPr>
      </w:pPr>
      <w:r>
        <w:rPr>
          <w:rFonts w:eastAsia="Lucida Sans Unicode" w:ascii="Times New Roman" w:hAnsi="Times New Roman"/>
          <w:b/>
          <w:bCs/>
          <w:szCs w:val="28"/>
        </w:rPr>
        <w:t>От    27.07.2015г.                                                                                                                         №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/>
          <w:bCs/>
          <w:sz w:val="24"/>
          <w:szCs w:val="24"/>
        </w:rPr>
      </w:pPr>
      <w:r>
        <w:rPr>
          <w:rFonts w:eastAsia="Lucida Sans Unicode" w:ascii="Times New Roman" w:hAnsi="Times New Roman"/>
          <w:bCs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б утверждении Правил использования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ных объектов общего пользования для личных и бытовых нужд на территории Духовницкого муниципального образования</w:t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/>
          <w:b w:val="false"/>
          <w:color w:val="000000"/>
        </w:rPr>
        <w:t xml:space="preserve">   </w:t>
      </w:r>
      <w:r>
        <w:rPr>
          <w:rStyle w:val="1"/>
          <w:rFonts w:eastAsia="Calibri"/>
          <w:b w:val="false"/>
          <w:color w:val="000000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ПОСТАНОВЛЯ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rFonts w:ascii="Times New Roman" w:hAnsi="Times New Roman"/>
          <w:sz w:val="28"/>
          <w:szCs w:val="28"/>
        </w:rPr>
        <w:t>на территории Духовницкого муниципального обра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е подлежит официальному опубликованию (обнародованию) в районной газете «Аванга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 администрации                                                                           В.И. Курякин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18"/>
          <w:szCs w:val="1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уховницкого МР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 27.07.2015г. № 22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я водных объектов общего пользова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личных и бытовых нужд, расположенны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Духовницкого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1. Настоящие правила использования водных объектов общего пользования, расположенных на территории Духовницкого муниципального образования,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спользования водных объектов общего пользования, расположенных на территории Духовницкого муниципального образования, для личных и бытовых нужд и обязательны для исполнения всем физическим и юридическим лицам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авила и термин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й объект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верхностные водные объекты –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асположенные на территории Духовницкого муниципального образования 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е объекты общего пользования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водных объектов общего пользования для личных и бытовых нужд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и бытовые нужды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2. Береговая полоса водных объектов общего поль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2. Использование водных объектов общего пользования осуществляется в соответствии с законодательством Российской Федерации,  а также настоящими Правил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 xml:space="preserve">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9. При использовании водных объектов для личных и бытовых нужд граждане: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соблюдать требования Правил охраны жизни людей на водных объектах в Духовницком муниципальном образовании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ходящим в состав особо охраняемых природных территор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0 При использовании водных объектов общего пользования запреща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купаться, если качество воды в водоеме на соответствует установленным норматива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 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val="clear" w:color="auto" w:fill="FFFFFF"/>
        <w:spacing w:lineRule="auto" w:line="240" w:before="0" w:after="0"/>
        <w:ind w:left="-17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бычи (вылова) водных биологических ресурс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хоты на диких животных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п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одопоя (выпаса) скота и птицы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дение работ по уходу за сельскохозяйственными животным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2.Данная информация доводится до сведения граждан через средства массовой информации (печатные издания, 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за нарушение настоящих Правил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left="-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1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31f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31f4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631f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1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631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37</Words>
  <Characters>11613</Characters>
  <CharactersWithSpaces>136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0</dc:creator>
  <dc:description/>
  <dc:language>en-US</dc:language>
  <cp:lastModifiedBy>0</cp:lastModifiedBy>
  <dcterms:modified xsi:type="dcterms:W3CDTF">2015-08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