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муниципальных служащих  администрации  Березово-Лукского муниципального образования  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418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дреев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рина Александро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520,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2Жилого дом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.уч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в прав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0/2817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206400 кв.м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 лпх)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1489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2Жилого дом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ЛПХ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.учс/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 праве 340/28173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. уч. с/наз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 праве 340/281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3 кв.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0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206400 кв.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206400кв.м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YD F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бедева Надежда Александро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1501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3 часть жилого дом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8 кв.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льникова Сагынганым Саркуловн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2251,2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4кв.м</w:t>
            </w:r>
            <w:bookmarkStart w:id="0" w:name="_GoBack"/>
            <w:bookmarkEnd w:id="0"/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зовибатько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катерина Валерьевн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70,5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 лпх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 д/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0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,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ВАЗ -2110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гковой,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 г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пх) дол.соб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3:00Z</dcterms:created>
  <dc:creator>Admin</dc:creator>
  <dc:description/>
  <cp:keywords/>
  <dc:language>en-US</dc:language>
  <cp:lastModifiedBy>кадры</cp:lastModifiedBy>
  <dcterms:modified xsi:type="dcterms:W3CDTF">2021-06-01T13:33:00Z</dcterms:modified>
  <cp:revision>2</cp:revision>
  <dc:subject/>
  <dc:title/>
</cp:coreProperties>
</file>