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ЯЙНОВСКОГО МУНИЦИПАЛЬНОГО ОБРАЗОВАНИЯ                            ДУХОВНИЦ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                                                                                                          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5.2017г                                                                                                     № 19/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нной поддержке субъектов  малого и среднего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.5 статьи 18 Федерального закона от 24.07.2007 № 209 –ФЗ «О развитии малого и среднего предпринимательства в Российской Федерации, на основании Федерального закона от 06.10.2003                   № 131-ФЗ «Об общих принципах организации местного самоуправления в Российской Федерации», Устава Горяйновского муниципального образования, сельский Совет Горяйновского муниципального образовани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bookmarkStart w:id="0" w:name="sub_1"/>
      <w:bookmarkEnd w:id="0"/>
      <w:r>
        <w:rPr>
          <w:sz w:val="28"/>
          <w:szCs w:val="28"/>
        </w:rPr>
        <w:t>Установить льготную ставку арендной платы по договорам аренды имущества, составляющего казну Горяйновского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и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размере 80 процентов от размера арендной платы, определяемого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А.Р. Техтел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«Об имущественной поддержке субъектов малого и среднего предпринимательства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оект разработан в целях приведения муниципальной правовой базы в соответствие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.07.2016 № 265-ФЗ «О внесении изменений в Федеральный закон «О развитии малого и среднего предпринимательства в Российской Федерации» и отдельные законодательные акты Российской Федерации», который направлен на расширение возможностей оказания системной имущественной поддержки субъектам малого и среднего предпринимательства.</w:t>
      </w:r>
    </w:p>
    <w:p>
      <w:pPr>
        <w:pStyle w:val="Normal"/>
        <w:shd w:fill="FFFFFF" w:val="clear"/>
        <w:ind w:firstLine="720"/>
        <w:jc w:val="both"/>
        <w:rPr/>
      </w:pPr>
      <w:hyperlink r:id="rId5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расширяет состав организаций, образующих инфраструктуру поддержки субъектов малого и среднего предпринимательства, и позволяет органам государственной власти субъектов Российской Федерации и органам местного самоуправления, осуществляющим полномочия собственника государственного или муниципального имущества, самостоятельно устанавливать размер льготной ставки арендной платы при заключении договора аренды с субъектами малого и среднего предприниматель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 установить льготную ставку арендной платы по договорам в отношении муниципального имущества, свободного от прав третьих лиц, для предоставления на долгосрочной основе субъектам малого и среднего предпринимательства в процентах от размера арендной платы, определяемого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 (по аналогии с нормами постановления Правительства Саратовской области от 07.11.2016 № 605-П о льготной ставке арендной платы в отношении имущества, составляющего казну Саратовской обла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ращаю Ваше внимание, что перед принятием данного муниципального акта необходимо уточнить орган, уполномоченный на установление льготных ставок арендной платы в муниципальном образовании. В случае если данными полномочиями наделен не представительный, а исполнительный орган, форма нормативного акта подлежит изменению на распоряжение или постановление уполномоченного органа соответствен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1" TargetMode="External"/><Relationship Id="rId4" Type="http://schemas.openxmlformats.org/officeDocument/2006/relationships/hyperlink" Target="garantf1://71334984.1" TargetMode="External"/><Relationship Id="rId5" Type="http://schemas.openxmlformats.org/officeDocument/2006/relationships/hyperlink" Target="garantf1://12054854.0" TargetMode="External"/><Relationship Id="rId6" Type="http://schemas.openxmlformats.org/officeDocument/2006/relationships/hyperlink" Target="garantf1://12012509.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32:00Z</dcterms:created>
  <dc:creator>Голикова</dc:creator>
  <dc:description/>
  <cp:keywords/>
  <dc:language>en-US</dc:language>
  <cp:lastModifiedBy>кадры</cp:lastModifiedBy>
  <cp:lastPrinted>2017-05-17T13:41:00Z</cp:lastPrinted>
  <dcterms:modified xsi:type="dcterms:W3CDTF">2017-07-19T14:32:00Z</dcterms:modified>
  <cp:revision>2</cp:revision>
  <dc:subject/>
  <dc:title> </dc:title>
</cp:coreProperties>
</file>