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4275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 04 июля 2016   </w:t>
        <w:tab/>
        <w:t xml:space="preserve">                                                            100/71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полнений в приложения 1,5,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5,6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                  от 03.03.2016 № 93/664, от 29.03.2016 № 94/665, от 15.04.2016 № 95/679, от 28.04.2016 № 96/680, от 26.05.2016 № 97/689, от 16.06.2016 № 98/695 от 23.06.2016 № 99/696, от 23.06.2016 № 99/697) согласно приложению 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 « 04 » июля   2016г.№ 100/71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9"/>
        <w:gridCol w:w="1560"/>
      </w:tblGrid>
      <w:tr>
        <w:trPr>
          <w:trHeight w:val="12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1003 05 0000 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74000,00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2 03007 05 0000 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00,00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 207 05030 05 0000 1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750,00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688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рно: секретарь  сотового заседа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      В.Н.Шапошник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от « 04» июля  2016г № 100/71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656"/>
        <w:gridCol w:w="14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6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 сис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полномочий  по составлению(изменению) списков кандидатов в присяжные заседатели федеральных  судов общей юрисдикции 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уществление расходов в рамках   государственной  программы  Саратовской области «Развитие транспортной системы 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, за счет средств областного дорож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питальное вложения в объекты  недвижимого  имущества государственной (муниципальной)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 массовой информ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на опубликование затрат на опубликование  материальных правовых актов, иной официальн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45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обр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  представительного органа вла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i/>
              </w:rPr>
              <w:t>16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(оказание государственных услуг, выполнение работ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государственных  заданий  муниципаль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0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муниципальных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казенных учрежд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-твенной власти и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>
          <w:b/>
        </w:rPr>
        <w:t>Верно: секретарь сотовог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заседания районног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Собрания Духовницкого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     В.Н.Шап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5:00Z</dcterms:created>
  <dc:creator>User</dc:creator>
  <dc:description/>
  <cp:keywords/>
  <dc:language>en-US</dc:language>
  <cp:lastModifiedBy>кадры</cp:lastModifiedBy>
  <cp:lastPrinted>2016-07-04T09:06:00Z</cp:lastPrinted>
  <dcterms:modified xsi:type="dcterms:W3CDTF">2016-07-13T06:55:00Z</dcterms:modified>
  <cp:revision>2</cp:revision>
  <dc:subject/>
  <dc:title/>
</cp:coreProperties>
</file>