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spacing w:lineRule="exact" w:line="300" w:before="1332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9 июня 2021г.                                                                                                          № 224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 п.  Духовницко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(в том числе льготы для субъектов ма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, явля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и кооперативами или заним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ми видами деятельности, и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ми, муниципальными программ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программами) приоритетными видами деятель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физическим лицам, не являющихся индивидуальными предпринимателями и применяющие специальный налог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«Налог на профессиональный доход») включ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униципального имущества, предусмотрен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ю 4 статьи 18 Федерального закона от 24 июля 2007 года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9-ФЗ "О развитии малого и среднего предпринимательства в Российской Федерации"</w:t>
      </w:r>
    </w:p>
    <w:p>
      <w:pPr>
        <w:pStyle w:val="Style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№ 131-Ф3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 мая 2006 года № 59-ФЗ «О порядке рассмотрения обращений граждан Российской Федерации», Земельным кодексом Российской Федерации, Уставом Духовницкого 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, муниципальными программами (подпрограммами) приоритетными видами деятельности, а также физическим лицам, не являющихся индивидуальными предпринимателями и применяющие специальный налоговый режим «Налог на профессиональный доход») включенного в перечень муниципального имущества, предусмотренный частью 4 статьи 18 Федерального закона от 24 июля 2007 г. № 209-ФЗ «О развитии малого и среднего предпринимательства в Российской Федерации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Духовницкого муниципального района Сара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К. В. Нестеров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3"/>
      </w:tblGrid>
      <w:tr>
        <w:trPr/>
        <w:tc>
          <w:tcPr>
            <w:tcW w:w="4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tcBorders/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Приложение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к постановлению администрации Духовницкого муниципального района Саратовской области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>от 29 июня 2021 г. № 224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в аренду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, муниципальными программами (подпрограммами) приоритетными видами деятельности, а также физическим лицам, не являющихся индивидуальными предпринимателями и применяющие специальный налоговый режим «Налог на профессиональный доход») включенного в перечень муниципального имущества, предусмотрен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ю 4 статьи 18 Федерального закона от 24 июля 2007 года № 209-ФЗ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малого и среднего предпринимательств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. 4.1 ст.18 Федерального закона от 24 июля 2007 года № 209-ФЗ "О развитии малого и среднего предпринимательства в Российской Федерации" и устанавливает условия предоставления муниципального имущества субъектам малого и среднего предпринимательства, а также физическим лицам, не являющих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о ст. 17.1 Федерального закона от 26.07.2006 № 135-ФЗ "О защите конкуренции" объекты капитального строительства и их части (здания, сооружения, помещения) включенные в перечень, предусмотренный ч. 4 ст.18 Федерального закона от 24 июля 2007 года № 209-ФЗ "О развитии малого и среднего предпринимательства в Российской Федерации" предоставляются в аренду на торгах, проводимых в соответствии с Приказом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случаях, указанных в ч. 1 ст. 17.1 Федерального закона от 26.07.2006 № 135-ФЗ "О защите конкуренции" объекты капитального строительства и их части (здания, сооружения, помещения) включенные в перечень, предусмотренный ч. 4 ст.18 Федерального закона от 24 июля 2007 года № 209-ФЗ "О развитии малого и среднего предпринимательства в Российской Федерации" предоставляются без проведения торг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Земельные участки, включенные в перечень, предусмотренный ч. 4 ст.18 Федерального закона от 24 июля 2007 года № 209-ФЗ "О развитии малого и среднего предпринимательства в Российской Федерации" предоставляются без проведения торгов в случаях, указанных в п. 2 ст. 39.6 Земельного кодекса Российской Федерации и на торгах, проводимых в соответствии со ст. 39.11 и 39.12 Земельного кодекса Российской Федерации, в остальных случаях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5.Установить размер арендной платы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отношении имущества, включенного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, для юридических лиц и индивидуальных предпринимателей, осуществляющих деятельность в сфере производства и переработки сельскохозяйственной продукции, а также по другим приоритетным направлениям предусмотренными нормативно-правовыми актами Духовницкого муниципального района Саратов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физическим лицам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с учетом следующих понижающих коэффициентов от суммы арендной платы определенной на основании отчета о рыночной стоимости или по итогам торгов: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1 год -  40 %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 - 60 %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од  - 80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9:00Z</dcterms:created>
  <dc:creator>Любовь</dc:creator>
  <dc:description/>
  <cp:keywords/>
  <dc:language>en-US</dc:language>
  <cp:lastModifiedBy>Пользователь Windows</cp:lastModifiedBy>
  <cp:lastPrinted>2021-06-29T08:28:00Z</cp:lastPrinted>
  <dcterms:modified xsi:type="dcterms:W3CDTF">2021-06-30T12:19:00Z</dcterms:modified>
  <cp:revision>2</cp:revision>
  <dc:subject/>
  <dc:title>Решение Совета депутатов муниципального образования Сосновоборский городской округ Ленинградской области от 20.11.2012 N 134"Об утверждении Положения о порядке отнесения земель к землям особо охраняемых территорий местного значения, порядке использования</dc:title>
</cp:coreProperties>
</file>