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Courier New" w:ascii="Courier New" w:hAnsi="Courier New"/>
          <w:color w:val="FF0000"/>
          <w:spacing w:val="20"/>
          <w:lang w:val="en-US" w:eastAsia="en-US"/>
        </w:rPr>
        <w:drawing>
          <wp:inline distT="0" distB="0" distL="0" distR="0">
            <wp:extent cx="6762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66775"/>
                    </a:xfrm>
                    <a:prstGeom prst="rect">
                      <a:avLst/>
                    </a:prstGeom>
                  </pic:spPr>
                </pic:pic>
              </a:graphicData>
            </a:graphic>
          </wp:inline>
        </w:drawing>
      </w:r>
      <w:r>
        <w:rPr>
          <w:rFonts w:cs="Arial" w:ascii="Arial" w:hAnsi="Arial"/>
        </w:rPr>
        <w:br/>
      </w:r>
      <w:r>
        <w:rPr>
          <w:rFonts w:cs="Times New Roman" w:ascii="Times New Roman" w:hAnsi="Times New Roman"/>
          <w:b/>
          <w:sz w:val="28"/>
          <w:szCs w:val="28"/>
        </w:rPr>
        <w:t>Сельский Сове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ерезово-Лукского муниципального образова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Style19"/>
        <w:jc w:val="center"/>
        <w:rPr/>
      </w:pPr>
      <w:r>
        <w:rPr>
          <w:rFonts w:cs="Times New Roman" w:ascii="Times New Roman" w:hAnsi="Times New Roman"/>
          <w:b/>
          <w:sz w:val="28"/>
          <w:szCs w:val="28"/>
        </w:rPr>
        <w:t>Пятого  созыва</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widowControl w:val="false"/>
        <w:autoSpaceDE w:val="false"/>
        <w:rPr/>
      </w:pPr>
      <w:r>
        <w:rPr>
          <w:rFonts w:cs="Times New Roman" w:ascii="Times New Roman" w:hAnsi="Times New Roman"/>
          <w:b/>
          <w:sz w:val="28"/>
        </w:rPr>
        <w:t xml:space="preserve">от 23.10.2018 г.   </w:t>
        <w:tab/>
        <w:tab/>
        <w:tab/>
        <w:tab/>
        <w:tab/>
        <w:tab/>
        <w:t xml:space="preserve">                            № 1/4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гламента сельского Совета Березов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укского муниципального образования</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ятого   созыв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jc w:val="both"/>
        <w:rPr/>
      </w:pPr>
      <w:r>
        <w:rPr>
          <w:rFonts w:cs="Times New Roman" w:ascii="Times New Roman" w:hAnsi="Times New Roman"/>
          <w:sz w:val="28"/>
          <w:szCs w:val="2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Уставом Березово-Лукского  муниципального образования,   сельский Совет Березово-Лукского   муниципального образования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6"/>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widowControl w:val="false"/>
        <w:numPr>
          <w:ilvl w:val="0"/>
          <w:numId w:val="4"/>
        </w:numPr>
        <w:autoSpaceDE w:val="false"/>
        <w:spacing w:before="0" w:after="0"/>
        <w:contextualSpacing/>
        <w:jc w:val="both"/>
        <w:rPr/>
      </w:pPr>
      <w:r>
        <w:rPr>
          <w:rFonts w:cs="Times New Roman" w:ascii="Times New Roman" w:hAnsi="Times New Roman"/>
          <w:sz w:val="28"/>
          <w:szCs w:val="28"/>
        </w:rPr>
        <w:t xml:space="preserve">Утвердить административный регламент сельского Совета Березово-Лукского муниципального образования пятого  созыва. </w:t>
      </w:r>
    </w:p>
    <w:p>
      <w:pPr>
        <w:pStyle w:val="Style16"/>
        <w:widowControl w:val="false"/>
        <w:numPr>
          <w:ilvl w:val="0"/>
          <w:numId w:val="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администрации.</w:t>
      </w:r>
    </w:p>
    <w:p>
      <w:pPr>
        <w:pStyle w:val="Style16"/>
        <w:widowControl w:val="false"/>
        <w:numPr>
          <w:ilvl w:val="0"/>
          <w:numId w:val="4"/>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Березово-Лукского МО</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уховницкого МР                                                        В.А.Шавандин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rPr>
          <w:b/>
          <w:b/>
        </w:rPr>
      </w:pPr>
      <w:r>
        <w:rPr>
          <w:b/>
        </w:rPr>
      </w:r>
    </w:p>
    <w:p>
      <w:pPr>
        <w:pStyle w:val="Normal"/>
        <w:spacing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ен</w:t>
      </w:r>
    </w:p>
    <w:p>
      <w:pPr>
        <w:pStyle w:val="Normal"/>
        <w:spacing w:before="0" w:after="0"/>
        <w:jc w:val="right"/>
        <w:rPr/>
      </w:pPr>
      <w:r>
        <w:rPr>
          <w:rFonts w:cs="Times New Roman" w:ascii="Times New Roman" w:hAnsi="Times New Roman"/>
          <w:b/>
        </w:rPr>
        <w:t>решением  сельского  Совета</w:t>
      </w:r>
    </w:p>
    <w:p>
      <w:pPr>
        <w:pStyle w:val="Normal"/>
        <w:spacing w:before="0" w:after="0"/>
        <w:jc w:val="right"/>
        <w:rPr>
          <w:rFonts w:ascii="Times New Roman" w:hAnsi="Times New Roman" w:cs="Times New Roman"/>
          <w:b/>
          <w:b/>
        </w:rPr>
      </w:pPr>
      <w:r>
        <w:rPr>
          <w:rFonts w:cs="Times New Roman" w:ascii="Times New Roman" w:hAnsi="Times New Roman"/>
          <w:b/>
        </w:rPr>
        <w:t>Березово-Лукского  муниципального</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разования от  23.10.2018г № 1/4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Регламент  </w:t>
      </w:r>
    </w:p>
    <w:p>
      <w:pPr>
        <w:pStyle w:val="Normal"/>
        <w:spacing w:before="0" w:after="0"/>
        <w:jc w:val="center"/>
        <w:rPr>
          <w:rFonts w:ascii="Times New Roman" w:hAnsi="Times New Roman" w:cs="Times New Roman"/>
          <w:b/>
          <w:b/>
        </w:rPr>
      </w:pPr>
      <w:r>
        <w:rPr>
          <w:rFonts w:cs="Times New Roman" w:ascii="Times New Roman" w:hAnsi="Times New Roman"/>
          <w:b/>
        </w:rPr>
        <w:t>Сельского  Совета  Березово-Лукского  муниципального  образования</w:t>
      </w:r>
    </w:p>
    <w:p>
      <w:pPr>
        <w:pStyle w:val="Style16"/>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left="360" w:hanging="0"/>
        <w:jc w:val="center"/>
        <w:rPr/>
      </w:pPr>
      <w:r>
        <w:rPr>
          <w:rFonts w:cs="Times New Roman" w:ascii="Times New Roman" w:hAnsi="Times New Roman"/>
          <w:b/>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Статья  1.</w:t>
      </w:r>
      <w:r>
        <w:rPr>
          <w:rFonts w:cs="Times New Roman" w:ascii="Times New Roman" w:hAnsi="Times New Roman"/>
          <w:sz w:val="24"/>
          <w:szCs w:val="24"/>
        </w:rPr>
        <w:t xml:space="preserve">  Настоящий  регламент  разработан  в  соответствии  с  Уставом  Березово-Лукского  муниципального  образования,  является  нормативным  правовым  актом,  устанавливающим  общий  порядок  деятельности  сельского  Совета  Березово-Лукского  муниципального  образования  (далее – сельский  Совет),  включающий  вопросы  подготовки  и  проведения  заседаний  сельского  Совета,  разработки  и  принятия  решений  сельского  Совета,  работы  председателя  сельского  Совета,  общественно-депутатских  комиссий,  связи  депутатов  с  избирателями,  обеспечения  деятельности  сельского  Совета,  депутатской  этики  и  другие  вопросы,  входящие  в  компетенцию  представительного  органа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2.  </w:t>
      </w:r>
      <w:r>
        <w:rPr>
          <w:rFonts w:cs="Times New Roman" w:ascii="Times New Roman" w:hAnsi="Times New Roman"/>
          <w:sz w:val="24"/>
          <w:szCs w:val="24"/>
        </w:rPr>
        <w:t>Сельский  Совет   является  выборным  (представительным)  органом,  осуществляющим  местное  самоуправление  в  Березово-Лукском  муниципальном  образовании  м  выражающим  прямое  волеизъявление  населения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3.  С</w:t>
      </w:r>
      <w:r>
        <w:rPr>
          <w:rFonts w:cs="Times New Roman" w:ascii="Times New Roman" w:hAnsi="Times New Roman"/>
          <w:sz w:val="24"/>
          <w:szCs w:val="24"/>
        </w:rPr>
        <w:t>ельский  Совет   строит  свою  работу  в  соответствии  с  Конституцией  Российской  Федерации,  Федеральными  Законами,  Уставом  и  Законами  Саратовской  области,  Уставом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4.  </w:t>
      </w:r>
      <w:r>
        <w:rPr>
          <w:rFonts w:cs="Times New Roman" w:ascii="Times New Roman" w:hAnsi="Times New Roman"/>
          <w:sz w:val="24"/>
          <w:szCs w:val="24"/>
        </w:rPr>
        <w:t>Решения сельского  Совета,  принятые  в  пределах  его  компетенции,  обязательны  для  исполнения  всеми  находящимися  на  территории  сельского  учреждениями,  организациями,  общественными  формированиями,  должностными  лицами  и  гражда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Деятельность  сельского  Совета  основывается  на  принципах  гласности,  законности,  политического  многообразия,  свободного  коллективного  обсуждения  и  решения  вопросов.  Заседание  сельского  Совета  проводится  открыто.  В  случаях,  предусмотренных  настоящим  Регламентом,  сельский  Совет  вправе  проводить  закрытые  заседания.</w:t>
      </w:r>
    </w:p>
    <w:p>
      <w:pPr>
        <w:pStyle w:val="Normal"/>
        <w:spacing w:before="0" w:after="0"/>
        <w:ind w:firstLine="567"/>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Заседания  сельского  Совета  проводятся  в  сроки  и  в  порядке,  которые  определяются  настоящи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Регламент  сельского  Совета,  изменения  и  дополнения  к  нему  принимаются  на  заседаниях  сельского  Совета  простым  большинством  голосов  от  числа  избранных  депутатов  сельского  Совета  и  вступают  в  силу  с  момента  их  принят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редседатель  сельского  Совета</w:t>
      </w:r>
    </w:p>
    <w:p>
      <w:pPr>
        <w:pStyle w:val="Normal"/>
        <w:spacing w:before="0" w:after="0"/>
        <w:ind w:firstLine="567"/>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Председатель  сельского  Совета  является  главой  муниципального  образования  (выборным  должностным  лицом  местного  самоуправления  сельского  поселения),  осуществляющим  организацию  деятельности  сельского  Совета  по  реализации  полномочий,  отнесенных  Федеральным  Законом,  Законом  Саратовской  области,  Уставом  муниципального  образования  к  ведению  представительных  органов  местного  самоуправления.</w:t>
      </w:r>
    </w:p>
    <w:p>
      <w:pPr>
        <w:pStyle w:val="Normal"/>
        <w:spacing w:before="0" w:after="0"/>
        <w:ind w:firstLine="567"/>
        <w:jc w:val="both"/>
        <w:rPr/>
      </w:pPr>
      <w:r>
        <w:rPr>
          <w:rFonts w:cs="Times New Roman" w:ascii="Times New Roman" w:hAnsi="Times New Roman"/>
          <w:sz w:val="24"/>
          <w:szCs w:val="24"/>
        </w:rPr>
        <w:t>Председатель  сельского  Совета  избирается  на  первом  заседании  сельского  Совета  из  числа  депутатов  сельского  Совета  тайным  голосованием, а также может избираться  на муниципальных выборах, на  срок  полномочий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исполняет свои обязанности,  связанные  с  организацией  работы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и  определения  его  результатов  сельского  Совета  избирает  счетную  комиссию  из  числа  депутатов.  Порядок  проведения  тайного  голосования  определяется  счетной  комиссией  и  сообщается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голосования  депутатов  сельского  Совета  принимает  решение  об  избрании  председателя  сельского  Совета,  который  и  является  главой  муниципального  образования.  Кандидатуры  на  должность  председателя  сельского  Совета  могут  предлага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путатом  сельского  Сов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рядке  самовыдви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му  кандидату  на  должность  председател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бранным  считается  кандидат,  набравший  большинство  голосов  из  числа  депутатов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ое  сложение  председателем  сельского  Совета  своих  полномочий  осуществляется  в  соответствии  с  Уставом  муниципального  образования  и  Положением  о  главе  муниципального  образования.</w:t>
      </w:r>
    </w:p>
    <w:p>
      <w:pPr>
        <w:pStyle w:val="Normal"/>
        <w:spacing w:before="0" w:after="0"/>
        <w:ind w:firstLine="567"/>
        <w:jc w:val="both"/>
        <w:rPr/>
      </w:pPr>
      <w:r>
        <w:rPr>
          <w:rFonts w:cs="Times New Roman" w:ascii="Times New Roman" w:hAnsi="Times New Roman"/>
          <w:b/>
          <w:sz w:val="24"/>
          <w:szCs w:val="24"/>
        </w:rPr>
        <w:t xml:space="preserve">Статья  9.  </w:t>
      </w:r>
      <w:r>
        <w:rPr>
          <w:rFonts w:cs="Times New Roman" w:ascii="Times New Roman" w:hAnsi="Times New Roman"/>
          <w:sz w:val="24"/>
          <w:szCs w:val="24"/>
        </w:rPr>
        <w:t>Председатель  сельского  Совета:</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яет  сельский  Совет  в  отношениях  с  населением,  трудовыми  коллективами,  органами  местного  самоуправления,  государственной  власти  и  управления,  предприятиями,  учреждениями  и  организациями,  политическими  партиями  и  общественными  объединениям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ывает  заседания  сельского  Совета,  информирует  депутатов  о  времени  и  месте  их  проведения,  проектах  повестки  дн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руководство  подготовкой  заседания  сельского  Совета  и  вопросов,  вносимых  на  рассмотрение  депутат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т  заседание  сельск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ает  внутренним  распорядком  работы  сельского  Совета,  в  соответствии  с  настоящим  Регламенто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ывает  решения,  протоколы  заседаний,  другие  документы  сельск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содействие  депутатам  сельского  Совета  в  осуществлении  ими  своих  полномочий,  организует  обеспечение  их  необходимой  информацие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меры  по  обеспечению  гласности  и  учета  общественного  мнения  в  работе  сельск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ается  средствами,  выделяемыми  на  содержание  сельск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ет  иные  вопросы,  которые  могут  быть  ему  поручены  сельским  Советом  или  возложены  на  него  законодательством  Российской  Федерации,  Саратовской  области  и  Уставом  муниципального  образования;</w:t>
      </w:r>
    </w:p>
    <w:p>
      <w:pPr>
        <w:pStyle w:val="Normal"/>
        <w:spacing w:before="0" w:after="0"/>
        <w:ind w:firstLine="567"/>
        <w:jc w:val="both"/>
        <w:rPr/>
      </w:pPr>
      <w:r>
        <w:rPr>
          <w:rFonts w:cs="Times New Roman" w:ascii="Times New Roman" w:hAnsi="Times New Roman"/>
          <w:sz w:val="24"/>
          <w:szCs w:val="24"/>
        </w:rPr>
        <w:t>Председатель  сельского  Совета  подотчетен  сельскому  Совету  и  как  депутат – своим  избирател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Секретарь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Секретарь  сельского  Совета  избирается  открытым  голосованием  из  числа  депутатов  сельского  Совета  на  время  сессии.  Кандидатуры  на  должность  секретаря  могут  предлагать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путатом  сельского  Совет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ой  муниципального  образова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рядке  самовыдви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бранным  в  результате  голосования  считается  кандидат,  набравший  наибольшее  количество  гол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Комисси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11.  </w:t>
      </w:r>
      <w:r>
        <w:rPr>
          <w:rFonts w:cs="Times New Roman" w:ascii="Times New Roman" w:hAnsi="Times New Roman"/>
          <w:sz w:val="24"/>
          <w:szCs w:val="24"/>
        </w:rPr>
        <w:t>В  связи  с  небольшим  количеством депутатов  сельского  Совета,  постоянные  депутатские  комиссии  в  нем  не  создаются.  Роль  постоянных  комиссий  выполняет  сам  сельский  Совет  и  депутаты,  работающие  по  направлениям.</w:t>
      </w:r>
    </w:p>
    <w:p>
      <w:pPr>
        <w:pStyle w:val="Normal"/>
        <w:spacing w:before="0" w:after="0"/>
        <w:ind w:firstLine="567"/>
        <w:jc w:val="both"/>
        <w:rPr/>
      </w:pPr>
      <w:r>
        <w:rPr>
          <w:rFonts w:cs="Times New Roman" w:ascii="Times New Roman" w:hAnsi="Times New Roman"/>
          <w:b/>
          <w:sz w:val="24"/>
          <w:szCs w:val="24"/>
        </w:rPr>
        <w:t xml:space="preserve">Статья  12.  </w:t>
      </w:r>
      <w:r>
        <w:rPr>
          <w:rFonts w:cs="Times New Roman" w:ascii="Times New Roman" w:hAnsi="Times New Roman"/>
          <w:sz w:val="24"/>
          <w:szCs w:val="24"/>
        </w:rPr>
        <w:t>При  Совете  создаются  общественно – депутатские  комиссии  (далее – комиссии)  под  руководством  депутатов,  работающих  по  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й  могут  входить  представители  государственных  и  негосударственных,  общественных  органов  и  организаций,  должностные лица  администрации,  специалисты,  ученые,  не  являющиеся  депутатам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13.  </w:t>
      </w:r>
      <w:r>
        <w:rPr>
          <w:rFonts w:cs="Times New Roman" w:ascii="Times New Roman" w:hAnsi="Times New Roman"/>
          <w:sz w:val="24"/>
          <w:szCs w:val="24"/>
        </w:rPr>
        <w:t>Комисси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подготовку  и  предварительное  рассмотрение  вопросов,  относящихся  к  ведению  сельского  Совета;</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ют  предложения  по  вопросам  финансирования  по  направлениям,  относящимся  к  сфере  их  деятельности;</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ют  вопросы  организации  свое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каждой  комиссии  определяется  Положением  об  этих  комиссиях.  Каждая  комиссия  разрабатывает  собственное  Положение,  которое  рассматривается  на  заседании  комиссии  и  утверждается  сельским  Советом.</w:t>
      </w:r>
    </w:p>
    <w:p>
      <w:pPr>
        <w:pStyle w:val="Normal"/>
        <w:spacing w:before="0" w:after="0"/>
        <w:ind w:firstLine="567"/>
        <w:jc w:val="both"/>
        <w:rPr/>
      </w:pPr>
      <w:r>
        <w:rPr>
          <w:rFonts w:cs="Times New Roman" w:ascii="Times New Roman" w:hAnsi="Times New Roman"/>
          <w:sz w:val="24"/>
          <w:szCs w:val="24"/>
        </w:rPr>
        <w:t>Решение  о  формировании  комиссий,  их  составе  и  вопросах  ведения  принимаются  сельским  Советом  открытым  голосо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и  комиссий  назначаются  из состава  депутатов,  работающих  по  направлениям.  Кандидатуры  руководителей  комиссий  могут  предлагаться  главой  муниципального  образования,  депутатом  сельского  Совета,  а  также  в  порядке  самовыдвижения.</w:t>
      </w:r>
    </w:p>
    <w:p>
      <w:pPr>
        <w:pStyle w:val="Normal"/>
        <w:spacing w:before="0" w:after="0"/>
        <w:ind w:firstLine="567"/>
        <w:jc w:val="both"/>
        <w:rPr/>
      </w:pPr>
      <w:r>
        <w:rPr>
          <w:rFonts w:cs="Times New Roman" w:ascii="Times New Roman" w:hAnsi="Times New Roman"/>
          <w:sz w:val="24"/>
          <w:szCs w:val="24"/>
        </w:rPr>
        <w:t>Порядок  избрания  руководителя  комиссии  аналогичен  порядку  избрания  секретаря  муниципального  Собрания,  установленному  в  статье  10  настояще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назначении  руководителя  комиссии  принимается  решение  сельского  Совета.</w:t>
      </w:r>
    </w:p>
    <w:p>
      <w:pPr>
        <w:pStyle w:val="Normal"/>
        <w:spacing w:before="0" w:after="0"/>
        <w:ind w:firstLine="567"/>
        <w:jc w:val="both"/>
        <w:rPr/>
      </w:pPr>
      <w:r>
        <w:rPr>
          <w:rFonts w:cs="Times New Roman" w:ascii="Times New Roman" w:hAnsi="Times New Roman"/>
          <w:b/>
          <w:sz w:val="24"/>
          <w:szCs w:val="24"/>
        </w:rPr>
        <w:t xml:space="preserve">Статья  14.  </w:t>
      </w:r>
      <w:r>
        <w:rPr>
          <w:rFonts w:cs="Times New Roman" w:ascii="Times New Roman" w:hAnsi="Times New Roman"/>
          <w:sz w:val="24"/>
          <w:szCs w:val="24"/>
        </w:rPr>
        <w:t>Руководитель  общественно – депутатской  комиссии  сельского  Совета:</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ает  организацией  обеспечения  деятельности  комисс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е  комисс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ет  поручения  членам  комисс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комиссию  во  взаимоотношениях  с  другими  комиссиями,  органами  местного  самоуправления  сельского  поселения,  государственными  учреждениями  и  организациями,  общественными  формированиями,  находящимися  на  территории  села,  средствами  массовой  информации;</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ывает  решения  комиссии.</w:t>
      </w:r>
    </w:p>
    <w:p>
      <w:pPr>
        <w:pStyle w:val="Normal"/>
        <w:spacing w:before="0" w:after="0"/>
        <w:ind w:left="567" w:hanging="0"/>
        <w:jc w:val="both"/>
        <w:rPr/>
      </w:pPr>
      <w:r>
        <w:rPr>
          <w:rFonts w:cs="Times New Roman" w:ascii="Times New Roman" w:hAnsi="Times New Roman"/>
          <w:b/>
          <w:sz w:val="24"/>
          <w:szCs w:val="24"/>
        </w:rPr>
        <w:t xml:space="preserve">Статья  15.  </w:t>
      </w:r>
      <w:r>
        <w:rPr>
          <w:rFonts w:cs="Times New Roman" w:ascii="Times New Roman" w:hAnsi="Times New Roman"/>
          <w:sz w:val="24"/>
          <w:szCs w:val="24"/>
        </w:rPr>
        <w:t>Полномочия  руководителя  комиссии  могут  быть  досрочно  прекращены.</w:t>
      </w:r>
    </w:p>
    <w:p>
      <w:pPr>
        <w:pStyle w:val="Normal"/>
        <w:spacing w:before="0" w:after="0"/>
        <w:ind w:firstLine="567"/>
        <w:jc w:val="both"/>
        <w:rPr/>
      </w:pPr>
      <w:r>
        <w:rPr>
          <w:rFonts w:cs="Times New Roman" w:ascii="Times New Roman" w:hAnsi="Times New Roman"/>
          <w:sz w:val="24"/>
          <w:szCs w:val="24"/>
        </w:rPr>
        <w:t>Вопрос  о  досрочном  прекращении  полномочий  руководителя  комиссии  включается  в  повестку  дня  очередного  заседания  сельского  Совета  по  его  просьбе,  по  инициативе  главы  муниципального  образования  или  по  предложению  большинства  от  установленного  числа  депутатов,  а  также  по решению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прекращении  полномочий  руководителя  включается  в  повестку  дня  ближайшего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руководителя  комиссии  принимается  сельским  Советом  большинством  голосов  от  установленного  числа  депутатов.</w:t>
      </w:r>
    </w:p>
    <w:p>
      <w:pPr>
        <w:pStyle w:val="Normal"/>
        <w:spacing w:before="0" w:after="0"/>
        <w:ind w:firstLine="567"/>
        <w:jc w:val="both"/>
        <w:rPr/>
      </w:pPr>
      <w:r>
        <w:rPr>
          <w:rFonts w:cs="Times New Roman" w:ascii="Times New Roman" w:hAnsi="Times New Roman"/>
          <w:sz w:val="24"/>
          <w:szCs w:val="24"/>
        </w:rPr>
        <w:t>Руководителю  комиссии  до  проведения  голосования  предоставляется  слово  для  высту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щение  полномочий  руководителя  комиссии  оформляется  решением  сельского  Совета.</w:t>
      </w:r>
    </w:p>
    <w:p>
      <w:pPr>
        <w:pStyle w:val="Normal"/>
        <w:spacing w:before="0" w:after="0"/>
        <w:ind w:firstLine="567"/>
        <w:jc w:val="both"/>
        <w:rPr/>
      </w:pPr>
      <w:r>
        <w:rPr>
          <w:rFonts w:cs="Times New Roman" w:ascii="Times New Roman" w:hAnsi="Times New Roman"/>
          <w:sz w:val="24"/>
          <w:szCs w:val="24"/>
        </w:rPr>
        <w:t>В  случае  досрочного  прекращения  полномочий  руководителя  комиссии,  новые   выборы  проводятся  не  позднее,  чем  на  очередном  заседании  сельского  Совета  в  порядке,  установленном  в  статье  13  настоящего  Регламента.</w:t>
      </w:r>
    </w:p>
    <w:p>
      <w:pPr>
        <w:pStyle w:val="Normal"/>
        <w:spacing w:before="0" w:after="0"/>
        <w:ind w:firstLine="567"/>
        <w:jc w:val="both"/>
        <w:rPr/>
      </w:pPr>
      <w:r>
        <w:rPr>
          <w:rFonts w:cs="Times New Roman" w:ascii="Times New Roman" w:hAnsi="Times New Roman"/>
          <w:b/>
          <w:sz w:val="24"/>
          <w:szCs w:val="24"/>
        </w:rPr>
        <w:t xml:space="preserve">Статья  16.  </w:t>
      </w:r>
      <w:r>
        <w:rPr>
          <w:rFonts w:cs="Times New Roman" w:ascii="Times New Roman" w:hAnsi="Times New Roman"/>
          <w:sz w:val="24"/>
          <w:szCs w:val="24"/>
        </w:rPr>
        <w:t>В  случае  необходимости  комиссии  могут  преобразовываться,  упраздняться,  реорганизироваться  или  создаваться  по  новым  направлениям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вправе  создавать  временные  комиссии,  деятельность  которых  ограничена  определенным  сроком  или  конкретной  зада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7.  </w:t>
      </w:r>
      <w:r>
        <w:rPr>
          <w:rFonts w:cs="Times New Roman" w:ascii="Times New Roman" w:hAnsi="Times New Roman"/>
          <w:sz w:val="24"/>
          <w:szCs w:val="24"/>
        </w:rPr>
        <w:t>Комиссии  вправе  запрашивать  необходимые  материалы  и  документы  для  их  деятельности,  а  также  приглашать  на  свои  заседания  должностных  лиц  администрации  муниципального  образования,  государственных  и  негосударственных  органов,  предприятий  и  общественных  организаций,   средств  массовой  информации.  Все  органы  и  организации,  находящиеся  на  территории  сельского  поселения,  их  должностные  лица  обязаны  в  недельный  срок  представлять  комиссиям  запрашиваемые  материалы  и  документы  или  дать  возможность  ознакомиться  с  н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Другие  депутатские  объединения</w:t>
      </w:r>
    </w:p>
    <w:p>
      <w:pPr>
        <w:pStyle w:val="Normal"/>
        <w:spacing w:before="0" w:after="0"/>
        <w:ind w:firstLine="567"/>
        <w:jc w:val="both"/>
        <w:rPr/>
      </w:pPr>
      <w:r>
        <w:rPr>
          <w:rFonts w:cs="Times New Roman" w:ascii="Times New Roman" w:hAnsi="Times New Roman"/>
          <w:b/>
          <w:sz w:val="24"/>
          <w:szCs w:val="24"/>
        </w:rPr>
        <w:t xml:space="preserve">Статья  18.  </w:t>
      </w:r>
      <w:r>
        <w:rPr>
          <w:rFonts w:cs="Times New Roman" w:ascii="Times New Roman" w:hAnsi="Times New Roman"/>
          <w:sz w:val="24"/>
          <w:szCs w:val="24"/>
        </w:rPr>
        <w:t>Для  совместной  деятельности  и  выражения  единой  позиции  по  вопросам,  рассматриваемым  сельским  Советом,  депутаты  сельского  Совета  могут  объединяться  в  группы,  фракции  и  другие  депутатские  объеди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ские  группы  могут  создаваться  по  территориальному,  профессиональному  или  иному  неполитическому  принципу.  Фракции  создаются  по  политическому  принцип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ские  группы  и  фракции  сельского  Совета  должны  насчитывать  не  менее  трех  человек,  причем  депутат  имеет  право  состоять  только  в  одной  фракции.</w:t>
      </w:r>
    </w:p>
    <w:p>
      <w:pPr>
        <w:pStyle w:val="Normal"/>
        <w:spacing w:before="0" w:after="0"/>
        <w:ind w:firstLine="567"/>
        <w:jc w:val="both"/>
        <w:rPr/>
      </w:pPr>
      <w:r>
        <w:rPr>
          <w:rFonts w:cs="Times New Roman" w:ascii="Times New Roman" w:hAnsi="Times New Roman"/>
          <w:sz w:val="24"/>
          <w:szCs w:val="24"/>
        </w:rPr>
        <w:t>Депутатские  группы  и  фракции  обладают  равными  пра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яя  деятельность  депутатских  групп  и  фракций  организуется  ими  самостоятельно.</w:t>
      </w:r>
    </w:p>
    <w:p>
      <w:pPr>
        <w:pStyle w:val="Normal"/>
        <w:spacing w:before="0" w:after="0"/>
        <w:ind w:firstLine="567"/>
        <w:jc w:val="both"/>
        <w:rPr/>
      </w:pPr>
      <w:r>
        <w:rPr>
          <w:rFonts w:cs="Times New Roman" w:ascii="Times New Roman" w:hAnsi="Times New Roman"/>
          <w:b/>
          <w:sz w:val="24"/>
          <w:szCs w:val="24"/>
        </w:rPr>
        <w:t xml:space="preserve">Статья  19.  </w:t>
      </w:r>
      <w:r>
        <w:rPr>
          <w:rFonts w:cs="Times New Roman" w:ascii="Times New Roman" w:hAnsi="Times New Roman"/>
          <w:sz w:val="24"/>
          <w:szCs w:val="24"/>
        </w:rPr>
        <w:t>Создание  депутатских  групп  и  фракций  оформляется  протоколом  собрания  соответствующего  объединения  депутатов.  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сельском  Совете.  К  протоколу  прилагается  список  депутатов,  входящих  в  депутатскую  группу  или  фракцию,  с  личной подписью  каждо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председателя  сельского  Совета.</w:t>
      </w:r>
    </w:p>
    <w:p>
      <w:pPr>
        <w:pStyle w:val="Normal"/>
        <w:spacing w:before="0" w:after="0"/>
        <w:ind w:firstLine="567"/>
        <w:jc w:val="both"/>
        <w:rPr/>
      </w:pPr>
      <w:r>
        <w:rPr>
          <w:rFonts w:cs="Times New Roman" w:ascii="Times New Roman" w:hAnsi="Times New Roman"/>
          <w:sz w:val="24"/>
          <w:szCs w:val="24"/>
        </w:rPr>
        <w:t>Депутатское  объединение  регистрируется  председателем  сельского  Совета  с  последующим  сообщением  об  этом  на  заседании  сельского  Совета.  Перерегистрация  групп  и  фракций  производится  ежегодно.</w:t>
      </w:r>
    </w:p>
    <w:p>
      <w:pPr>
        <w:pStyle w:val="Normal"/>
        <w:spacing w:before="0" w:after="0"/>
        <w:ind w:firstLine="567"/>
        <w:jc w:val="both"/>
        <w:rPr/>
      </w:pPr>
      <w:r>
        <w:rPr>
          <w:rFonts w:cs="Times New Roman" w:ascii="Times New Roman" w:hAnsi="Times New Roman"/>
          <w:sz w:val="24"/>
          <w:szCs w:val="24"/>
        </w:rPr>
        <w:t>Депутатские  объединения  письменно  уведомляют  о  своем  самороспуске  председателя  сельского  Совета,  который  исключает  депутатское  объединение  из данных  регистрационного  учета  и  сообщает  об  этом  на  очередном  заседани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Депутатские  группы  и  фракции  работают  во взаимодействии  с  комиссиями  сельского  Совета.  Они  могут  высказывать  мнение  о  повестке  дня  заседаний  Совета,  проектах  решений Совета,  кандидатурах  должностных  лиц,  назначаемых  или  утверждаемых  сельским  Советом,  вносить  альтернативные  предложения  по  обсуждаемым  вопросам,  настаивать  на  проведении  по  ним  голосования.  Депутатские  объединения  обладают  приоритетным  правом  выступления  во  время  прений.</w:t>
      </w:r>
    </w:p>
    <w:p>
      <w:pPr>
        <w:pStyle w:val="Normal"/>
        <w:spacing w:before="0" w:after="0"/>
        <w:ind w:firstLine="567"/>
        <w:jc w:val="both"/>
        <w:rPr/>
      </w:pPr>
      <w:r>
        <w:rPr>
          <w:rFonts w:cs="Times New Roman" w:ascii="Times New Roman" w:hAnsi="Times New Roman"/>
          <w:b/>
          <w:sz w:val="24"/>
          <w:szCs w:val="24"/>
        </w:rPr>
        <w:t xml:space="preserve">Статья  21.  </w:t>
      </w:r>
      <w:r>
        <w:rPr>
          <w:rFonts w:cs="Times New Roman" w:ascii="Times New Roman" w:hAnsi="Times New Roman"/>
          <w:sz w:val="24"/>
          <w:szCs w:val="24"/>
        </w:rPr>
        <w:t>Депутатские  группы  и  фракции  могут  готовить  материалы  по  любому  вопросу,  входящему  в  компетенцию  сельского  Совета.  По  предложению  групп  и  фракций  председатель  сельского  Совета  в  обязательном  порядке  распространяет  подготовленные  материалы  среди  депутатов  сельского  Совета.</w:t>
      </w:r>
    </w:p>
    <w:p>
      <w:pPr>
        <w:pStyle w:val="Normal"/>
        <w:spacing w:before="0" w:after="0"/>
        <w:ind w:firstLine="567"/>
        <w:jc w:val="both"/>
        <w:rPr/>
      </w:pPr>
      <w:r>
        <w:rPr>
          <w:rFonts w:cs="Times New Roman" w:ascii="Times New Roman" w:hAnsi="Times New Roman"/>
          <w:sz w:val="24"/>
          <w:szCs w:val="24"/>
        </w:rPr>
        <w:t>Материалы,  требующие  размножения,  представляются  председателю  сельского  Совета  не  позднее,  чем  за  пять  дней  до  начала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щий  порядок  работы  сельского  Совета</w:t>
      </w:r>
    </w:p>
    <w:p>
      <w:pPr>
        <w:pStyle w:val="Normal"/>
        <w:spacing w:before="0" w:after="0"/>
        <w:ind w:firstLine="567"/>
        <w:jc w:val="both"/>
        <w:rPr/>
      </w:pPr>
      <w:r>
        <w:rPr>
          <w:rFonts w:cs="Times New Roman" w:ascii="Times New Roman" w:hAnsi="Times New Roman"/>
          <w:b/>
          <w:sz w:val="24"/>
          <w:szCs w:val="24"/>
        </w:rPr>
        <w:t xml:space="preserve">Статья  22.  </w:t>
      </w:r>
      <w:r>
        <w:rPr>
          <w:rFonts w:cs="Times New Roman" w:ascii="Times New Roman" w:hAnsi="Times New Roman"/>
          <w:sz w:val="24"/>
          <w:szCs w:val="24"/>
        </w:rPr>
        <w:t>Совместная  работа  депутатов  сельского Совета  осуществляется  на  его  заседаниях.</w:t>
      </w:r>
    </w:p>
    <w:p>
      <w:pPr>
        <w:pStyle w:val="Normal"/>
        <w:spacing w:before="0" w:after="0"/>
        <w:ind w:firstLine="567"/>
        <w:jc w:val="both"/>
        <w:rPr/>
      </w:pPr>
      <w:r>
        <w:rPr>
          <w:rFonts w:cs="Times New Roman" w:ascii="Times New Roman" w:hAnsi="Times New Roman"/>
          <w:b/>
          <w:sz w:val="24"/>
          <w:szCs w:val="24"/>
        </w:rPr>
        <w:t xml:space="preserve">Статья  23.  </w:t>
      </w:r>
      <w:r>
        <w:rPr>
          <w:rFonts w:cs="Times New Roman" w:ascii="Times New Roman" w:hAnsi="Times New Roman"/>
          <w:sz w:val="24"/>
          <w:szCs w:val="24"/>
        </w:rPr>
        <w:t>Заседания  сельского  Совета  проводятся  в  селе  Березовая  лука,  как  правило,  в  специально  оборудованном  помещении  (зале  заседаний).</w:t>
      </w:r>
    </w:p>
    <w:p>
      <w:pPr>
        <w:pStyle w:val="Normal"/>
        <w:spacing w:before="0" w:after="0"/>
        <w:ind w:firstLine="567"/>
        <w:jc w:val="both"/>
        <w:rPr/>
      </w:pPr>
      <w:r>
        <w:rPr>
          <w:rFonts w:cs="Times New Roman" w:ascii="Times New Roman" w:hAnsi="Times New Roman"/>
          <w:sz w:val="24"/>
          <w:szCs w:val="24"/>
        </w:rPr>
        <w:t>В  зале  заседаний  сельского  Совета  размещается  флаг  РФ,  герб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му  депутату  сельского  Совета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Normal"/>
        <w:spacing w:before="0" w:after="0"/>
        <w:ind w:firstLine="567"/>
        <w:jc w:val="both"/>
        <w:rPr/>
      </w:pPr>
      <w:r>
        <w:rPr>
          <w:rFonts w:cs="Times New Roman" w:ascii="Times New Roman" w:hAnsi="Times New Roman"/>
          <w:b/>
          <w:sz w:val="24"/>
          <w:szCs w:val="24"/>
        </w:rPr>
        <w:t xml:space="preserve">Статья  24.  </w:t>
      </w:r>
      <w:r>
        <w:rPr>
          <w:rFonts w:cs="Times New Roman" w:ascii="Times New Roman" w:hAnsi="Times New Roman"/>
          <w:sz w:val="24"/>
          <w:szCs w:val="24"/>
        </w:rPr>
        <w:t>Представительный  орган  муниципального  образования нового  созыва  собирается  на  своё  первое  заседание  не  позднее,  чем  на  пятнадцатый  день  после  избрания  не  менее  2/3  депутатов  от  установленного  численного состава  представительного  органа.</w:t>
      </w:r>
    </w:p>
    <w:p>
      <w:pPr>
        <w:pStyle w:val="Normal"/>
        <w:spacing w:before="0" w:after="0"/>
        <w:ind w:firstLine="567"/>
        <w:jc w:val="both"/>
        <w:rPr/>
      </w:pPr>
      <w:r>
        <w:rPr>
          <w:rFonts w:cs="Times New Roman" w:ascii="Times New Roman" w:hAnsi="Times New Roman"/>
          <w:sz w:val="24"/>
          <w:szCs w:val="24"/>
        </w:rPr>
        <w:t>Приглашение  депутатов  на  первое  заседание  сельского  Совета  обеспечивает  избирательная  комиссия  не  позднее,  чем  за  два  дня  до  заседания  муниципального  Собр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25.  </w:t>
      </w:r>
      <w:r>
        <w:rPr>
          <w:rFonts w:cs="Times New Roman" w:ascii="Times New Roman" w:hAnsi="Times New Roman"/>
          <w:sz w:val="24"/>
          <w:szCs w:val="24"/>
        </w:rPr>
        <w:t>За  час  до  начала  заседания  сельского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администра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гистрация  присутствующих  на  заседании  сельского  Совета  проводится  после  каждого  перерыва  в  заседании.</w:t>
      </w:r>
    </w:p>
    <w:p>
      <w:pPr>
        <w:pStyle w:val="Normal"/>
        <w:spacing w:before="0" w:after="0"/>
        <w:ind w:firstLine="567"/>
        <w:jc w:val="both"/>
        <w:rPr/>
      </w:pPr>
      <w:r>
        <w:rPr>
          <w:rFonts w:cs="Times New Roman" w:ascii="Times New Roman" w:hAnsi="Times New Roman"/>
          <w:b/>
          <w:sz w:val="24"/>
          <w:szCs w:val="24"/>
        </w:rPr>
        <w:t xml:space="preserve">Статья  26.  </w:t>
      </w:r>
      <w:r>
        <w:rPr>
          <w:rFonts w:cs="Times New Roman" w:ascii="Times New Roman" w:hAnsi="Times New Roman"/>
          <w:sz w:val="24"/>
          <w:szCs w:val="24"/>
        </w:rPr>
        <w:t>Заседание  сельского  Совета  считается  правомочным,  если  на  нем  присутствует  не  менее  двух  третей  от  установленного  числа  депутатов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овать  на  заседании  сельского  Совета  по  уважительной  причине  депутат  заблаговременно  информирует  председателя  сельского  Совета.  Если  на  заседании  Совета  присутствуют  менее  2/3  депутатов,  то  заседание  переносится  на  другое  время,  а  депутатам  в  письменном  виде  сообщается  о времени  и  месте  его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27.  </w:t>
      </w:r>
      <w:r>
        <w:rPr>
          <w:rFonts w:cs="Times New Roman" w:ascii="Times New Roman" w:hAnsi="Times New Roman"/>
          <w:sz w:val="24"/>
          <w:szCs w:val="24"/>
        </w:rPr>
        <w:t>На  первом  заседании  сельского  Совета  депутаты  утверждают  структуру  сельского  Совета.  Повестка  дня  первого  заседания  нового  состава  сельского  Совета  муниципального  образования  должна  содержать  в  обязательном  порядке  вопросы:</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ыборов  в  органы  местного  самоуправления;</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брание  Председателя  представительного  органа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порядок  проведения  заседаний  сельского  Совета  определяются  настоящим  Регламентом  и  по  решению  сельского  Совета.</w:t>
      </w:r>
    </w:p>
    <w:p>
      <w:pPr>
        <w:pStyle w:val="Normal"/>
        <w:spacing w:before="0" w:after="0"/>
        <w:ind w:firstLine="567"/>
        <w:jc w:val="both"/>
        <w:rPr/>
      </w:pPr>
      <w:r>
        <w:rPr>
          <w:rFonts w:cs="Times New Roman" w:ascii="Times New Roman" w:hAnsi="Times New Roman"/>
          <w:b/>
          <w:sz w:val="24"/>
          <w:szCs w:val="24"/>
        </w:rPr>
        <w:t xml:space="preserve">Статья  28.  </w:t>
      </w:r>
      <w:r>
        <w:rPr>
          <w:rFonts w:cs="Times New Roman" w:ascii="Times New Roman" w:hAnsi="Times New Roman"/>
          <w:sz w:val="24"/>
          <w:szCs w:val="24"/>
        </w:rPr>
        <w:t>Глава  администрации  Духовницкого  района,  председатель  Духовницкого  районного  Собрания,  прокурор  Духовницкого  района  вправе  присутствовать  на  любом  открытом  или  закрытом  заседании  сельского  Совета.  Другие  лица  могут  присутствовать  на  закрытых  заседаниях  сельского  Совета  только  по его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должностных  лиц,  перечисленных  в  части  первой  данного подпункта,  на  открытых  заседаниях  сельского  Совета  могут  присутствовать  должностные  лица  органов  муниципального  образования  и  иные  лица  в  случаях,  предусмотренных  действующим  законодательством.  Список  приглашенных  на  заседание  определяется  председателем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глашенные  лица  не  имеют  права  вмешиваться  в  работу  сельского  Совета,  обязаны  воздерживаться  требованиям  председательствующего  на  заседании.</w:t>
      </w:r>
    </w:p>
    <w:p>
      <w:pPr>
        <w:pStyle w:val="Normal"/>
        <w:spacing w:before="0" w:after="0"/>
        <w:ind w:firstLine="567"/>
        <w:jc w:val="both"/>
        <w:rPr/>
      </w:pPr>
      <w:r>
        <w:rPr>
          <w:rFonts w:cs="Times New Roman" w:ascii="Times New Roman" w:hAnsi="Times New Roman"/>
          <w:b/>
          <w:sz w:val="24"/>
          <w:szCs w:val="24"/>
        </w:rPr>
        <w:t xml:space="preserve">Статья  29.  </w:t>
      </w:r>
      <w:r>
        <w:rPr>
          <w:rFonts w:cs="Times New Roman" w:ascii="Times New Roman" w:hAnsi="Times New Roman"/>
          <w:sz w:val="24"/>
          <w:szCs w:val="24"/>
        </w:rPr>
        <w:t>Сельский  Совет  может  принять  решение  о  проведении  закрытого  заседания  депутатами  сельского  Совета  по  предложению  председател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ельского  Совета  не  подлежит  разгла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ручению  сельского  Совета  протокол  закрытого  заседания  ведет  один  из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крытое  заседание  сельского  Совета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ложению  главы  муниципального  образования,   депутатских  комиссий,  депутатских  групп  и  фракций  могут  проводиться  выездные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30.</w:t>
      </w:r>
      <w:r>
        <w:rPr>
          <w:rFonts w:cs="Times New Roman" w:ascii="Times New Roman" w:hAnsi="Times New Roman"/>
          <w:sz w:val="24"/>
          <w:szCs w:val="24"/>
        </w:rPr>
        <w:t xml:space="preserve">  Заседание  сельского  Совета  созываются  председателем  сельского  Совета  не  реже  одного  раза  в  три месяца:    Дата,  время  и  место  проведения  заседания  сельского  Совета  сообщается  не  позднее,  чем  за  2  дня  до  заседания  сельского  Совета.  Сроки  проведения  заседания  и  вопросы,  выносимые  на  рассмотрение,  определяются  ежеквартальными  планами  работы  сельского  Совета.</w:t>
      </w:r>
    </w:p>
    <w:p>
      <w:pPr>
        <w:pStyle w:val="Normal"/>
        <w:spacing w:before="0" w:after="0"/>
        <w:ind w:firstLine="567"/>
        <w:jc w:val="both"/>
        <w:rPr/>
      </w:pPr>
      <w:r>
        <w:rPr>
          <w:rFonts w:cs="Times New Roman" w:ascii="Times New Roman" w:hAnsi="Times New Roman"/>
          <w:sz w:val="24"/>
          <w:szCs w:val="24"/>
        </w:rPr>
        <w:t>Все  заинтересованные  лица  могут  ознакомиться  с  протоколами  заседаний  сельского  Совета  (  кроме  протоколов  закрытых  заседаний)  с  разрешения  председателя  сельского  Совета</w:t>
      </w:r>
    </w:p>
    <w:p>
      <w:pPr>
        <w:pStyle w:val="Normal"/>
        <w:spacing w:before="0" w:after="0"/>
        <w:ind w:firstLine="567"/>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Внеочередные  заседания  сельского  Совета  созываются  по  инициативе  главы  муниципального  образования,  не  менее  1/3   от  числа  депутатов,  избранных  в  сельский  Совет,  на  основании  решения  комиссии  сельского  Совета,  а  также  по  инициативе  группы  или  фракции  депутатов  не  позднее  чем  в  2-  недельный  срок  с  момента  поступления  обращения  о  созыве  внеочередного  заседания.  Предложения  о  созыве  внеочередного  заседания  сельского  Совета  инициаторы  направляют  председателю  сельского  Совета  в  письменном  виде  с  указанием  причин  созыва  такого  заседания,  обоснованием  необходимости  рассмотрения  вопросов  на  заседании  сельского  Совета.  Проект  повестки  дня  и  материалы  для  внеочередного  заседания  сельского  Совета  предлагаются  инициатором  его  проведения за три дня до проведения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созыва  заседания  назначается  председателям  сельского  Совета,  исходя  из  внесенного  предложения,  содержания  вопроса,  его  подготовленности,  и  может  быть  установлена  не  ранее  предлагаемого  инициаторами  срока.  По  вопросам,  не  терпящим  отлагательства  (объявление  чрезвычайного  положения  и  др.),  заседания  Совета  назначаются  немедленно. Депутаты сельского Совета о внеочередном заседании оповещаются председателем сельского Совета в письменной форме или по телефону.</w:t>
      </w:r>
    </w:p>
    <w:p>
      <w:pPr>
        <w:pStyle w:val="Normal"/>
        <w:spacing w:before="0" w:after="0"/>
        <w:ind w:firstLine="567"/>
        <w:jc w:val="both"/>
        <w:rPr/>
      </w:pPr>
      <w:r>
        <w:rPr>
          <w:rFonts w:cs="Times New Roman" w:ascii="Times New Roman" w:hAnsi="Times New Roman"/>
          <w:sz w:val="24"/>
          <w:szCs w:val="24"/>
        </w:rPr>
        <w:t>Требования  статей,  предусматривающих  сроки  подготовки  и  предоставления  материалов,  не  распространяются  на  внеочередное  заседание  сельского  Совета.  Инициатор  внеочередного  заседания  обеспечивает  своевременное  предоставление  материалов  на  заседание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о созыве внеочередного  заседания направляются аппаратом сельского Совета в письменной форме депутатам  сельского Совета с указанием вопросов, для рассмотрения которых предлагается созвать депутатов и кратким обоснованием необходимости его созыва.  </w:t>
      </w:r>
    </w:p>
    <w:p>
      <w:pPr>
        <w:pStyle w:val="Normal"/>
        <w:spacing w:before="0" w:after="0"/>
        <w:ind w:firstLine="567"/>
        <w:jc w:val="both"/>
        <w:rPr/>
      </w:pPr>
      <w:r>
        <w:rPr>
          <w:rFonts w:cs="Times New Roman" w:ascii="Times New Roman" w:hAnsi="Times New Roman"/>
          <w:b/>
          <w:sz w:val="24"/>
          <w:szCs w:val="24"/>
        </w:rPr>
        <w:t>Статья  32.</w:t>
      </w:r>
      <w:r>
        <w:rPr>
          <w:rFonts w:cs="Times New Roman" w:ascii="Times New Roman" w:hAnsi="Times New Roman"/>
          <w:sz w:val="24"/>
          <w:szCs w:val="24"/>
        </w:rPr>
        <w:t xml:space="preserve">  Проект  повестки  дня  заседания  сельского  Совета  начинает  формироваться  председателем  сельского  Совета  на  основе  плана  работы  муниципального  Собрания  и  письменных  предложений  о  внесении  внеплановых  вопросов  комиссий,  групп  и  фракций  депутатов,  отдельных  депутатов,  а  также  в  порядке  народной  правотворческой  инициативы  за  10  дней  до  начала  заседания  и  заканчивается  не  позднее,  чем  за  пять  дней  до  начала  заседания  сельского  Совета.</w:t>
      </w:r>
    </w:p>
    <w:p>
      <w:pPr>
        <w:pStyle w:val="Normal"/>
        <w:spacing w:before="0" w:after="0"/>
        <w:ind w:firstLine="567"/>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Распорядок  дня  заседания  сельского  Совета  включает  в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реннюю  часть  заседания  с  10.00  до  13.00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ечернюю   часть  заседания  с  16.00  до  18.00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овые  перерывы  с  12.00  до  12.15  час</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30  до  15.00  час</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15  до  16.00  ч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ий  совет  может  принять  решение  об  ином  распорядке  дня  заседания  сельского  Совета.  Решения  о  внеочередных  перерывах  принимаются  сельским  Советом  большинством  голосов  от  числа  депутатов,  присутствующих  на  заседании.  Предложения  о  перерыве  на  10  минут  могут  удовлетворяться  председательствующим  без  голосования.  </w:t>
      </w:r>
    </w:p>
    <w:p>
      <w:pPr>
        <w:pStyle w:val="Normal"/>
        <w:spacing w:before="0" w:after="0"/>
        <w:ind w:firstLine="567"/>
        <w:jc w:val="both"/>
        <w:rPr/>
      </w:pPr>
      <w:r>
        <w:rPr>
          <w:rFonts w:cs="Times New Roman" w:ascii="Times New Roman" w:hAnsi="Times New Roman"/>
          <w:b/>
          <w:sz w:val="24"/>
          <w:szCs w:val="24"/>
        </w:rPr>
        <w:t xml:space="preserve">Статья  34.  </w:t>
      </w:r>
      <w:r>
        <w:rPr>
          <w:rFonts w:cs="Times New Roman" w:ascii="Times New Roman" w:hAnsi="Times New Roman"/>
          <w:sz w:val="24"/>
          <w:szCs w:val="24"/>
        </w:rPr>
        <w:t>Основные  элементы  процедуры  рассмотрения  вопроса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ключение  в  повестку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и  принятие  повестки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лад  по  проекту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доклад;</w:t>
      </w:r>
    </w:p>
    <w:p>
      <w:pPr>
        <w:pStyle w:val="Normal"/>
        <w:spacing w:before="0" w:after="0"/>
        <w:ind w:firstLine="567"/>
        <w:jc w:val="both"/>
        <w:rPr/>
      </w:pPr>
      <w:r>
        <w:rPr>
          <w:rFonts w:cs="Times New Roman" w:ascii="Times New Roman" w:hAnsi="Times New Roman"/>
          <w:sz w:val="24"/>
          <w:szCs w:val="24"/>
        </w:rPr>
        <w:t>-  вопросы  докладчику, содокладчику  и  ответы  на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ния  по  обсуждаемому  вопро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я  по  мотивам  голосования  и  принятие  проекта  решения  за  осно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несение  поправок  в  принятый  за  основу  проект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ступление  по  мотивам  голосования  и  принятие  проекта  решения  в  ц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дел  повестки  дня  « Разное»включаются  сообщения,  носящие  информационный  характер,  по  которым  сельский  Совет  не  принимается  решений  нормативного  характера.</w:t>
      </w:r>
    </w:p>
    <w:p>
      <w:pPr>
        <w:pStyle w:val="Normal"/>
        <w:spacing w:before="0" w:after="0"/>
        <w:ind w:firstLine="567"/>
        <w:jc w:val="both"/>
        <w:rPr/>
      </w:pPr>
      <w:r>
        <w:rPr>
          <w:rFonts w:cs="Times New Roman" w:ascii="Times New Roman" w:hAnsi="Times New Roman"/>
          <w:b/>
          <w:sz w:val="24"/>
          <w:szCs w:val="24"/>
        </w:rPr>
        <w:t>Статья  35.</w:t>
      </w:r>
      <w:r>
        <w:rPr>
          <w:rFonts w:cs="Times New Roman" w:ascii="Times New Roman" w:hAnsi="Times New Roman"/>
          <w:sz w:val="24"/>
          <w:szCs w:val="24"/>
        </w:rPr>
        <w:t xml:space="preserve">  Председательствующим  на  заседаниях  сельского  Совета  является  председатель  сельского  Совета,  а  в  его  отсутствие  -  секретарь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объявляет  об  открытии  и  закрытии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едет  заседание  сельского  Совета  в  соответствии  с  утвержденной  повесткой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ивает  соблюдение  положений  настояще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редоставляет  слово  для  выступления  в  порядке  очередности  поступления  заявок  и  в  соответствии  с  повесткой  дня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заслушивает  (зачитывает)  и  ставит  на  голосование  вне  очереди  предложения  депутатов  по  порядку  ведения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ставит  на  голосование  проекты  решений,  заявлений,  обращений  сельского  Совета,  другие  вопросы  в  соответствии  с  повесткой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рганизует  голосование  и  подсчет  голосов,  оглашает  результаты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твечает  на  вопросы,  поступившие  в  его  адрес,  дает  спра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беспечивает  порядок  в  зале  засед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  обеспечивает  реализацию  прав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  проявляет  уважительное  отношение  к  депутатам,  воздерживается  от  замечаний,  оценок  и  комментариев  по  предложениям  и  выступлением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  обеспечивает  исполнение  организационных  решений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организует  ведение  протокола  заседания,  подписывает  протокол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заседаний  председательствующий  не  вправе  комментировать  выступления  депутатов  по  существу  обсуждаемых  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36.  </w:t>
      </w:r>
      <w:r>
        <w:rPr>
          <w:rFonts w:cs="Times New Roman" w:ascii="Times New Roman" w:hAnsi="Times New Roman"/>
          <w:sz w:val="24"/>
          <w:szCs w:val="24"/>
        </w:rPr>
        <w:t>Сельский  Совет  утверждает  повестку  дня.  Предложения  по  повестке  дня  заседания  вносятся  депутатами  председательствующ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о  включении  дополнительно  поступивших  предложений  в  повестку  дня  решается  открытым  голосованием  по  каждому  предложению  большинством  голосов  от  присутствующих  депу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повестки  дня,  внесение  в  нее  дополнений  и  изменений,  а  также  очередность  и  продолжительность  обсуждения  вопросов  определяется  депутатам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37.  </w:t>
      </w:r>
      <w:r>
        <w:rPr>
          <w:rFonts w:cs="Times New Roman" w:ascii="Times New Roman" w:hAnsi="Times New Roman"/>
          <w:sz w:val="24"/>
          <w:szCs w:val="24"/>
        </w:rPr>
        <w:t>На  заседании  сельского  Совета  депутат  вп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задавать  вопросы  докладчику  и  содокладчику,  выступать  по  мотивам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ебовать  постановки  своих  предложений  на  голо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аивать  на  повторном  подсчете  голосов,  если  его  в  этом  поддерживает  еще  хотя  бы  один  депут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ысказывать  мнение  по  персональному  составу  создаваемых  или  созданных  сельским  Советом  комиссий  и  по  кандидатуре  секретаря,  избираемого  сельским  Сове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вносить  предложения  о  заслушивании  на  заседании  сельского  Совета  отчета  или  информации  должностных  лиц  исполнительных  органов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вносить  предложения  о  необходимости  проведения  проверок  и  депутатских  расследований  по  вопросам  компетенц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  ставить  вопрос  о  необходимости  разработки  нового  проекта  реше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  оглашать  обращения,  имеющие  общественное  значение  (обращения  делаются  в  рамках  вопроса  повестки  дня  «Раз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ьзоваться  другими  правами,  предоставленные  ему  действующим  законодательством  и  настоящи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ы  сельского  Совета  вправе  распространять  в  зале  заседаний  сельского  Совета  подписанные  ими  материалы,  относящиеся  к  вопросам,  включенным  в  повестку  дня.  Документы  и  материалы,  предоставленные  к  распространению  в  зале  заседаний,  но  не  относящиеся  к  вопросам  повестки  дня  заседания,  должны  иметь  пояснительные  записки  и  быть  завизированными  председателем  сельского  Совета  или  секретарем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документу  должна  содержать  информацию  о  том,  кем  он  внос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обязан  зарегистрироваться  перед  заседанием  сельского  Совета  и  участвовать  в  работе  заседания  сельского  Совета,  а  также  соблюдать  настоящий  Регламент  и  требования  председательствующего.</w:t>
      </w:r>
    </w:p>
    <w:p>
      <w:pPr>
        <w:pStyle w:val="Normal"/>
        <w:spacing w:before="0" w:after="0"/>
        <w:ind w:firstLine="567"/>
        <w:jc w:val="both"/>
        <w:rPr/>
      </w:pPr>
      <w:r>
        <w:rPr>
          <w:rFonts w:cs="Times New Roman" w:ascii="Times New Roman" w:hAnsi="Times New Roman"/>
          <w:b/>
          <w:sz w:val="24"/>
          <w:szCs w:val="24"/>
        </w:rPr>
        <w:t xml:space="preserve">Статья  38.  </w:t>
      </w:r>
      <w:r>
        <w:rPr>
          <w:rFonts w:cs="Times New Roman" w:ascii="Times New Roman" w:hAnsi="Times New Roman"/>
          <w:sz w:val="24"/>
          <w:szCs w:val="24"/>
        </w:rPr>
        <w:t>Продолжительность  докладов,  содокладов  и  заключительного  слова  устанавливается  председательствующим  на  заседании  сельского  Совета  по  согласованию  с  докладчиками  и  содокладчиками,  но  не  должна  превыш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минут – для  докл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минут – для  содокл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минут – для  заключительного  сл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на  заседании  депутатов  сельского  Совета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  Депутата  сельского  Совета  может  выступать  по  одному  и  тому  же  вопросу  или  пункту  обсуждаемого  документа  не  более  двух  ра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превысил  отведенное  ему  для  выступления  время,  председательствующий  прерывает  его  и  выясняет,  сколько  времени  он  просит  для  продолжения  выступления,  которое  продлевается  с  согласия  большинства  депутатов,  присутствующих  на  заседании  сельского  Совета.</w:t>
      </w:r>
    </w:p>
    <w:p>
      <w:pPr>
        <w:pStyle w:val="Normal"/>
        <w:spacing w:before="0" w:after="0"/>
        <w:ind w:firstLine="567"/>
        <w:jc w:val="both"/>
        <w:rPr/>
      </w:pPr>
      <w:r>
        <w:rPr>
          <w:rFonts w:cs="Times New Roman" w:ascii="Times New Roman" w:hAnsi="Times New Roman"/>
          <w:sz w:val="24"/>
          <w:szCs w:val="24"/>
        </w:rPr>
        <w:t>На  заседании  сельского  Совета  могут  выступать  должностные  лица  и  граждане,  не  являющиеся  депутатами  сельского  Совета.  Предложение  о  предоставлении  им  слова  ставится  на  голосование.  Оно  считается  принятым,  если  за  него  проголосовало  более  половины  депутатов,  участвующих  в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39.  </w:t>
      </w:r>
      <w:r>
        <w:rPr>
          <w:rFonts w:cs="Times New Roman" w:ascii="Times New Roman" w:hAnsi="Times New Roman"/>
          <w:sz w:val="24"/>
          <w:szCs w:val="24"/>
        </w:rPr>
        <w:t>Сельский  Совет  вправе  изменить  очередность  рассмотрения  вопросов  повестки  дня  и  очередность  выступлений  по  обсуждаемому  вопросу.  Право  на  внеочередное  выступление  без  предварительной  записи  на  заседании  сельского  Совета  имеют  глава  администрации  Духовницкого  района,  председатель  Духовницкого  районного  Собрания,  глава  Березово – Лукского  муниципального  образования,  секретарь  сельского  Совета,  руководители  депутатских  и  контрольно – счетной  комиссий  сельского  Совета,  прокурор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40.  </w:t>
      </w:r>
      <w:r>
        <w:rPr>
          <w:rFonts w:cs="Times New Roman" w:ascii="Times New Roman" w:hAnsi="Times New Roman"/>
          <w:sz w:val="24"/>
          <w:szCs w:val="24"/>
        </w:rPr>
        <w:t>Никто  не  вправе  выступать  на  заседании  сельского  Совета  без  разрешения  председательствующего.  Нарушивший  это  правило  лишается  слова  без  предупреждения.  Выступающий  в  сельском  Совете  не  вправе  нарушать  правила  этики  Совета:  употреблять  в  своей  речи  грубые  слова,  оскорбительные  выражения,  наносящие  ущерб  чести  и  достоинству  депутатов  сельского  Совета  и  других  лиц,  допускать  необоснованные  обвинения  в  чей  либо  адрес,  использовать  заведомо  ложную  информацию,  призывать  к  незаконным  действ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spacing w:before="0" w:after="0"/>
        <w:ind w:firstLine="567"/>
        <w:jc w:val="both"/>
        <w:rPr/>
      </w:pPr>
      <w:r>
        <w:rPr>
          <w:rFonts w:cs="Times New Roman" w:ascii="Times New Roman" w:hAnsi="Times New Roman"/>
          <w:b/>
          <w:sz w:val="24"/>
          <w:szCs w:val="24"/>
        </w:rPr>
        <w:t xml:space="preserve">Статья  41.  </w:t>
      </w:r>
      <w:r>
        <w:rPr>
          <w:rFonts w:cs="Times New Roman" w:ascii="Times New Roman" w:hAnsi="Times New Roman"/>
          <w:sz w:val="24"/>
          <w:szCs w:val="24"/>
        </w:rPr>
        <w:t>Прения  могут  быть  прекращены  по  решению  сельского  Совета,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ельского  Совета  предоставляет  им  сл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прекращении  прений  докладчик  и  содокладчик  имеют  право  на  заключительное  слово.  Депутаты  сельского  Совета,  которые  не  смогли  выступить  в  связи  с  прекращением  прений,  вправе  приобщить  письменные  тексты  своих  выступлений  к  протоколу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рядок  голосования </w:t>
        <w:br/>
        <w:t xml:space="preserve"> при  принятии  решений  сельского  Совета</w:t>
      </w:r>
    </w:p>
    <w:p>
      <w:pPr>
        <w:pStyle w:val="Normal"/>
        <w:spacing w:before="0" w:after="0"/>
        <w:ind w:firstLine="567"/>
        <w:jc w:val="both"/>
        <w:rPr/>
      </w:pPr>
      <w:r>
        <w:rPr>
          <w:rFonts w:cs="Times New Roman" w:ascii="Times New Roman" w:hAnsi="Times New Roman"/>
          <w:b/>
          <w:sz w:val="24"/>
          <w:szCs w:val="24"/>
        </w:rPr>
        <w:t xml:space="preserve">Статья  42.  </w:t>
      </w:r>
      <w:r>
        <w:rPr>
          <w:rFonts w:cs="Times New Roman" w:ascii="Times New Roman" w:hAnsi="Times New Roman"/>
          <w:sz w:val="24"/>
          <w:szCs w:val="24"/>
        </w:rPr>
        <w:t>Решения  сельского  Совета  принимаются  на  его  заседаниях  открытым  или  тайном  голосованием.  Открытое  голосование  может  быть  поименным.  Способ  проведения  голосования  определяется  депутатам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43.  </w:t>
      </w:r>
      <w:r>
        <w:rPr>
          <w:rFonts w:cs="Times New Roman" w:ascii="Times New Roman" w:hAnsi="Times New Roman"/>
          <w:sz w:val="24"/>
          <w:szCs w:val="24"/>
        </w:rPr>
        <w:t>Решения  сельского  Совета  принимаются  большинством  голосов  от  установленного  числа  депутатов  сельского  Совета,  если  иной  порядок  не  предусмотрен  Уставом  муниципального  образования  и  настоящи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относятся  следующие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рыве  в  заседании,  переносе  или  закрытии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засед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екращении  прений  по  вопросу  повестки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ходе  (возвращении)  к  вопросам  повестки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соответствующе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закрытого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иглашении  на  заседание  лиц,  указанных  в  статье  28  настояще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способе  проведения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повторного  голосования  при  выявлении  технических  и  процедурных  ошибок,  допущенных  при  голос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  изменении  очередности  рассмотрения  вопросов,  выступ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счете  гол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  процедурному  вопросу  может  быть  принято  без  голосования,  если  никто  из  присутствующих  на  заседании  сельского  Совета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ельского  Совета.</w:t>
      </w:r>
    </w:p>
    <w:p>
      <w:pPr>
        <w:pStyle w:val="Normal"/>
        <w:spacing w:before="0" w:after="0"/>
        <w:ind w:firstLine="567"/>
        <w:jc w:val="both"/>
        <w:rPr/>
      </w:pPr>
      <w:r>
        <w:rPr>
          <w:rFonts w:cs="Times New Roman" w:ascii="Times New Roman" w:hAnsi="Times New Roman"/>
          <w:b/>
          <w:sz w:val="24"/>
          <w:szCs w:val="24"/>
        </w:rPr>
        <w:t xml:space="preserve">Статья  44.  </w:t>
      </w:r>
      <w:r>
        <w:rPr>
          <w:rFonts w:cs="Times New Roman" w:ascii="Times New Roman" w:hAnsi="Times New Roman"/>
          <w:sz w:val="24"/>
          <w:szCs w:val="24"/>
        </w:rPr>
        <w:t>При  голосовании  по  каждому  вопросу  депутат  сельского  Совета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более 50% депутатов воздержались от голосования то решение считается не принятым и назначается повторное голо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45</w:t>
      </w:r>
      <w:r>
        <w:rPr>
          <w:rFonts w:cs="Times New Roman" w:ascii="Times New Roman" w:hAnsi="Times New Roman"/>
          <w:sz w:val="24"/>
          <w:szCs w:val="24"/>
        </w:rPr>
        <w:t>.  При  проведении  открытого  голосования  подсчет  голосов  осуществляет  председательствующий  на  заседании  сельского  Совета.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ельского  Совета  присутствующих  на  заседании,  установленным  большинством  голосов)  может  быть  принято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одсчета  голосов  председательствующий  объявляет  о  том,  принято  решение  или  не  принято.  При  отсутствии  кворума,  необходимо  для  проведения  голосования,  председательствующий  переносит  голосование  на  следующее  заседание  сельского  Совета.</w:t>
      </w:r>
    </w:p>
    <w:p>
      <w:pPr>
        <w:pStyle w:val="Normal"/>
        <w:spacing w:before="0" w:after="0"/>
        <w:ind w:firstLine="567"/>
        <w:jc w:val="both"/>
        <w:rPr/>
      </w:pPr>
      <w:r>
        <w:rPr>
          <w:rFonts w:cs="Times New Roman" w:ascii="Times New Roman" w:hAnsi="Times New Roman"/>
          <w:b/>
          <w:sz w:val="24"/>
          <w:szCs w:val="24"/>
        </w:rPr>
        <w:t xml:space="preserve">Статья  46.  </w:t>
      </w:r>
      <w:r>
        <w:rPr>
          <w:rFonts w:cs="Times New Roman" w:ascii="Times New Roman" w:hAnsi="Times New Roman"/>
          <w:sz w:val="24"/>
          <w:szCs w:val="24"/>
        </w:rPr>
        <w:t>Решения,  принятые  сельским  Советом ,  вступает  в  силу  с  момента  подписания,  если  иное  не  предусмотрено  самим  решением.</w:t>
      </w:r>
    </w:p>
    <w:p>
      <w:pPr>
        <w:pStyle w:val="Normal"/>
        <w:spacing w:before="0" w:after="0"/>
        <w:ind w:firstLine="567"/>
        <w:jc w:val="both"/>
        <w:rPr/>
      </w:pPr>
      <w:r>
        <w:rPr>
          <w:rFonts w:cs="Times New Roman" w:ascii="Times New Roman" w:hAnsi="Times New Roman"/>
          <w:sz w:val="24"/>
          <w:szCs w:val="24"/>
        </w:rPr>
        <w:t>Решение,  требующее  проведения  экспертизы,  повторно  может  быть  рассмотрено  не  ранее  получения  экспертизы.</w:t>
      </w:r>
    </w:p>
    <w:p>
      <w:pPr>
        <w:pStyle w:val="Normal"/>
        <w:spacing w:before="0" w:after="0"/>
        <w:ind w:firstLine="567"/>
        <w:jc w:val="both"/>
        <w:rPr/>
      </w:pPr>
      <w:r>
        <w:rPr>
          <w:rFonts w:cs="Times New Roman" w:ascii="Times New Roman" w:hAnsi="Times New Roman"/>
          <w:sz w:val="24"/>
          <w:szCs w:val="24"/>
        </w:rPr>
        <w:t>Если  решение,  принятое  сельским  Советом  противоречит  действующему  законодательству,  оно  может  быть  отменено  самим  Сове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47.  </w:t>
      </w:r>
      <w:r>
        <w:rPr>
          <w:rFonts w:cs="Times New Roman" w:ascii="Times New Roman" w:hAnsi="Times New Roman"/>
          <w:sz w:val="24"/>
          <w:szCs w:val="24"/>
        </w:rPr>
        <w:t>По  решению  депутатов  сельского  Совета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Подписные  листы  с  итогами  голосования  предоставляются  депутату  по  его  требованию.  Поименное  голосование  по  персональному  вопросу  не  провод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48.  </w:t>
      </w:r>
      <w:r>
        <w:rPr>
          <w:rFonts w:cs="Times New Roman" w:ascii="Times New Roman" w:hAnsi="Times New Roman"/>
          <w:sz w:val="24"/>
          <w:szCs w:val="24"/>
        </w:rPr>
        <w:t>Тайное  голосование  проводится  по  требованию  большинства  от  присутствующих  на  заседании  депутатов  сельского  Совета.  Для  проведения  тайного  голосования  и  определения  его  результатов, сельский  Совет  избирает  счетную  комиссию  из  числа  депутатов.  Порядок  проведения  тайного  голосования  определяется  счетной  комиссией  и  сообщается  на  заседании  сельского  Совета.  Тайное  голосование  проводится  с  использованием  бюллетеней.  Агитация  в  зале  для  голосования  воспрещается.  Решения  счетной  комиссии  принимается  на основании протокола счетно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и  утвержденной  решением  сельского  Совета  форме  в  количестве,  соответствующим  числу  присутствующих  на  заседании  депутатов  сельского  Совета,  заверяются  печатью  сельского  Совета  и  содержат  необходимую  информацию.  Оставшиеся  у  счетной  комиссии  бюллетени  уничтожаются  счетной  комисси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9. Порядок проведения  тайного  голосования.</w:t>
      </w:r>
    </w:p>
    <w:p>
      <w:pPr>
        <w:pStyle w:val="Normal"/>
        <w:spacing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йное  голосование   производится  по  требованию  большинства  от  присутствующих  на  заседании  депутатов  сельского  Совета.  Тайное  голосование  производится  в  обязательном  порядке  при  голосовании  по  вопросу  о  недоверии  должностным   лицам  Березово-Лукского  муниципальн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  счетная  комиссия.  При  этом  в  состав  счетной  комиссии  не  должны  входить  депутаты, чьи  кандидатуры  выдвинуты  на  избираемые  должности. Счетная  комиссия  избирается    перед  голосованием.  В  состав  счетной  комиссии  входят  три  депутата.  Из  своего  состава  счетная  комиссия  избирает  председателя  и  секретаря .Решения   счетной   комиссии    принимаются  большинством    голосов  ее  чле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с  использованием    бюллетеней .   Агитация   в  зале  для  голосования  запре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и  утвержденной  решением  сельского  Совета  форме,  в  количестве,  соответствующем  числу  присутствующих  на  заседании  депутатов  сельского  Совета,  заверяются  печатью  сельского  Совета  и  содержат  необходимую  информ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по  выборам  избираемого  органа  или  лица,  по  проекту  решения  вопроса,  рассматриваемого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депутатам  счетной  комиссией  в  соответствии  со  списком  депутатам  сельского  Совета   по   предъявлении   ими  удостоверений  депутата.   При  получении  бюллетеня  депутат  расписывается  против  своей  фамилии  в  указанном  спис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юллетень  для  тайного  голосования  опускается  в  специальный  ящик,  опечатанный  счетной   комиссией.  Депутатам  должны  быть  созданы  условия  для  соблюдения  тайны  голос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ее  чле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назначается  повторное  голосова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инятого  сельским  Советом  к  сведению   доклада  счетной  комиссии  о  результатах  тайного  голосования   председательствующий  объявляет,  какое  решение  принято,  а  при  выборах   называет  избранные  кандид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в  течение  15  минут   с  момента  начала  голосования,  если  иное  не  установлено  сельским  Совет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ирование  заседаний  сельского  Совета  осуществляет  специалист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ельского  Совета  оформляется  в  течении  пятнадцати  рабочих  дней  после  заседания  сельского  Совета  на  бланке  на  основании  документов  и  актов,  вносимых  на  заседании,  принятых  сельским  Советом  и  оформленных  в  установленном  порядке,  подписывается  председательствующим  на  заседании  сельского  Совета  и  один  экземпляр  направляется  в  прокуратуру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8.  Порядок  планирования  деятельности  сельского  Совета.</w:t>
        <w:br/>
        <w:t>План  работы  сельского  Совета.</w:t>
      </w:r>
    </w:p>
    <w:p>
      <w:pPr>
        <w:pStyle w:val="Normal"/>
        <w:spacing w:before="0" w:after="0"/>
        <w:ind w:firstLine="567"/>
        <w:jc w:val="both"/>
        <w:rPr/>
      </w:pPr>
      <w:r>
        <w:rPr>
          <w:rFonts w:cs="Times New Roman" w:ascii="Times New Roman" w:hAnsi="Times New Roman"/>
          <w:b/>
          <w:sz w:val="24"/>
          <w:szCs w:val="24"/>
        </w:rPr>
        <w:t xml:space="preserve">Статья  50.  </w:t>
      </w:r>
      <w:r>
        <w:rPr>
          <w:rFonts w:cs="Times New Roman" w:ascii="Times New Roman" w:hAnsi="Times New Roman"/>
          <w:sz w:val="24"/>
          <w:szCs w:val="24"/>
        </w:rPr>
        <w:t>План  работы  сельского  Совета  составляет  на  один  год  на  основе  планов  депутатских  комиссий  председателем  сельского  Совета  и  выносится  для  рассмотрения  и  утверждения  на  заседание  сельского  Совета.</w:t>
      </w:r>
    </w:p>
    <w:p>
      <w:pPr>
        <w:pStyle w:val="Normal"/>
        <w:spacing w:before="0" w:after="0"/>
        <w:ind w:firstLine="567"/>
        <w:jc w:val="both"/>
        <w:rPr/>
      </w:pPr>
      <w:r>
        <w:rPr>
          <w:rFonts w:cs="Times New Roman" w:ascii="Times New Roman" w:hAnsi="Times New Roman"/>
          <w:b/>
          <w:sz w:val="24"/>
          <w:szCs w:val="24"/>
        </w:rPr>
        <w:t xml:space="preserve">Статья  51.  </w:t>
      </w:r>
      <w:r>
        <w:rPr>
          <w:rFonts w:cs="Times New Roman" w:ascii="Times New Roman" w:hAnsi="Times New Roman"/>
          <w:sz w:val="24"/>
          <w:szCs w:val="24"/>
        </w:rPr>
        <w:t>Правом  предлагать  вопросы  в  план  работы  сельского  Совета  обладают  депутаты,  председатель  сельского  Совета,  глава  администрации  муниципального  образования.</w:t>
      </w:r>
    </w:p>
    <w:p>
      <w:pPr>
        <w:pStyle w:val="Normal"/>
        <w:spacing w:before="0" w:after="0"/>
        <w:ind w:firstLine="567"/>
        <w:jc w:val="both"/>
        <w:rPr/>
      </w:pPr>
      <w:r>
        <w:rPr>
          <w:rFonts w:cs="Times New Roman" w:ascii="Times New Roman" w:hAnsi="Times New Roman"/>
          <w:b/>
          <w:sz w:val="24"/>
          <w:szCs w:val="24"/>
        </w:rPr>
        <w:t xml:space="preserve">Статья  52.  </w:t>
      </w:r>
      <w:r>
        <w:rPr>
          <w:rFonts w:cs="Times New Roman" w:ascii="Times New Roman" w:hAnsi="Times New Roman"/>
          <w:sz w:val="24"/>
          <w:szCs w:val="24"/>
        </w:rPr>
        <w:t>В  планы  работ  комиссий  и  сельского  Совета  в  первоочередном  порядке  включаются  следующие  категории  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просы,  переходящие  из  планов  работы  комиссий  и  сельского  Совета  истекшего  периода;</w:t>
      </w:r>
    </w:p>
    <w:p>
      <w:pPr>
        <w:pStyle w:val="Normal"/>
        <w:spacing w:before="0" w:after="0"/>
        <w:ind w:firstLine="567"/>
        <w:jc w:val="both"/>
        <w:rPr/>
      </w:pPr>
      <w:r>
        <w:rPr>
          <w:rFonts w:cs="Times New Roman" w:ascii="Times New Roman" w:hAnsi="Times New Roman"/>
          <w:sz w:val="24"/>
          <w:szCs w:val="24"/>
        </w:rPr>
        <w:t>Б)  вопросы,  связанные  с  необходимостью  приведения  в  установленные  сроки  решений  сельского  Совета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опросы,  связанные  со  значительным  обострением  социально-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ельского  Совета  и  очередность  их  рассмотрения.</w:t>
      </w:r>
    </w:p>
    <w:p>
      <w:pPr>
        <w:pStyle w:val="Normal"/>
        <w:spacing w:before="0" w:after="0"/>
        <w:ind w:firstLine="567"/>
        <w:jc w:val="both"/>
        <w:rPr/>
      </w:pPr>
      <w:r>
        <w:rPr>
          <w:rFonts w:cs="Times New Roman" w:ascii="Times New Roman" w:hAnsi="Times New Roman"/>
          <w:b/>
          <w:sz w:val="24"/>
          <w:szCs w:val="24"/>
        </w:rPr>
        <w:t xml:space="preserve">Статья  53.  </w:t>
      </w:r>
      <w:r>
        <w:rPr>
          <w:rFonts w:cs="Times New Roman" w:ascii="Times New Roman" w:hAnsi="Times New Roman"/>
          <w:sz w:val="24"/>
          <w:szCs w:val="24"/>
        </w:rPr>
        <w:t>План  работы  сельского  Совета  содерж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вопроса  (полная  и  точная  формулир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х  за  внесение  вопроса  (фамилия,  инициалы  руково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х  за  рассмотрение  и  подготовку  вопроса  к  заседанию  (фамилия,  инициалы  руково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рассмотрения  вопроса  (помесячно).</w:t>
      </w:r>
    </w:p>
    <w:p>
      <w:pPr>
        <w:pStyle w:val="Normal"/>
        <w:spacing w:before="0" w:after="0"/>
        <w:ind w:firstLine="567"/>
        <w:jc w:val="both"/>
        <w:rPr/>
      </w:pPr>
      <w:r>
        <w:rPr>
          <w:rFonts w:cs="Times New Roman" w:ascii="Times New Roman" w:hAnsi="Times New Roman"/>
          <w:b/>
          <w:sz w:val="24"/>
          <w:szCs w:val="24"/>
        </w:rPr>
        <w:t xml:space="preserve">Статья  54.  </w:t>
      </w:r>
      <w:r>
        <w:rPr>
          <w:rFonts w:cs="Times New Roman" w:ascii="Times New Roman" w:hAnsi="Times New Roman"/>
          <w:sz w:val="24"/>
          <w:szCs w:val="24"/>
        </w:rPr>
        <w:t>Изменение  наименования  вопросов  утвержденного  плана  работы  сельского  Совета,  включение  новых,  внеплановых  вопросов,  исключение  вопросов,  а  также  изменение  сроков  и  ответственных  оформляются  решениями  сельского  Совета.</w:t>
      </w:r>
    </w:p>
    <w:p>
      <w:pPr>
        <w:pStyle w:val="Normal"/>
        <w:spacing w:before="0" w:after="0"/>
        <w:ind w:firstLine="567"/>
        <w:jc w:val="both"/>
        <w:rPr/>
      </w:pPr>
      <w:r>
        <w:rPr>
          <w:rFonts w:cs="Times New Roman" w:ascii="Times New Roman" w:hAnsi="Times New Roman"/>
          <w:b/>
          <w:sz w:val="24"/>
          <w:szCs w:val="24"/>
        </w:rPr>
        <w:t xml:space="preserve">Статья  55.  </w:t>
      </w:r>
      <w:r>
        <w:rPr>
          <w:rFonts w:cs="Times New Roman" w:ascii="Times New Roman" w:hAnsi="Times New Roman"/>
          <w:sz w:val="24"/>
          <w:szCs w:val="24"/>
        </w:rPr>
        <w:t>На  момент  утверждения  плана  работы  сельского  Совета  не  требуется  наличие  проектов  документов  по  предложенным  вопросам.</w:t>
      </w:r>
    </w:p>
    <w:p>
      <w:pPr>
        <w:pStyle w:val="Normal"/>
        <w:spacing w:before="0" w:after="0"/>
        <w:ind w:firstLine="567"/>
        <w:jc w:val="both"/>
        <w:rPr/>
      </w:pPr>
      <w:r>
        <w:rPr>
          <w:rFonts w:cs="Times New Roman" w:ascii="Times New Roman" w:hAnsi="Times New Roman"/>
          <w:b/>
          <w:sz w:val="24"/>
          <w:szCs w:val="24"/>
        </w:rPr>
        <w:t xml:space="preserve">Статья  56.  </w:t>
      </w:r>
      <w:r>
        <w:rPr>
          <w:rFonts w:cs="Times New Roman" w:ascii="Times New Roman" w:hAnsi="Times New Roman"/>
          <w:sz w:val="24"/>
          <w:szCs w:val="24"/>
        </w:rPr>
        <w:t>После  утверждения  план  работы  сельского  Совета  направляется  всем  ответственным  за  разработку,  внесение  и  рассмотрение  включенных  в  него  вопросов.</w:t>
      </w:r>
    </w:p>
    <w:p>
      <w:pPr>
        <w:pStyle w:val="Normal"/>
        <w:spacing w:before="0" w:after="0"/>
        <w:ind w:firstLine="567"/>
        <w:jc w:val="both"/>
        <w:rPr/>
      </w:pPr>
      <w:r>
        <w:rPr>
          <w:rFonts w:cs="Times New Roman" w:ascii="Times New Roman" w:hAnsi="Times New Roman"/>
          <w:b/>
          <w:sz w:val="24"/>
          <w:szCs w:val="24"/>
        </w:rPr>
        <w:t xml:space="preserve">Статья  57.  </w:t>
      </w:r>
      <w:r>
        <w:rPr>
          <w:rFonts w:cs="Times New Roman" w:ascii="Times New Roman" w:hAnsi="Times New Roman"/>
          <w:sz w:val="24"/>
          <w:szCs w:val="24"/>
        </w:rPr>
        <w:t>Отчет  о  выполнении  плана  работы  сельского  Совета  предоставляется  сельскому  Совету  главой  муниципального  образования  один  раз  в  год  одновременно  с  планом  на  следующи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Общий  порядок  работы  общественно-депутатских  комиссий</w:t>
        <w:br/>
        <w:t>и  других  рабочих  органов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58.  </w:t>
      </w:r>
      <w:r>
        <w:rPr>
          <w:rFonts w:cs="Times New Roman" w:ascii="Times New Roman" w:hAnsi="Times New Roman"/>
          <w:sz w:val="24"/>
          <w:szCs w:val="24"/>
        </w:rPr>
        <w:t>Основной  формой  работы  комиссии  является  заседание.  Заседания  общественно-депутатских  комиссий  (далее – комиссии)  являются,  как  правило,  открытыми.  По  решению  общественно-депутатской  комиссии  могут  проводиться  закрытые  заседания.  Заседания  комиссии  проводятся  по  мере  необходимости,  но  не  реже  одного  раза  в  меся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у,  время,  место  проведения  и  повестку  дня  заседания  комиссии  определяет  ее  руководитель.</w:t>
      </w:r>
    </w:p>
    <w:p>
      <w:pPr>
        <w:pStyle w:val="Normal"/>
        <w:spacing w:before="0" w:after="0"/>
        <w:ind w:firstLine="567"/>
        <w:jc w:val="both"/>
        <w:rPr/>
      </w:pPr>
      <w:r>
        <w:rPr>
          <w:rFonts w:cs="Times New Roman" w:ascii="Times New Roman" w:hAnsi="Times New Roman"/>
          <w:b/>
          <w:sz w:val="24"/>
          <w:szCs w:val="24"/>
        </w:rPr>
        <w:t xml:space="preserve">Статья  59.  </w:t>
      </w:r>
      <w:r>
        <w:rPr>
          <w:rFonts w:cs="Times New Roman" w:ascii="Times New Roman" w:hAnsi="Times New Roman"/>
          <w:sz w:val="24"/>
          <w:szCs w:val="24"/>
        </w:rPr>
        <w:t>Заседание  комиссии  сельского  Совета  правомочно,  если  на  нем  присутствует  более  половины  от  общего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большинством  голосов  членов  комиссии,  присутствующих  на  заседании,  и  оформляется  протоко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е  проводит  руководитель  комиссии.</w:t>
      </w:r>
    </w:p>
    <w:p>
      <w:pPr>
        <w:pStyle w:val="Normal"/>
        <w:spacing w:before="0" w:after="0"/>
        <w:ind w:firstLine="567"/>
        <w:jc w:val="both"/>
        <w:rPr/>
      </w:pPr>
      <w:r>
        <w:rPr>
          <w:rFonts w:cs="Times New Roman" w:ascii="Times New Roman" w:hAnsi="Times New Roman"/>
          <w:sz w:val="24"/>
          <w:szCs w:val="24"/>
        </w:rPr>
        <w:t>Внеочередное  заседание  комиссии  созывает  руководитель  комиссии  по  своей  инициативе  либо  по  поручению  председателя  сельского  Совета,  по  требованию  не  менее  одной  четверти  от  общего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заседании  комиссии  ее  руководитель  уведомляет  членов  комиссии  и  других  участников  заседания  не  позднее  чем  за  2  дня,  а  при  проведении  внеочередного  заседания  по  мере  информирования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и  комиссии  ведется  протокол,  который  подписывается  руководителем.</w:t>
      </w:r>
    </w:p>
    <w:p>
      <w:pPr>
        <w:pStyle w:val="Normal"/>
        <w:spacing w:before="0" w:after="0"/>
        <w:ind w:firstLine="567"/>
        <w:jc w:val="both"/>
        <w:rPr/>
      </w:pPr>
      <w:r>
        <w:rPr>
          <w:rFonts w:cs="Times New Roman" w:ascii="Times New Roman" w:hAnsi="Times New Roman"/>
          <w:b/>
          <w:sz w:val="24"/>
          <w:szCs w:val="24"/>
        </w:rPr>
        <w:t xml:space="preserve">Статья  60.  </w:t>
      </w:r>
      <w:r>
        <w:rPr>
          <w:rFonts w:cs="Times New Roman" w:ascii="Times New Roman" w:hAnsi="Times New Roman"/>
          <w:sz w:val="24"/>
          <w:szCs w:val="24"/>
        </w:rPr>
        <w:t>Руководитель  комиссии  имеет  право  от  имени  комиссии  выступать  на  заседаниях  сельского  Совета,  заседаниях  других  комиссий  с  докладами  и  содокладами  по  вопросам,  относящимся  к  ведению  представляемой  ими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61.  </w:t>
      </w:r>
      <w:r>
        <w:rPr>
          <w:rFonts w:cs="Times New Roman" w:ascii="Times New Roman" w:hAnsi="Times New Roman"/>
          <w:sz w:val="24"/>
          <w:szCs w:val="24"/>
        </w:rPr>
        <w:t>В  заседании  комиссии  могут  принимать  участие  с  правом  совещательного  голоса  глава  муниципального  образования,  депутаты  сельского  Совета, представители прокуратуры района,  не  входящие   в  ее  состав,  а  также  члены  контрольно-счетно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и  комиссии  вправе  присутствовать  представители  субъектов  правотворческой  инициативы,  проекты  правовых  актов  которых  рассматриваются  на  заседании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комиссии  на  заседание  комиссии  могут  быть  приглашены  должностные  лица  органов  муниципального  образования,  эксперты,  а  также  представители  заинтересованных  предприятий,  учреждений,   организаций,  общественных  объединений  и  средств  массовой  информации.</w:t>
      </w:r>
    </w:p>
    <w:p>
      <w:pPr>
        <w:pStyle w:val="Normal"/>
        <w:spacing w:before="0" w:after="0"/>
        <w:ind w:firstLine="567"/>
        <w:jc w:val="both"/>
        <w:rPr/>
      </w:pPr>
      <w:r>
        <w:rPr>
          <w:rFonts w:cs="Times New Roman" w:ascii="Times New Roman" w:hAnsi="Times New Roman"/>
          <w:b/>
          <w:sz w:val="24"/>
          <w:szCs w:val="24"/>
        </w:rPr>
        <w:t xml:space="preserve">Статья  62.  </w:t>
      </w:r>
      <w:r>
        <w:rPr>
          <w:rFonts w:cs="Times New Roman" w:ascii="Times New Roman" w:hAnsi="Times New Roman"/>
          <w:sz w:val="24"/>
          <w:szCs w:val="24"/>
        </w:rPr>
        <w:t>План  работы  комиссии  содерж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подлежащих  рассмотрению  вопросов,  в  том  числе  выносимых  на  заседание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тственный  за  внесение  вопроса (фамилия,  инициалы  руково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рок  рассмотрения  (помеся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о счетная  комиссия  разрабатывает  план  работы  согласно  Положению  о  Контрольно-счетной  комиссии.</w:t>
      </w:r>
    </w:p>
    <w:p>
      <w:pPr>
        <w:pStyle w:val="Normal"/>
        <w:spacing w:before="0" w:after="0"/>
        <w:ind w:firstLine="567"/>
        <w:jc w:val="both"/>
        <w:rPr/>
      </w:pPr>
      <w:r>
        <w:rPr>
          <w:rFonts w:cs="Times New Roman" w:ascii="Times New Roman" w:hAnsi="Times New Roman"/>
          <w:b/>
          <w:sz w:val="24"/>
          <w:szCs w:val="24"/>
        </w:rPr>
        <w:t xml:space="preserve">Статья  63.  </w:t>
      </w:r>
      <w:r>
        <w:rPr>
          <w:rFonts w:cs="Times New Roman" w:ascii="Times New Roman" w:hAnsi="Times New Roman"/>
          <w:sz w:val="24"/>
          <w:szCs w:val="24"/>
        </w:rPr>
        <w:t>Руководителю  комиссии  предоставляется  право  принятия  решения  о  передачи  документов  на  рассмотрение  другой  комиссии  и  (или)  контрольно-счетно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емые  документы  должны  направляться  с  сопроводительным  письмом.</w:t>
      </w:r>
    </w:p>
    <w:p>
      <w:pPr>
        <w:pStyle w:val="Normal"/>
        <w:spacing w:before="0" w:after="0"/>
        <w:ind w:firstLine="567"/>
        <w:jc w:val="both"/>
        <w:rPr/>
      </w:pPr>
      <w:r>
        <w:rPr>
          <w:rFonts w:cs="Times New Roman" w:ascii="Times New Roman" w:hAnsi="Times New Roman"/>
          <w:b/>
          <w:sz w:val="24"/>
          <w:szCs w:val="24"/>
        </w:rPr>
        <w:t xml:space="preserve">Статья  64.  </w:t>
      </w:r>
      <w:r>
        <w:rPr>
          <w:rFonts w:cs="Times New Roman" w:ascii="Times New Roman" w:hAnsi="Times New Roman"/>
          <w:sz w:val="24"/>
          <w:szCs w:val="24"/>
        </w:rPr>
        <w:t>Комиссии  вправе  проводить  совместные  заседания.  Совместное  заседание  комиссий  проводится  по  решению  председателя  сельского  Совета или  на  основании  совместного  решения  руководителей  соответствующих  комисс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местное  заседание  правомочно,  если  на  нем  присутствует  более  половины  от  общего  числа  членов  каждой  из  комисс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ее  половины  членов  комиссий,  присутствующих  на  совместном  заседании.</w:t>
      </w:r>
    </w:p>
    <w:p>
      <w:pPr>
        <w:pStyle w:val="Normal"/>
        <w:spacing w:before="0" w:after="0"/>
        <w:ind w:firstLine="567"/>
        <w:jc w:val="both"/>
        <w:rPr/>
      </w:pPr>
      <w:r>
        <w:rPr>
          <w:rFonts w:cs="Times New Roman" w:ascii="Times New Roman" w:hAnsi="Times New Roman"/>
          <w:b/>
          <w:sz w:val="24"/>
          <w:szCs w:val="24"/>
        </w:rPr>
        <w:t xml:space="preserve">Статья  65.  </w:t>
      </w:r>
      <w:r>
        <w:rPr>
          <w:rFonts w:cs="Times New Roman" w:ascii="Times New Roman" w:hAnsi="Times New Roman"/>
          <w:sz w:val="24"/>
          <w:szCs w:val="24"/>
        </w:rPr>
        <w:t>Документы,  исходящие  от  имени  комиссии,  подписываются  ее  руководителем.  Документы,  исходящие  от  имени  контрольно-счетной  комиссии,  подписываются  председателем  контрольно-счетной  комиссии.</w:t>
      </w:r>
    </w:p>
    <w:p>
      <w:pPr>
        <w:pStyle w:val="Normal"/>
        <w:spacing w:before="0" w:after="0"/>
        <w:ind w:firstLine="567"/>
        <w:jc w:val="both"/>
        <w:rPr/>
      </w:pPr>
      <w:r>
        <w:rPr>
          <w:rFonts w:cs="Times New Roman" w:ascii="Times New Roman" w:hAnsi="Times New Roman"/>
          <w:b/>
          <w:sz w:val="24"/>
          <w:szCs w:val="24"/>
        </w:rPr>
        <w:t xml:space="preserve">Статья  66.  </w:t>
      </w:r>
      <w:r>
        <w:rPr>
          <w:rFonts w:cs="Times New Roman" w:ascii="Times New Roman" w:hAnsi="Times New Roman"/>
          <w:sz w:val="24"/>
          <w:szCs w:val="24"/>
        </w:rPr>
        <w:t>Общественно-депутатские  комиссии  могут  создавать  рабочие  группы,  деятельность  которых  ограничивается  определенным  сроком  и  (или)  конкретным  зад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рабочей  группы,  время  ее  деятельности,  состав,  руководитель  группы  и  поручения  по  представлению  необходимых  материалов,  проектов  решений  и  информации  на  совещания  рабочей  группы  определяются  решением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воей  работы  рабочая  группа  определяет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ую группу  могут  входить  депутаты,  представители  администрации  муниципального  образования,  иных  юридических  лиц  и  физические  лица  для  разработки  возможных  вариантов  проектов  решений  сельского  Совета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я  кворума,  требования  подачи  предложений  в  письменном  виде  на  совещаниях  рабочей  группы  не  применяются.  Отсутствующий  на  совещании  член  рабочей  группы  имеет  право  представить  свои  предложения  письменно.  Мнение  всех  членов  рабочей  группы  в  ходе  ее  работы  признаются  имеющими  равную  значим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динства  мнений  членов  рабочей  группы,  принявших  участие  в  ее  работе  лично  или  путем  подачи  письменных  предложений,  до  сведения  комиссии  доводится  общее  м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комиссии  докладываются  (зачитываются)  варианты  мнений  с  аргумент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протокол  совещания  подписывается  членами  рабочей  группы,  участвовавшими  в  ее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на  своем  заседании  знакомится  с  протоколом  совещания  рабочей  группы.  Имеющиеся  варианты  решений  по  предложению  депутатов  ставятся  на  голос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внесения  и  рассмотрения  проектов  правовых  актов.</w:t>
      </w:r>
    </w:p>
    <w:p>
      <w:pPr>
        <w:pStyle w:val="Normal"/>
        <w:spacing w:before="0" w:after="0"/>
        <w:ind w:firstLine="567"/>
        <w:jc w:val="both"/>
        <w:rPr/>
      </w:pPr>
      <w:r>
        <w:rPr>
          <w:rFonts w:cs="Times New Roman" w:ascii="Times New Roman" w:hAnsi="Times New Roman"/>
          <w:b/>
          <w:sz w:val="24"/>
          <w:szCs w:val="24"/>
        </w:rPr>
        <w:t xml:space="preserve">Статья  67.  </w:t>
      </w:r>
      <w:r>
        <w:rPr>
          <w:rFonts w:cs="Times New Roman" w:ascii="Times New Roman" w:hAnsi="Times New Roman"/>
          <w:sz w:val="24"/>
          <w:szCs w:val="24"/>
        </w:rPr>
        <w:t>Право  внесения  проектов  решений  в  сельский  Совет  принадлеж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едателю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пута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ественно-депутатским  комиссиям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и  муниципального  образования  в  лице  главы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сходящие  от  органов  и  организаций,  не  обладающих  нормативно-правовой  инициативой,  могут  быть  внесены  в  сельский  Совет  через  субъекты,  которым  предоставлено  право  внесения  проектов  решений.  Проекты  решений  сельского  Совета  визируются  руководителем  комиссии,  депутатом  или  депутатами,  ответственными  за  подготовку  проекта  решения,  и  инициатором  внесения  проекта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ные  проекты  решений  сельского  Совета  с  необходимыми  пояснительными  материалами  передаются  председателю  сельского  Совета  за  семь  дней  до  заседа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с  учетом  заключения  общественно-депутатских  комиссий,  депутата  или  депутатов,  ответственных  за  подготовку  проекта  решения,  вносит  проект  решения  в  перечень  основных  вопросов  повестки  дня  заседания  сельского  Совета.</w:t>
      </w:r>
    </w:p>
    <w:p>
      <w:pPr>
        <w:pStyle w:val="Normal"/>
        <w:spacing w:before="0" w:after="0"/>
        <w:ind w:firstLine="567"/>
        <w:jc w:val="both"/>
        <w:rPr/>
      </w:pPr>
      <w:r>
        <w:rPr>
          <w:rFonts w:cs="Times New Roman" w:ascii="Times New Roman" w:hAnsi="Times New Roman"/>
          <w:b/>
          <w:sz w:val="24"/>
          <w:szCs w:val="24"/>
        </w:rPr>
        <w:t xml:space="preserve">Статья  68.  </w:t>
      </w:r>
      <w:r>
        <w:rPr>
          <w:rFonts w:cs="Times New Roman" w:ascii="Times New Roman" w:hAnsi="Times New Roman"/>
          <w:sz w:val="24"/>
          <w:szCs w:val="24"/>
        </w:rPr>
        <w:t>Правотворческая  инициатива  осуществляется  в  форме  внесения  в  сельский  Сов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ов  правовых  актов,  изменений  и  дополнений  к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ожений о  законодательных  инициативах  по  принятию  новых  федеральных  и  областных  зако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ожений  о  поправках  и  пересмотре  положений  Устава  Березово-Лукского  муниципального  образования.</w:t>
      </w:r>
    </w:p>
    <w:p>
      <w:pPr>
        <w:pStyle w:val="Normal"/>
        <w:spacing w:before="0" w:after="0"/>
        <w:ind w:firstLine="567"/>
        <w:jc w:val="both"/>
        <w:rPr/>
      </w:pPr>
      <w:r>
        <w:rPr>
          <w:rFonts w:cs="Times New Roman" w:ascii="Times New Roman" w:hAnsi="Times New Roman"/>
          <w:b/>
          <w:sz w:val="24"/>
          <w:szCs w:val="24"/>
        </w:rPr>
        <w:t xml:space="preserve">Статья  69.  </w:t>
      </w:r>
      <w:r>
        <w:rPr>
          <w:rFonts w:cs="Times New Roman" w:ascii="Times New Roman" w:hAnsi="Times New Roman"/>
          <w:sz w:val="24"/>
          <w:szCs w:val="24"/>
        </w:rPr>
        <w:t>Необходимым  условием  внесения  проекта  правового  акта  в  сельский  Совет  является  предст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екста  проекта  реше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Саратовской  области,  правовых  актах  органов  муниципального  образования,  регулирующих  предлагаемый  про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письменных  заключений  профильного,  а  также  других  задействованных  структурных  подразделений  администрации  муниципального  образования;</w:t>
      </w:r>
    </w:p>
    <w:p>
      <w:pPr>
        <w:pStyle w:val="Normal"/>
        <w:spacing w:before="0" w:after="0"/>
        <w:ind w:firstLine="567"/>
        <w:jc w:val="both"/>
        <w:rPr/>
      </w:pPr>
      <w:r>
        <w:rPr>
          <w:rFonts w:cs="Times New Roman" w:ascii="Times New Roman" w:hAnsi="Times New Roman"/>
          <w:sz w:val="24"/>
          <w:szCs w:val="24"/>
        </w:rPr>
        <w:t>Д)  финансово-экономического  обоснования  и  заключения  финансово-экономического  сектора  (на проекты  решений,  требующих  финансирования  из  средств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ых  материалах  указываются  инициаторы  разработки  и  внесения  проекта  правового  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без  подписи  (анонимные)  на  рассмотрение  сельского  Совета  не  вносятся  и  не  рассматри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70.  </w:t>
      </w:r>
      <w:r>
        <w:rPr>
          <w:rFonts w:cs="Times New Roman" w:ascii="Times New Roman" w:hAnsi="Times New Roman"/>
          <w:sz w:val="24"/>
          <w:szCs w:val="24"/>
        </w:rPr>
        <w:t>Непосредственно  в  текст  внесенного  в  сельский  Совет  проекта  решения,  как  правило,  включаются  следующие  положения:</w:t>
      </w:r>
    </w:p>
    <w:p>
      <w:pPr>
        <w:pStyle w:val="Normal"/>
        <w:spacing w:before="0" w:after="0"/>
        <w:ind w:firstLine="567"/>
        <w:jc w:val="both"/>
        <w:rPr/>
      </w:pPr>
      <w:r>
        <w:rPr>
          <w:rFonts w:cs="Times New Roman" w:ascii="Times New Roman" w:hAnsi="Times New Roman"/>
          <w:sz w:val="24"/>
          <w:szCs w:val="24"/>
        </w:rPr>
        <w:t>А)  ссылка  на  нормативный  правовой  акт,  на  основании  которого  принимается  данно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б  отмене,  изменении  и  дополнении  ранее  принятых  решений  в  связи  с  принятием  настояще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необходимых  случаях – рекомендации  главе  администрации  муниципального  образования  привести  в  соответствие  с  вновь  принятым  решением  свои  постановления  и  распоряжения  или  принять  нов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  поручениях  сельского  Совета  по  обеспечению  исполнения  принимаемо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о  сроках  и  порядке  вступления  настоящего  решения  в  си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о  возложении  ответственности  по  контролю  за  исполнением  настоящего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правового акта должен отвечать следующим требованиям:</w:t>
      </w:r>
    </w:p>
    <w:p>
      <w:pPr>
        <w:pStyle w:val="Normal"/>
        <w:spacing w:before="0" w:after="0"/>
        <w:ind w:firstLine="567"/>
        <w:jc w:val="both"/>
        <w:rPr/>
      </w:pPr>
      <w:r>
        <w:rPr>
          <w:rFonts w:cs="Times New Roman" w:ascii="Times New Roman" w:hAnsi="Times New Roman"/>
          <w:sz w:val="24"/>
          <w:szCs w:val="24"/>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етом  функционально – стилистических  особенностей  текстов;</w:t>
      </w:r>
    </w:p>
    <w:p>
      <w:pPr>
        <w:pStyle w:val="Normal"/>
        <w:spacing w:before="0" w:after="0"/>
        <w:ind w:firstLine="567"/>
        <w:jc w:val="both"/>
        <w:rPr/>
      </w:pPr>
      <w:r>
        <w:rPr>
          <w:rFonts w:cs="Times New Roman" w:ascii="Times New Roman" w:hAnsi="Times New Roman"/>
          <w:sz w:val="24"/>
          <w:szCs w:val="24"/>
        </w:rPr>
        <w:t>2).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spacing w:before="0" w:after="0"/>
        <w:ind w:firstLine="567"/>
        <w:jc w:val="both"/>
        <w:rPr/>
      </w:pPr>
      <w:r>
        <w:rPr>
          <w:rFonts w:cs="Times New Roman" w:ascii="Times New Roman" w:hAnsi="Times New Roman"/>
          <w:sz w:val="24"/>
          <w:szCs w:val="24"/>
        </w:rPr>
        <w:t>3). В проектах правовых актов не допускается содержание следующих коррупционных факторов:</w:t>
      </w:r>
    </w:p>
    <w:p>
      <w:pPr>
        <w:pStyle w:val="Normal"/>
        <w:spacing w:before="0" w:after="0"/>
        <w:ind w:firstLine="567"/>
        <w:jc w:val="both"/>
        <w:rPr/>
      </w:pPr>
      <w:r>
        <w:rPr>
          <w:rFonts w:cs="Times New Roman" w:ascii="Times New Roman" w:hAnsi="Times New Roman"/>
          <w:sz w:val="24"/>
          <w:szCs w:val="24"/>
        </w:rPr>
        <w:t>А) неоднозначность правовых актов норм, допускающих их различное толкование;</w:t>
      </w:r>
    </w:p>
    <w:p>
      <w:pPr>
        <w:pStyle w:val="Normal"/>
        <w:spacing w:before="0" w:after="0"/>
        <w:ind w:firstLine="567"/>
        <w:jc w:val="both"/>
        <w:rPr/>
      </w:pPr>
      <w:r>
        <w:rPr>
          <w:rFonts w:cs="Times New Roman" w:ascii="Times New Roman" w:hAnsi="Times New Roman"/>
          <w:sz w:val="24"/>
          <w:szCs w:val="24"/>
        </w:rPr>
        <w:t>Б) использование неоднозначных терминов, понятий и формулировок, категорий оценочного характера с неясным, неопределенным содержанием;</w:t>
      </w:r>
    </w:p>
    <w:p>
      <w:pPr>
        <w:pStyle w:val="Normal"/>
        <w:spacing w:before="0" w:after="0"/>
        <w:ind w:firstLine="567"/>
        <w:jc w:val="both"/>
        <w:rPr/>
      </w:pPr>
      <w:r>
        <w:rPr>
          <w:rFonts w:cs="Times New Roman" w:ascii="Times New Roman" w:hAnsi="Times New Roman"/>
          <w:sz w:val="24"/>
          <w:szCs w:val="24"/>
        </w:rPr>
        <w:t>В) внутреннее противоречие нор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й в отношении заинтересованн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  текстом  проекта  решения  в  правой  части  указывается,  кем  внесен  данный  проект.</w:t>
      </w:r>
    </w:p>
    <w:p>
      <w:pPr>
        <w:pStyle w:val="Normal"/>
        <w:spacing w:before="0" w:after="0"/>
        <w:ind w:firstLine="567"/>
        <w:jc w:val="both"/>
        <w:rPr/>
      </w:pPr>
      <w:r>
        <w:rPr>
          <w:rFonts w:cs="Times New Roman" w:ascii="Times New Roman" w:hAnsi="Times New Roman"/>
          <w:b/>
          <w:sz w:val="24"/>
          <w:szCs w:val="24"/>
        </w:rPr>
        <w:t xml:space="preserve">Статья  71.  </w:t>
      </w:r>
      <w:r>
        <w:rPr>
          <w:rFonts w:cs="Times New Roman" w:ascii="Times New Roman" w:hAnsi="Times New Roman"/>
          <w:sz w:val="24"/>
          <w:szCs w:val="24"/>
        </w:rPr>
        <w:t>Внесенные  в  сельский  Совет  проекты  решений  подлежат  регистрации.  Если  форма  представленного  проекта  решения  сельского  Совета  не  отвечает  требованиям  правовых  актов  сельского  Совета  и  настоящему  Регламенту,  такой  проект  решения  сельского  Совета  в  несколько  комиссий,  председатель  сельского  Совета  субъекту  противотворческой  инициативы  для  выполнения  установленных  требо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xml:space="preserve">  Проект  решения,  подлежащий  рассмотрению  сельским  Советом,  направляется  председателем  сельского  Совета  в  соответствующую  комиссию,  которая  становится  ответственной  по  проекту.  В  случае  направления  проекта  решения  сельского  Совета  в  несколько  комиссий,  председатель  сельского  Совета  определяет  постоянную  комиссию,  ответственную  за  про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связанные  с  использованием  средств  местного  бюджета  и  управлением  и  распоряжением  муниципальной  собственностью.  Направляем  также  в  контрольно-счетную  комиссию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73.  </w:t>
      </w:r>
      <w:r>
        <w:rPr>
          <w:rFonts w:cs="Times New Roman" w:ascii="Times New Roman" w:hAnsi="Times New Roman"/>
          <w:sz w:val="24"/>
          <w:szCs w:val="24"/>
        </w:rPr>
        <w:t>Порядок  подготовки  и  рассмотрения  проекта  решения  сельского  Совета  определяется  ответственной  комиссией  сельского  Совета  самостоятельно.  Если  по  одному  и  тому  же  вопросу  имеется  более  одного  проекта  или  решения  сельского  Совета,  они  рассматриваются  комиссией  одновременно.</w:t>
      </w:r>
    </w:p>
    <w:p>
      <w:pPr>
        <w:pStyle w:val="Normal"/>
        <w:spacing w:before="0" w:after="0"/>
        <w:ind w:firstLine="567"/>
        <w:jc w:val="both"/>
        <w:rPr/>
      </w:pPr>
      <w:r>
        <w:rPr>
          <w:rFonts w:cs="Times New Roman" w:ascii="Times New Roman" w:hAnsi="Times New Roman"/>
          <w:b/>
          <w:sz w:val="24"/>
          <w:szCs w:val="24"/>
        </w:rPr>
        <w:t>Статья  74.</w:t>
      </w:r>
      <w:r>
        <w:rPr>
          <w:rFonts w:cs="Times New Roman" w:ascii="Times New Roman" w:hAnsi="Times New Roman"/>
          <w:sz w:val="24"/>
          <w:szCs w:val="24"/>
        </w:rPr>
        <w:t xml:space="preserve"> Проекты  правовых  актов,  вносимые  на  заседании  сельского  Совета,  должны  быть  обсуждены  не  менее  чем  в  одной  комисс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75. </w:t>
      </w:r>
      <w:r>
        <w:rPr>
          <w:rFonts w:cs="Times New Roman" w:ascii="Times New Roman" w:hAnsi="Times New Roman"/>
          <w:sz w:val="24"/>
          <w:szCs w:val="24"/>
        </w:rPr>
        <w:t xml:space="preserve">Проекты  нормативно правовых  актов сельского Совета за 10 дней до обсуждения на заседании сельского Совета Березово-Лукского муниципального образования направляются в прокуратуру района  для вынесения заключения о законности проекта и  недопущения незаконных нормативно правовых актов.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Порядок  принятия  решений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75.</w:t>
      </w:r>
      <w:r>
        <w:rPr>
          <w:rFonts w:cs="Times New Roman" w:ascii="Times New Roman" w:hAnsi="Times New Roman"/>
          <w:sz w:val="24"/>
          <w:szCs w:val="24"/>
        </w:rPr>
        <w:t xml:space="preserve">  Поправки,  изменения  и  дополнения  по  существу  обсуждаемых  вопросов,  предложенные  депутатами  сельского  Совета,  главой  администрации,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несения  в  проект  решения  поправок,  изменений  и  дополнений  проводится  голосование  о  принятии  решения  в  целом.</w:t>
      </w:r>
    </w:p>
    <w:p>
      <w:pPr>
        <w:pStyle w:val="Normal"/>
        <w:spacing w:before="0" w:after="0"/>
        <w:ind w:firstLine="567"/>
        <w:jc w:val="both"/>
        <w:rPr/>
      </w:pPr>
      <w:r>
        <w:rPr>
          <w:rFonts w:cs="Times New Roman" w:ascii="Times New Roman" w:hAnsi="Times New Roman"/>
          <w:b/>
          <w:sz w:val="24"/>
          <w:szCs w:val="24"/>
        </w:rPr>
        <w:t xml:space="preserve">Статья  76.  </w:t>
      </w:r>
      <w:r>
        <w:rPr>
          <w:rFonts w:cs="Times New Roman" w:ascii="Times New Roman" w:hAnsi="Times New Roman"/>
          <w:sz w:val="24"/>
          <w:szCs w:val="24"/>
        </w:rPr>
        <w:t>По  результатам  обсуждения  проекта  решения  сельский  Совет  мож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проект  решения  за  основу  и  продолжить  на  заседании  работу  над  ним  рассматривая  поступившие  попра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проект  решения  за  основу  и  отправить  на  доработку  в  ответственную  комисс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проект  решения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клонить  проект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принимается  за  основу,  если  за  него  проголосовало  более  половины  депутатов,  участвующих  в  заседании  сельского  Совета.  В  случае  принятии  проекта  решения  за  основу  и  отправки  на  доработку,  сельский  Совет  может  установить  сроки  подачи  поправок  к  проекту  и  внесения  его  на  повторное  рассмотрение.  Сельский  Совет  может  принять  решение  об  участии  жителей  в  обсуждении  проекта  решения.  В  этом  случае  текст  проекта  подлежит  опубликованию.</w:t>
      </w:r>
    </w:p>
    <w:p>
      <w:pPr>
        <w:pStyle w:val="Normal"/>
        <w:spacing w:before="0" w:after="0"/>
        <w:ind w:firstLine="567"/>
        <w:jc w:val="both"/>
        <w:rPr/>
      </w:pPr>
      <w:r>
        <w:rPr>
          <w:rFonts w:cs="Times New Roman" w:ascii="Times New Roman" w:hAnsi="Times New Roman"/>
          <w:sz w:val="24"/>
          <w:szCs w:val="24"/>
        </w:rPr>
        <w:t>При  внесении  более  одного  проекта  по  одному  и  тому  же  вопросу  сельский  Совет  рассматривает  их  одновременно  и  принимает  решение,  какой  из  них  принять  за  основу  для  дальнейшей  работы, что  означает  отклонение  других  проектов.</w:t>
      </w:r>
    </w:p>
    <w:p>
      <w:pPr>
        <w:pStyle w:val="Normal"/>
        <w:spacing w:before="0" w:after="0"/>
        <w:ind w:firstLine="567"/>
        <w:jc w:val="both"/>
        <w:rPr/>
      </w:pPr>
      <w:r>
        <w:rPr>
          <w:rFonts w:cs="Times New Roman" w:ascii="Times New Roman" w:hAnsi="Times New Roman"/>
          <w:b/>
          <w:sz w:val="24"/>
          <w:szCs w:val="24"/>
        </w:rPr>
        <w:t xml:space="preserve">Статья  77.  </w:t>
      </w:r>
      <w:r>
        <w:rPr>
          <w:rFonts w:cs="Times New Roman" w:ascii="Times New Roman" w:hAnsi="Times New Roman"/>
          <w:sz w:val="24"/>
          <w:szCs w:val="24"/>
        </w:rPr>
        <w:t>Перед  принятием  сельским  Советом  проекта  за  основу,  обсуждаются  и  его  концепция  и  основные  положения.  Обсуждение  начинается  с  доклада  инициатора  проекта  содоклада  ответственной  комисс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зработка  проекта  была  поручена  нескольким  комиссиям  сельского  Совета,  и  они  представили  различные  его  концепции,  то  заслушиваются  также  доклады  тех  комиссий,  которые  не  согласны  с  концепцией  ответственной  комиссии.  Докладчик  от  комиссии  определяется  ее  реш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проектов,  затрагивающих  доходы  и  расходы  бюджета  муниципального  образования  и  муниципальных  внебюджетных  фондов,  заслушивается  заключение  финансово-экономического  сектора  администрации  муниципального  образования  и  контрольно-счетной  комисс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проектов,  связанных  с  управлением  и  распоряжением  иными  видами  муниципальной  собственности,  заслушивается  заключение  главы  администрации  и  контрольно-счетной  комисс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78.  </w:t>
      </w:r>
      <w:r>
        <w:rPr>
          <w:rFonts w:cs="Times New Roman" w:ascii="Times New Roman" w:hAnsi="Times New Roman"/>
          <w:sz w:val="24"/>
          <w:szCs w:val="24"/>
        </w:rPr>
        <w:t>Поправки  представляются  председательствующему  на  заседании  в  письменном  виде  до  голосования.  При  несоблюдении  данного  порядка – поправки  к  рассмотрению  не  приним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79.  </w:t>
      </w:r>
      <w:r>
        <w:rPr>
          <w:rFonts w:cs="Times New Roman" w:ascii="Times New Roman" w:hAnsi="Times New Roman"/>
          <w:sz w:val="24"/>
          <w:szCs w:val="24"/>
        </w:rPr>
        <w:t>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ложено  внести  несколько  поправок  в  один  и  тот  же  пункт,  одну  и ту  же  часть  проекта  решения,  то  в  начале  могут  обсуждаться  и  голосовать  за  тех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ельский  Совет  может  снять  проект  с  обсуждения  и  направить  его  на  доработку  в  комиссию,  внесшей  его  на  рассмотрение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Normal"/>
        <w:spacing w:before="0" w:after="0"/>
        <w:ind w:firstLine="567"/>
        <w:jc w:val="both"/>
        <w:rPr/>
      </w:pPr>
      <w:r>
        <w:rPr>
          <w:rFonts w:cs="Times New Roman" w:ascii="Times New Roman" w:hAnsi="Times New Roman"/>
          <w:b/>
          <w:sz w:val="24"/>
          <w:szCs w:val="24"/>
        </w:rPr>
        <w:t xml:space="preserve">Статья  80.  </w:t>
      </w:r>
      <w:r>
        <w:rPr>
          <w:rFonts w:cs="Times New Roman" w:ascii="Times New Roman" w:hAnsi="Times New Roman"/>
          <w:sz w:val="24"/>
          <w:szCs w:val="24"/>
        </w:rPr>
        <w:t>Поправки  к  проекту,  принятому  за  основу  и  отправленному  на  доработку,  передаются  в  соответствующую  комиссию  сельского  Совета.  Все  поправки  к  проекту  представляются  в  письменном  виде  и  должны  быть  подписаны  инициаторами  их  принятия,  а  также  содержать  редакцию  пунктов,  частей  или  проекта  в  целом  либо  предложения  об  исключении  конкретных  пунктов,  частей  про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81.  </w:t>
      </w:r>
      <w:r>
        <w:rPr>
          <w:rFonts w:cs="Times New Roman" w:ascii="Times New Roman" w:hAnsi="Times New Roman"/>
          <w:sz w:val="24"/>
          <w:szCs w:val="24"/>
        </w:rPr>
        <w:t>Ответственная  комиссия  сельского  Совета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и  областным  законам,  а  также  нормативным  правовым  актам  органов  муниципального  образования.  В  случае  признания  комиссией  поправок  противоречащими  Конституции  Российской  Федерации,  федеральным  и  областным  законам,  а  также  нормативным  правовым  актам  органов  местного  самоуправления  комиссия  сообщает  об  этом  авторам  поправок.  Лица,  внесшие  поправки,  вправе  уточнять  их  в  ходе  обсуждения  в  комиссии.</w:t>
      </w:r>
    </w:p>
    <w:p>
      <w:pPr>
        <w:pStyle w:val="Normal"/>
        <w:spacing w:before="0" w:after="0"/>
        <w:ind w:firstLine="567"/>
        <w:jc w:val="both"/>
        <w:rPr/>
      </w:pPr>
      <w:r>
        <w:rPr>
          <w:rFonts w:cs="Times New Roman" w:ascii="Times New Roman" w:hAnsi="Times New Roman"/>
          <w:b/>
          <w:sz w:val="24"/>
          <w:szCs w:val="24"/>
        </w:rPr>
        <w:t xml:space="preserve">Статья  82.  </w:t>
      </w:r>
      <w:r>
        <w:rPr>
          <w:rFonts w:cs="Times New Roman" w:ascii="Times New Roman" w:hAnsi="Times New Roman"/>
          <w:sz w:val="24"/>
          <w:szCs w:val="24"/>
        </w:rPr>
        <w:t>При  повторном  рассмотрении  на  заседании  сельского  Совета  проекта  решения,  отправленного  на  доработку,  с  докладом  выступает  представитель  ответственной  комиссии  сельского  Совета.  Докладчик  сообщает  об  итогах  рассмотрения  проекта  в  комиссии,  поступивших  поправках  и  результатах  их  рассмотрения.  Затем,  при  необходимости,  выступают  представители  инициатора  проекта,  администрации  муниципального  образования.  Председательствующий  выясняет,  имеются  ли  возражения  депутатов  против  поправок,  включенных  ответственной  комиссией  в  проект  при  его  доработке.  Если  такие  возражения  имеются,  то  предоставляется  слово  для  их  краткого  обоснования.  Докладчик  отвечает  на  возражения,  после  чего  проводится  голосование  об  одобрении  или  отклонении  попра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83.  </w:t>
      </w:r>
      <w:r>
        <w:rPr>
          <w:rFonts w:cs="Times New Roman" w:ascii="Times New Roman" w:hAnsi="Times New Roman"/>
          <w:sz w:val="24"/>
          <w:szCs w:val="24"/>
        </w:rPr>
        <w:t>Принятые  на  заседании  сельского  Совета  решения  дорабатываются  инициатором  и  (или)  субъектом  правотворческой  инициативы  в  трехдневный  срок  путем  внесения  поправок,  предложенных  и  принятых  депутатами.  Текст  принятого  решения  переносится  на  общий  бланк  сельского  Совета  с  отменой  записи  «проект».</w:t>
      </w:r>
    </w:p>
    <w:p>
      <w:pPr>
        <w:pStyle w:val="Normal"/>
        <w:spacing w:before="0" w:after="0"/>
        <w:ind w:firstLine="567"/>
        <w:jc w:val="both"/>
        <w:rPr/>
      </w:pPr>
      <w:r>
        <w:rPr>
          <w:rFonts w:cs="Times New Roman" w:ascii="Times New Roman" w:hAnsi="Times New Roman"/>
          <w:b/>
          <w:sz w:val="24"/>
          <w:szCs w:val="24"/>
        </w:rPr>
        <w:t xml:space="preserve">Статья  84.  </w:t>
      </w:r>
      <w:r>
        <w:rPr>
          <w:rFonts w:cs="Times New Roman" w:ascii="Times New Roman" w:hAnsi="Times New Roman"/>
          <w:sz w:val="24"/>
          <w:szCs w:val="24"/>
        </w:rPr>
        <w:t>Текст  принятого  сельским Советом  решения  в  десятидневный  срок  после  его  подписания  выдается  средствам  массовой  информации  и  другим  заинтересованным  лицам  и  организациям  по  списку,  составленному  секретарем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85.  </w:t>
      </w:r>
      <w:r>
        <w:rPr>
          <w:rFonts w:cs="Times New Roman" w:ascii="Times New Roman" w:hAnsi="Times New Roman"/>
          <w:sz w:val="24"/>
          <w:szCs w:val="24"/>
        </w:rPr>
        <w:t>Решение  сельского  Совета  вступает  в  силу  в  соответствии  с  Уставом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Порядок  осуществления  контроля.</w:t>
      </w:r>
    </w:p>
    <w:p>
      <w:pPr>
        <w:pStyle w:val="Normal"/>
        <w:spacing w:before="0" w:after="0"/>
        <w:ind w:firstLine="567"/>
        <w:jc w:val="both"/>
        <w:rPr/>
      </w:pPr>
      <w:r>
        <w:rPr>
          <w:rFonts w:cs="Times New Roman" w:ascii="Times New Roman" w:hAnsi="Times New Roman"/>
          <w:b/>
          <w:sz w:val="24"/>
          <w:szCs w:val="24"/>
        </w:rPr>
        <w:t xml:space="preserve">Статья  86.  </w:t>
      </w:r>
      <w:r>
        <w:rPr>
          <w:rFonts w:cs="Times New Roman" w:ascii="Times New Roman" w:hAnsi="Times New Roman"/>
          <w:sz w:val="24"/>
          <w:szCs w:val="24"/>
        </w:rPr>
        <w:t>Основными  объектами  контроля  сельского  Совета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администрации  Березово-Лукского  муниципального  образования  ее  должностны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сельского  Совета  (внутренний  контр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ение  решений  сельского  Совета.</w:t>
      </w:r>
    </w:p>
    <w:p>
      <w:pPr>
        <w:pStyle w:val="Normal"/>
        <w:spacing w:before="0" w:after="0"/>
        <w:ind w:firstLine="567"/>
        <w:jc w:val="both"/>
        <w:rPr/>
      </w:pPr>
      <w:r>
        <w:rPr>
          <w:rFonts w:cs="Times New Roman" w:ascii="Times New Roman" w:hAnsi="Times New Roman"/>
          <w:b/>
          <w:sz w:val="24"/>
          <w:szCs w:val="24"/>
        </w:rPr>
        <w:t xml:space="preserve">Статья  87.  </w:t>
      </w:r>
      <w:r>
        <w:rPr>
          <w:rFonts w:cs="Times New Roman" w:ascii="Times New Roman" w:hAnsi="Times New Roman"/>
          <w:sz w:val="24"/>
          <w:szCs w:val="24"/>
        </w:rPr>
        <w:t>Контрольные  функции  в  пределах  своих  полномочий  осуществляются  сельским Советом – депута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еданий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и  проектов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еданий  комиссий  и  рабочих  груп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я  в  совещаниях,  конференциях,  семинарах,  депутатских  слуша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ы  контрольно-счетно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ы  с  избират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й с  депутатскими  запросами.</w:t>
      </w:r>
    </w:p>
    <w:p>
      <w:pPr>
        <w:pStyle w:val="Normal"/>
        <w:spacing w:before="0" w:after="0"/>
        <w:ind w:firstLine="567"/>
        <w:jc w:val="both"/>
        <w:rPr/>
      </w:pPr>
      <w:r>
        <w:rPr>
          <w:rFonts w:cs="Times New Roman" w:ascii="Times New Roman" w:hAnsi="Times New Roman"/>
          <w:b/>
          <w:sz w:val="24"/>
          <w:szCs w:val="24"/>
        </w:rPr>
        <w:t xml:space="preserve">Статья  88.  </w:t>
      </w:r>
      <w:r>
        <w:rPr>
          <w:rFonts w:cs="Times New Roman" w:ascii="Times New Roman" w:hAnsi="Times New Roman"/>
          <w:sz w:val="24"/>
          <w:szCs w:val="24"/>
        </w:rPr>
        <w:t>Порядок  рассмотрения,  утверждения,  исполнения  бюджета  муниципального  образования,  рассмотрения  и  утверждения  отчета  о  его  исполнении  устанавливается  сельским  Сове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смотрения,  утверждения,  исполнения  смет  муниципальных  внебюджетных  фондов,  рассмотрения  и  утверждения  отчетов  об  их  исполнении  устанавливается  сельским  Советом  в  Положениях  о  соответствующих  фондах.</w:t>
      </w:r>
    </w:p>
    <w:p>
      <w:pPr>
        <w:pStyle w:val="Normal"/>
        <w:spacing w:before="0" w:after="0"/>
        <w:ind w:firstLine="567"/>
        <w:jc w:val="both"/>
        <w:rPr/>
      </w:pPr>
      <w:r>
        <w:rPr>
          <w:rFonts w:cs="Times New Roman" w:ascii="Times New Roman" w:hAnsi="Times New Roman"/>
          <w:b/>
          <w:sz w:val="24"/>
          <w:szCs w:val="24"/>
        </w:rPr>
        <w:t xml:space="preserve">Статья  89.  </w:t>
      </w:r>
      <w:r>
        <w:rPr>
          <w:rFonts w:cs="Times New Roman" w:ascii="Times New Roman" w:hAnsi="Times New Roman"/>
          <w:sz w:val="24"/>
          <w:szCs w:val="24"/>
        </w:rPr>
        <w:t>Материалы, рассматриваемые  при  контроле  за  деятельностью  администрации  муниципального  образования  и  должностных  лиц:</w:t>
      </w:r>
    </w:p>
    <w:p>
      <w:pPr>
        <w:pStyle w:val="Normal"/>
        <w:spacing w:before="0" w:after="0"/>
        <w:ind w:firstLine="567"/>
        <w:jc w:val="both"/>
        <w:rPr/>
      </w:pPr>
      <w:r>
        <w:rPr>
          <w:rFonts w:cs="Times New Roman" w:ascii="Times New Roman" w:hAnsi="Times New Roman"/>
          <w:sz w:val="24"/>
          <w:szCs w:val="24"/>
        </w:rPr>
        <w:t>-  реше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овые  акты,  издаваемые  главой  администрации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б  исполнении  решений  сельского  Совета  администрацией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  деятельности  должностных  лиц  администрации,  получаемая  от  населения,  администрации,  депутатов,  контрольно-счетной  комиссии.</w:t>
      </w:r>
    </w:p>
    <w:p>
      <w:pPr>
        <w:pStyle w:val="Normal"/>
        <w:spacing w:before="0" w:after="0"/>
        <w:ind w:firstLine="567"/>
        <w:jc w:val="both"/>
        <w:rPr/>
      </w:pPr>
      <w:r>
        <w:rPr>
          <w:rFonts w:cs="Times New Roman" w:ascii="Times New Roman" w:hAnsi="Times New Roman"/>
          <w:b/>
          <w:sz w:val="24"/>
          <w:szCs w:val="24"/>
        </w:rPr>
        <w:t xml:space="preserve">Статья  90.  </w:t>
      </w:r>
      <w:r>
        <w:rPr>
          <w:rFonts w:cs="Times New Roman" w:ascii="Times New Roman" w:hAnsi="Times New Roman"/>
          <w:sz w:val="24"/>
          <w:szCs w:val="24"/>
        </w:rPr>
        <w:t>Материалы,  рассматриваемые  при  контроле  за  деятельностью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я  и  постановления  главы  муниципального  образования – информация  об  исполнении  решений  сельского  Совета,  предоставляемая  комиссиями,  рабочими  группами  депутатов,  депута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91.  </w:t>
      </w:r>
      <w:r>
        <w:rPr>
          <w:rFonts w:cs="Times New Roman" w:ascii="Times New Roman" w:hAnsi="Times New Roman"/>
          <w:sz w:val="24"/>
          <w:szCs w:val="24"/>
        </w:rPr>
        <w:t>Материалы,  рассматриваемые  при  контроле  за  исполнением  решений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редоставленные  администрацией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олученные  от  населения,  предприятий,  учреждений  и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проверок  контрольно – счетной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ы  совещаний,  конференций,  семина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решений  сельского  Совета.</w:t>
      </w:r>
    </w:p>
    <w:p>
      <w:pPr>
        <w:pStyle w:val="Normal"/>
        <w:spacing w:before="0" w:after="0"/>
        <w:ind w:firstLine="567"/>
        <w:jc w:val="both"/>
        <w:rPr/>
      </w:pPr>
      <w:r>
        <w:rPr>
          <w:rFonts w:cs="Times New Roman" w:ascii="Times New Roman" w:hAnsi="Times New Roman"/>
          <w:b/>
          <w:sz w:val="24"/>
          <w:szCs w:val="24"/>
        </w:rPr>
        <w:t xml:space="preserve">Статья  92.  </w:t>
      </w:r>
      <w:r>
        <w:rPr>
          <w:rFonts w:cs="Times New Roman" w:ascii="Times New Roman" w:hAnsi="Times New Roman"/>
          <w:sz w:val="24"/>
          <w:szCs w:val="24"/>
        </w:rPr>
        <w:t>Контроль  за  деятельностью  администрации  муниципального  образования,  ее  должностных  лиц  осуществляется  в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осов  (по  мере  необходим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шивания  информации  о  работе  администрации  (один  раз  в  полугод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ов  администрации  муниципального  образования  о  своей  работе  (еже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и  отчеты  о  работе  администрации  заслушиваются  на  заседаниях,  соответствующих  по  направлению  деятельности  комиссий  сельского  Совета.  Комиссия  и  сельский  Совет  имеют  право  заслушивать  внеочередную  информацию  или  отчет.</w:t>
      </w:r>
    </w:p>
    <w:p>
      <w:pPr>
        <w:pStyle w:val="Normal"/>
        <w:spacing w:before="0" w:after="0"/>
        <w:ind w:firstLine="567"/>
        <w:jc w:val="both"/>
        <w:rPr/>
      </w:pPr>
      <w:r>
        <w:rPr>
          <w:rFonts w:cs="Times New Roman" w:ascii="Times New Roman" w:hAnsi="Times New Roman"/>
          <w:b/>
          <w:sz w:val="24"/>
          <w:szCs w:val="24"/>
        </w:rPr>
        <w:t xml:space="preserve">Статья  93.  </w:t>
      </w:r>
      <w:r>
        <w:rPr>
          <w:rFonts w:cs="Times New Roman" w:ascii="Times New Roman" w:hAnsi="Times New Roman"/>
          <w:sz w:val="24"/>
          <w:szCs w:val="24"/>
        </w:rPr>
        <w:t>Контроль  за  деятельностью  сельского  Совета  осуществляется  в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шивание  информации  о  выполнении  плана  работы  комиссий  и  сельского  Совета  (один  раз  в  полугод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ов  контрольно – счетной  комиссии  о  результатах  контрольной  деятельности  (еже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ов  главы  муниципального  образования  о  работе  сельского  Совета  и  расходовании  средств  на  его  содержание  (еже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и  отчеты  о  выполнении  плана  работы  сельского  Совета  заслушиваются  на  заседаниях  сельского  Совета.  Сельский  Совет  имеет  право  заслушать  внеочередную  информацию  или  отчет  по  предложению  главы  муниципального  образования  или  на  основании  решения  одной  из  комисс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94.  </w:t>
      </w:r>
      <w:r>
        <w:rPr>
          <w:rFonts w:cs="Times New Roman" w:ascii="Times New Roman" w:hAnsi="Times New Roman"/>
          <w:sz w:val="24"/>
          <w:szCs w:val="24"/>
        </w:rPr>
        <w:t>Комиссия  или  депутат,  на  которых  возложен  контроль,  обязаны  своевременно  сообщать  о  ходе  выполнения  ре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сельского  Совета  осуществляется  в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шивания  информации  о  ходе  исполнения  решения  сельского  Совета  (по  мере  необходимости,  но  не  реже  одного  раза  в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  ответственных  исполнителей  об  исполнении  решения  сельского  Совета  )по  истечении  срока  его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и  отчеты  об  исполнении  решений  сельского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контроля  является  выявление  полноты  и  степени  эффективности  реализации  положений  документа,  причин,  затрудняющих  их  исполнение,  определение  должностных  лиц  (органов),  препятствующих  исполнению,  принятие  мер  по  привлечению  их  к  ответственности,  а  также,  при  необходимости,  обеспечение  исполнения  положений  документа  в  судеб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ункте  решения  сельского  Совета,  содержащем  конкретное  поручение,  указывается  исполнитель  (один  или  несколько)  и,  как  правило,  срок  исполнения.</w:t>
      </w:r>
    </w:p>
    <w:p>
      <w:pPr>
        <w:pStyle w:val="Normal"/>
        <w:spacing w:before="0" w:after="0"/>
        <w:ind w:firstLine="567"/>
        <w:jc w:val="both"/>
        <w:rPr/>
      </w:pPr>
      <w:r>
        <w:rPr>
          <w:rFonts w:cs="Times New Roman" w:ascii="Times New Roman" w:hAnsi="Times New Roman"/>
          <w:b/>
          <w:sz w:val="24"/>
          <w:szCs w:val="24"/>
        </w:rPr>
        <w:t xml:space="preserve">Статья  95.  </w:t>
      </w:r>
      <w:r>
        <w:rPr>
          <w:rFonts w:cs="Times New Roman" w:ascii="Times New Roman" w:hAnsi="Times New Roman"/>
          <w:sz w:val="24"/>
          <w:szCs w:val="24"/>
        </w:rPr>
        <w:t>После  заслушивания  сообщения  об  исполнении  своего  решения  сельский  Совет  вп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зложить  контрольные  полномочия  на  иное  должностное  лицо  либо  другую  комиссию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Мероприятия  в  сельском  Сове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96.  </w:t>
      </w:r>
      <w:r>
        <w:rPr>
          <w:rFonts w:cs="Times New Roman" w:ascii="Times New Roman" w:hAnsi="Times New Roman"/>
          <w:sz w:val="24"/>
          <w:szCs w:val="24"/>
        </w:rPr>
        <w:t>Для  рассмотрения  вопросов,  требующих  широкого  участия  жителей  муниципального  образования,  сельским  Советом,  главой  муниципального  образования,  могут  проводится  депутатские  слушания.</w:t>
      </w:r>
    </w:p>
    <w:p>
      <w:pPr>
        <w:pStyle w:val="Normal"/>
        <w:spacing w:before="0" w:after="0"/>
        <w:ind w:firstLine="567"/>
        <w:jc w:val="both"/>
        <w:rPr/>
      </w:pPr>
      <w:r>
        <w:rPr>
          <w:rFonts w:cs="Times New Roman" w:ascii="Times New Roman" w:hAnsi="Times New Roman"/>
          <w:b/>
          <w:sz w:val="24"/>
          <w:szCs w:val="24"/>
        </w:rPr>
        <w:t xml:space="preserve">Статья  97.  </w:t>
      </w:r>
      <w:r>
        <w:rPr>
          <w:rFonts w:cs="Times New Roman" w:ascii="Times New Roman" w:hAnsi="Times New Roman"/>
          <w:sz w:val="24"/>
          <w:szCs w:val="24"/>
        </w:rPr>
        <w:t>Информация  о  теме  депутатских  слушаний  и  месте  их  проведения  доводится  до  сведения  депутатов,  заинтересованных  лиц  не  позднее,  чем  за  15  дней  до  начала  слушаний.</w:t>
      </w:r>
    </w:p>
    <w:p>
      <w:pPr>
        <w:pStyle w:val="Normal"/>
        <w:spacing w:before="0" w:after="0"/>
        <w:ind w:firstLine="567"/>
        <w:jc w:val="both"/>
        <w:rPr/>
      </w:pPr>
      <w:r>
        <w:rPr>
          <w:rFonts w:cs="Times New Roman" w:ascii="Times New Roman" w:hAnsi="Times New Roman"/>
          <w:b/>
          <w:sz w:val="24"/>
          <w:szCs w:val="24"/>
        </w:rPr>
        <w:t xml:space="preserve">Статья  98.  </w:t>
      </w:r>
      <w:r>
        <w:rPr>
          <w:rFonts w:cs="Times New Roman" w:ascii="Times New Roman" w:hAnsi="Times New Roman"/>
          <w:sz w:val="24"/>
          <w:szCs w:val="24"/>
        </w:rPr>
        <w:t>Депутатские  слушания,  как  правило,  открыты  для  представителей  средств  массовой  информации  и  общественности.</w:t>
      </w:r>
    </w:p>
    <w:p>
      <w:pPr>
        <w:pStyle w:val="Normal"/>
        <w:spacing w:before="0" w:after="0"/>
        <w:ind w:firstLine="567"/>
        <w:jc w:val="both"/>
        <w:rPr/>
      </w:pPr>
      <w:r>
        <w:rPr>
          <w:rFonts w:cs="Times New Roman" w:ascii="Times New Roman" w:hAnsi="Times New Roman"/>
          <w:b/>
          <w:sz w:val="24"/>
          <w:szCs w:val="24"/>
        </w:rPr>
        <w:t xml:space="preserve">Статья  99.  </w:t>
      </w:r>
      <w:r>
        <w:rPr>
          <w:rFonts w:cs="Times New Roman" w:ascii="Times New Roman" w:hAnsi="Times New Roman"/>
          <w:sz w:val="24"/>
          <w:szCs w:val="24"/>
        </w:rPr>
        <w:t>Депутатские  слушания  ведет  председатель  сельского  Совета.  Председатель  предоставляет  слово  депутатам  сельского  Совета  и  приглашенным,  следит  за  порядком  обсуждения,  выступает  с  сообщениями.</w:t>
      </w:r>
    </w:p>
    <w:p>
      <w:pPr>
        <w:pStyle w:val="Normal"/>
        <w:spacing w:before="0" w:after="0"/>
        <w:ind w:firstLine="567"/>
        <w:jc w:val="both"/>
        <w:rPr/>
      </w:pPr>
      <w:r>
        <w:rPr>
          <w:rFonts w:cs="Times New Roman" w:ascii="Times New Roman" w:hAnsi="Times New Roman"/>
          <w:b/>
          <w:sz w:val="24"/>
          <w:szCs w:val="24"/>
        </w:rPr>
        <w:t xml:space="preserve">Статья  100.  </w:t>
      </w:r>
      <w:r>
        <w:rPr>
          <w:rFonts w:cs="Times New Roman" w:ascii="Times New Roman" w:hAnsi="Times New Roman"/>
          <w:sz w:val="24"/>
          <w:szCs w:val="24"/>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и  содоклада,  и  открываются  прения  по  обсуждаемому  вопросу.  Время  для  основного  доклада  и  содоклада  отводится  в  пределах  15  минут,  для  всех  остальных  выступлений – до  5  минут  кажд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01.  </w:t>
      </w:r>
      <w:r>
        <w:rPr>
          <w:rFonts w:cs="Times New Roman" w:ascii="Times New Roman" w:hAnsi="Times New Roman"/>
          <w:sz w:val="24"/>
          <w:szCs w:val="24"/>
        </w:rPr>
        <w:t>Депутатские  слушания  могут  заканчиваться  принятием  резолюций  по  обсуждаемым  вопросам,  которые  принимаются  большинством  голосов  от  числа  депутатов,  присутствующих  на  слушаниях.</w:t>
      </w:r>
    </w:p>
    <w:p>
      <w:pPr>
        <w:pStyle w:val="Normal"/>
        <w:spacing w:before="0" w:after="0"/>
        <w:ind w:firstLine="567"/>
        <w:jc w:val="both"/>
        <w:rPr/>
      </w:pPr>
      <w:r>
        <w:rPr>
          <w:rFonts w:cs="Times New Roman" w:ascii="Times New Roman" w:hAnsi="Times New Roman"/>
          <w:b/>
          <w:sz w:val="24"/>
          <w:szCs w:val="24"/>
        </w:rPr>
        <w:t xml:space="preserve">Статья  102. </w:t>
      </w:r>
      <w:r>
        <w:rPr>
          <w:rFonts w:cs="Times New Roman" w:ascii="Times New Roman" w:hAnsi="Times New Roman"/>
          <w:sz w:val="24"/>
          <w:szCs w:val="24"/>
        </w:rPr>
        <w:t xml:space="preserve"> На  депутатских  слушаниях  ведется  протокол .  Протокол  подписывает  председательствующий.  Резолюции  по  депутатским  слушаниям  могут  публиковаться  в  средствах  массов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103</w:t>
      </w:r>
      <w:r>
        <w:rPr>
          <w:rFonts w:cs="Times New Roman" w:ascii="Times New Roman" w:hAnsi="Times New Roman"/>
          <w:sz w:val="24"/>
          <w:szCs w:val="24"/>
        </w:rPr>
        <w:t>.  По  инициативе  главы  муниципального  образования,  комиссий  или  депутатов  сельского  Совета  могут  проводиться  совещания, конференции, «  круглые  столы»,  семинары,  пресс-конференции  и  другие  мероприятия,  связанные  с  деятельностью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4.  Депутатская  э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104.</w:t>
      </w:r>
      <w:r>
        <w:rPr>
          <w:rFonts w:cs="Times New Roman" w:ascii="Times New Roman" w:hAnsi="Times New Roman"/>
          <w:sz w:val="24"/>
          <w:szCs w:val="24"/>
        </w:rPr>
        <w:t xml:space="preserve"> Депутат  сельского  Совета  обязан  соблюдать  нормы  депутатской  этики .  Моральными   критериями  проведения  депутата  должны  служить  идеалы  добра,  справедливости,  гуманизма  и  милосердия,   выработанные  опытом  челове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 .</w:t>
      </w:r>
    </w:p>
    <w:p>
      <w:pPr>
        <w:pStyle w:val="Normal"/>
        <w:spacing w:before="0" w:after="0"/>
        <w:ind w:firstLine="567"/>
        <w:jc w:val="both"/>
        <w:rPr/>
      </w:pPr>
      <w:r>
        <w:rPr>
          <w:rFonts w:cs="Times New Roman" w:ascii="Times New Roman" w:hAnsi="Times New Roman"/>
          <w:b/>
          <w:sz w:val="24"/>
          <w:szCs w:val="24"/>
        </w:rPr>
        <w:t>Статья  105</w:t>
      </w:r>
      <w:r>
        <w:rPr>
          <w:rFonts w:cs="Times New Roman" w:ascii="Times New Roman" w:hAnsi="Times New Roman"/>
          <w:sz w:val="24"/>
          <w:szCs w:val="24"/>
        </w:rPr>
        <w:t>.  Депутат  не  должен  использовать    в  личных  целях  преимущества  своего  депутатского   стат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06. </w:t>
      </w:r>
      <w:r>
        <w:rPr>
          <w:rFonts w:cs="Times New Roman" w:ascii="Times New Roman" w:hAnsi="Times New Roman"/>
          <w:sz w:val="24"/>
          <w:szCs w:val="24"/>
        </w:rPr>
        <w:t xml:space="preserve"> Депутат  не  может   использовать  предоставленную  ему  государственными  органами,  органами  местного  самоуправления  и  должностными  лицами  служебную  информацию  для  извлечения  личной  выг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обязан  сохранять  информацию,  составляющую  государственную  или  военную    тайну,  ставшую  ему  известной  в  связи  с  исполнением  депутатских  обязанностей,  использовать  ее  только  в  служебных  цел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07.  </w:t>
      </w:r>
      <w:r>
        <w:rPr>
          <w:rFonts w:cs="Times New Roman" w:ascii="Times New Roman" w:hAnsi="Times New Roman"/>
          <w:sz w:val="24"/>
          <w:szCs w:val="24"/>
        </w:rPr>
        <w:t>Депутат  обязан  использовать  депутатские  бланки  только  для  официальных  обращений,  писем  и  документов,  подписанных  собственноручно.</w:t>
      </w:r>
    </w:p>
    <w:p>
      <w:pPr>
        <w:pStyle w:val="Normal"/>
        <w:spacing w:before="0" w:after="0"/>
        <w:ind w:firstLine="567"/>
        <w:jc w:val="both"/>
        <w:rPr/>
      </w:pPr>
      <w:r>
        <w:rPr>
          <w:rFonts w:cs="Times New Roman" w:ascii="Times New Roman" w:hAnsi="Times New Roman"/>
          <w:b/>
          <w:sz w:val="24"/>
          <w:szCs w:val="24"/>
        </w:rPr>
        <w:t xml:space="preserve">Статья  108.  </w:t>
      </w:r>
      <w:r>
        <w:rPr>
          <w:rFonts w:cs="Times New Roman" w:ascii="Times New Roman" w:hAnsi="Times New Roman"/>
          <w:sz w:val="24"/>
          <w:szCs w:val="24"/>
        </w:rPr>
        <w:t>Депутат  при  ведении  своей   избирательной    кампании  или  при  содействии  избирательной  кампании   другого  лица  не  должен   использовать  преимущества  статуса  депутата.</w:t>
      </w:r>
    </w:p>
    <w:p>
      <w:pPr>
        <w:pStyle w:val="Normal"/>
        <w:spacing w:before="0" w:after="0"/>
        <w:ind w:firstLine="567"/>
        <w:jc w:val="both"/>
        <w:rPr/>
      </w:pPr>
      <w:r>
        <w:rPr>
          <w:rFonts w:cs="Times New Roman" w:ascii="Times New Roman" w:hAnsi="Times New Roman"/>
          <w:b/>
          <w:sz w:val="24"/>
          <w:szCs w:val="24"/>
        </w:rPr>
        <w:t>Статья   109.</w:t>
      </w:r>
      <w:r>
        <w:rPr>
          <w:rFonts w:cs="Times New Roman" w:ascii="Times New Roman" w:hAnsi="Times New Roman"/>
          <w:sz w:val="24"/>
          <w:szCs w:val="24"/>
        </w:rPr>
        <w:t xml:space="preserve">  Депутат,  выступая   в  средствах  массовой  информации,  на  пресс-конференциях,  митингах,  во  всякого  рода  публичных  заявлениях,  комментируя  деятельность  государственных, муниципальных  и  общественных  органов  и  организаций,  должностных  лиц  и  граждан,  обязан   использовать  только  достоверные ,  проверенны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ышленного  или  неосторожного  употребления   в  публичных  критических  выступлениях  недостоверных  фактов,  депутат  обязан  публично  признать  некорректность  своих  высказываний  и  принести  извинения   тем  органам,  организациям  и  лицам,  чьи  интересы  или  честь  были  затронуты  этим    выступ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атья  110.  </w:t>
      </w:r>
      <w:r>
        <w:rPr>
          <w:rFonts w:cs="Times New Roman" w:ascii="Times New Roman" w:hAnsi="Times New Roman"/>
          <w:sz w:val="24"/>
          <w:szCs w:val="24"/>
        </w:rPr>
        <w:t xml:space="preserve"> В  случае   нарушения   депутатом  этики  вопрос  о  поведении  депутата   может  быть  рассмотрен  на  заседании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ий  Совет  может  принять  по  отношению  к  депутату    следующие  меры  воз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ъявить  ему  замеч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ласить  на  заседании  сельского  Совета  и  через  средства    массовой  информации  факты  нарушении  норм  депутатской  э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язать  его  принести  извинения  публично.</w:t>
      </w:r>
    </w:p>
    <w:p>
      <w:pPr>
        <w:pStyle w:val="Normal"/>
        <w:spacing w:before="0" w:after="0"/>
        <w:ind w:firstLine="567"/>
        <w:jc w:val="both"/>
        <w:rPr/>
      </w:pPr>
      <w:r>
        <w:rPr>
          <w:rFonts w:cs="Times New Roman" w:ascii="Times New Roman" w:hAnsi="Times New Roman"/>
          <w:b/>
          <w:sz w:val="24"/>
          <w:szCs w:val="24"/>
        </w:rPr>
        <w:t>15.  Заключительные  положения</w:t>
      </w:r>
    </w:p>
    <w:p>
      <w:pPr>
        <w:pStyle w:val="Normal"/>
        <w:spacing w:before="0" w:after="0"/>
        <w:ind w:firstLine="567"/>
        <w:jc w:val="both"/>
        <w:rPr/>
      </w:pPr>
      <w:r>
        <w:rPr>
          <w:rFonts w:cs="Times New Roman" w:ascii="Times New Roman" w:hAnsi="Times New Roman"/>
          <w:b/>
          <w:sz w:val="24"/>
          <w:szCs w:val="24"/>
        </w:rPr>
        <w:t xml:space="preserve">Статья  111. </w:t>
      </w:r>
      <w:r>
        <w:rPr>
          <w:rFonts w:cs="Times New Roman" w:ascii="Times New Roman" w:hAnsi="Times New Roman"/>
          <w:sz w:val="24"/>
          <w:szCs w:val="24"/>
        </w:rPr>
        <w:t xml:space="preserve">  Регламент  сельского  Совета,  изменения  и  дополнения  к  нему  принимаются  большинством  голосов  от  установленного  числа  депутатов  сельского  Совета  и  оформляются  решением  сель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  вступает  в  силу  со  дня  его  принят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Рецензия"/>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9:00Z</dcterms:created>
  <dc:creator>USER</dc:creator>
  <dc:description/>
  <cp:keywords/>
  <dc:language>en-US</dc:language>
  <cp:lastModifiedBy>кадры</cp:lastModifiedBy>
  <cp:lastPrinted>2018-10-24T14:46:00Z</cp:lastPrinted>
  <dcterms:modified xsi:type="dcterms:W3CDTF">2018-10-31T10:19:00Z</dcterms:modified>
  <cp:revision>2</cp:revision>
  <dc:subject/>
  <dc:title/>
</cp:coreProperties>
</file>