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39700</wp:posOffset>
            </wp:positionV>
            <wp:extent cx="666750" cy="8712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ИЦКОГО  МУНИЦИПАЛЬНОГО  РАЙОНА             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4.09.2015г.                             №281</w:t>
      </w:r>
    </w:p>
    <w:p>
      <w:pPr>
        <w:pStyle w:val="Normal"/>
        <w:jc w:val="center"/>
        <w:rPr/>
      </w:pPr>
      <w:r>
        <w:rPr/>
        <w:t>р.п.Духовницкое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Положения о порядке определения цены земельных участков, находящихся в муниципальной собственно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</w:t>
            </w:r>
          </w:p>
          <w:p>
            <w:pPr>
              <w:pStyle w:val="Western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9.4 Земельного кодекса Российской Федерации, Федеральным законом от 06.10.2003 года № 131-ФЗ «Об общих принципах организации органов местного самоуправления  в Российской Федерации», Постановлением Правительства Саратов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 15 апреля 2015 года N 172-П «Об утверждении Положения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»,  </w:t>
      </w:r>
      <w:r>
        <w:rPr>
          <w:rFonts w:cs="Times New Roman" w:ascii="Times New Roman" w:hAnsi="Times New Roman"/>
          <w:sz w:val="28"/>
          <w:szCs w:val="28"/>
        </w:rPr>
        <w:t xml:space="preserve">а также руководствуясь Уставом Духовницкого муниципального района Саратовской области, администрация Духовниц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Положение о порядке определения цены земельных участков, находящихся в муниципальной собственно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Western"/>
        <w:spacing w:before="0" w:after="0"/>
        <w:ind w:firstLine="567"/>
        <w:rPr/>
      </w:pPr>
      <w:r>
        <w:rPr>
          <w:b w:val="false"/>
          <w:color w:val="000000"/>
        </w:rPr>
        <w:t>2. Разместить настоящее постановление на официальном сайте администрации Духовницкого муниципального района</w:t>
      </w:r>
      <w:r>
        <w:rPr>
          <w:b w:val="false"/>
          <w:i/>
          <w:iCs/>
          <w:color w:val="000000"/>
        </w:rPr>
        <w:t>.</w:t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3.Настоящее постановление вступает в силу с момента его официального опубликования.</w:t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tbl>
      <w:tblPr>
        <w:tblW w:w="1308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571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ложение к постановлению администрации Духовницкого муниципального района              №281  от 24.09.2015г.</w:t>
            </w:r>
            <w:bookmarkStart w:id="0" w:name="_GoBack"/>
            <w:bookmarkEnd w:id="0"/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10" w:hanging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ложение о порядке определения цены земельных участков, находящихся в муниципальной собственно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Настоящее Положение определяет цену земельных участков, находящихся в муниципальной  собственно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 (далее - земельные участк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Цена земельного участка определяется в следующих размерах:</w:t>
        <w:br/>
        <w:t>1) два с половиной процента кадастровой стоимости в случае продаж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период со дня вступления в силу Федерального закона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такие земельные участки образованы из земельных участков, указанных в абзаце втором подпункта "а" настоящего пунк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три процента кадастровой стоимости в случае продаж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из земельного участка, предоставленного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одпунктами 2 и 4 пункта 2 статьи 39.3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 гражданам для индивидуального жилищного,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;</w:t>
        <w:br/>
        <w:t>3) пятнадцать процентов кадастровой стоимости в случае продажи: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одпунктах 1, 2 настоящего пункт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предназначенных для ведения 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</w:t>
        <w:br/>
        <w:t>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(за исключением случаев, указанных в подпункте 1 настоящего пункт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Цена земельного участка определяется на дату подачи заявл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3:00Z</dcterms:created>
  <dc:creator>0</dc:creator>
  <dc:description/>
  <cp:keywords/>
  <dc:language>en-US</dc:language>
  <cp:lastModifiedBy>кадры</cp:lastModifiedBy>
  <dcterms:modified xsi:type="dcterms:W3CDTF">2015-09-28T08:53:00Z</dcterms:modified>
  <cp:revision>2</cp:revision>
  <dc:subject/>
  <dc:title/>
</cp:coreProperties>
</file>