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 28 мая 2015 года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№77/554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left" w:pos="4678" w:leader="none"/>
          <w:tab w:val="right" w:pos="8640" w:leader="none"/>
        </w:tabs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5,6,9 решения районного Собрания Духовницкого муниципального района от 25.12.2014 года № 69/5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бюджете Духовницкого муниципального района на 2015 год»</w:t>
      </w:r>
    </w:p>
    <w:p>
      <w:pPr>
        <w:pStyle w:val="Header"/>
        <w:tabs>
          <w:tab w:val="clear" w:pos="4320"/>
          <w:tab w:val="right" w:pos="864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5 год, районное Собрание Духовницкого муниципального района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1.Внести изменения в решение районного Собрания Духовницкого муниципального района от 25 декабря 2014 года № 69/510 «О бюджете Духовницкого муниципального района на 2015год», согласно приложениям 1,2,3,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решения возложить на главу администрации Духовницкого муниципального района Курякина В.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Т.А.Перевер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4820"/>
        <w:jc w:val="right"/>
        <w:rPr>
          <w:b/>
          <w:b/>
        </w:rPr>
      </w:pPr>
      <w:r>
        <w:rPr>
          <w:b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« 28 » мая 2015г.№ 77/554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25 декабря 2014 г. №69/510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</w:rPr>
        <w:t>«О бюджете Духовницкого муниципального района на 2015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5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8"/>
        <w:gridCol w:w="1984"/>
      </w:tblGrid>
      <w:tr>
        <w:trPr>
          <w:trHeight w:val="1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hanging="533"/>
              <w:jc w:val="right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 202 02999 05 0039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област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-71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 202 04053 05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5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 202 04999 05 0006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10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 207 0503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1847005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 218 05010 05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2191,25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 219 05000 05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233247,6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2443,8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но: секретарь семьдесят седьм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И.В. Лопа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28 » мая 2015г № 77/554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5 декабря 2014года№69/51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5год»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709"/>
        <w:gridCol w:w="709"/>
        <w:gridCol w:w="567"/>
        <w:gridCol w:w="1417"/>
        <w:gridCol w:w="709"/>
        <w:gridCol w:w="1767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умм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443,8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191,2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2191,2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91,2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органов  исполнительной в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91,2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91,2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91,2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91,2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гидротехнических сооружений к безаварийному  пропуску весеннего половод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роприятия по подготовке гидротехнических сооружений к безаварийному  пропуску весеннего половод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роприятия по подготовке гидротехнических сооружений к безаварийному  пропуску весеннего половод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1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Саратовской области «Развитие транспортной системы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одернизация и развитие  автомобильных дорог общего пользования регионального и межмуниципального значения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(реконструкцию) автомобильных дорог общего пользования местного назначения с твердым покрытием до сельских населенных пунктов, не имеющих круглогодичной  связи с сетью автомобильных дорог  общего пользования, за счет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47,6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47,6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47,6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еданных полномочий  субъекта Российской Федераци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47,6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на мероприятия подпрограммы «Обеспечение жильём молодых сем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6,8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6,8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6,8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обеспечение жильём молодых семей (об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60,8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60,8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60,8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5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05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5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компенсацию части затрат на опубликование затрат на опубликование  материальных правовых актов,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5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5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 юридическим лицам (кроме некоммерческих организаций ),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5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 ,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7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 на оплату жилых помещений и коммунальных услуг  отдельным категориям граждан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убличные нормативные 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еспечение  деятельности учреждений (оказание 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 переданных полномочий субъекта Российской Федерации 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государственную поддержку лучших работников муниципальных учреждений культуры, находящ.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/бухгалтерия ОМСУ и МУ Д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мероприятий по капитальному, текуще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Финансовое управлен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государственной власти 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,передаваемые бюджетам на поддержку мер по обеспечению сбалансированности 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443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емьдесят седьм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И.В. Лопа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28 » мая 2014г № 77/554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Распределение   межбюджетных трансферт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3402"/>
        <w:gridCol w:w="15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Наименование дох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073.Липовское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69 2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0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072.Брыковское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</w:rPr>
              <w:t>069 2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50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емьдесят седьм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И.В. Лопа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 28» мая 2015г.№ 77/554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25 декабря 2014 г.№69/510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«О бюджете Духовницкого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</w:rPr>
        <w:t>муниципального района на 2015 год.»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фицита   бюджета Духовницкого муниципального района на 2015 год по кодам классификации источников финансирования дефицита бюджета муниципального района.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b/>
        </w:rPr>
        <w:t>(рублей)</w:t>
      </w:r>
      <w:r>
        <w:rPr/>
        <w:t xml:space="preserve">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985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33247,60</w:t>
            </w:r>
          </w:p>
        </w:tc>
      </w:tr>
      <w:tr>
        <w:trPr>
          <w:trHeight w:val="93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 01 03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108"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0 00 00 0000 7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right"/>
              <w:rPr>
                <w:szCs w:val="24"/>
              </w:rPr>
            </w:pPr>
            <w:r>
              <w:rPr>
                <w:szCs w:val="24"/>
              </w:rPr>
              <w:t>3600000,00</w:t>
            </w:r>
          </w:p>
        </w:tc>
      </w:tr>
      <w:tr>
        <w:trPr>
          <w:trHeight w:val="116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1 00 05 0000 7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right"/>
              <w:rPr>
                <w:szCs w:val="24"/>
              </w:rPr>
            </w:pPr>
            <w:r>
              <w:rPr>
                <w:szCs w:val="24"/>
              </w:rPr>
              <w:t>3600000,00</w:t>
            </w:r>
          </w:p>
        </w:tc>
      </w:tr>
      <w:tr>
        <w:trPr>
          <w:trHeight w:val="116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0 00 00 0000 8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right"/>
              <w:rPr>
                <w:szCs w:val="24"/>
              </w:rPr>
            </w:pPr>
            <w:r>
              <w:rPr>
                <w:szCs w:val="24"/>
              </w:rPr>
              <w:t>-3600000,00</w:t>
            </w:r>
          </w:p>
        </w:tc>
      </w:tr>
      <w:tr>
        <w:trPr>
          <w:trHeight w:val="116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1 00 05 0000 8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right"/>
              <w:rPr>
                <w:szCs w:val="24"/>
              </w:rPr>
            </w:pPr>
            <w:r>
              <w:rPr>
                <w:szCs w:val="24"/>
              </w:rPr>
              <w:t>-3600000,00</w:t>
            </w:r>
          </w:p>
        </w:tc>
      </w:tr>
      <w:tr>
        <w:trPr>
          <w:trHeight w:val="70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 01 05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33247,60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5 00 00 00 0000 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right"/>
              <w:rPr/>
            </w:pPr>
            <w:r>
              <w:rPr>
                <w:szCs w:val="24"/>
              </w:rPr>
              <w:t>-233247,60</w:t>
            </w:r>
          </w:p>
        </w:tc>
      </w:tr>
      <w:tr>
        <w:trPr>
          <w:trHeight w:val="116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5 02 01 05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right"/>
              <w:rPr>
                <w:szCs w:val="24"/>
              </w:rPr>
            </w:pPr>
            <w:r>
              <w:rPr>
                <w:szCs w:val="24"/>
              </w:rPr>
              <w:t>-23324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емьдесят седьм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И.В. Лопа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b/>
      <w:sz w:val="3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4:00Z</dcterms:created>
  <dc:creator>User</dc:creator>
  <dc:description/>
  <cp:keywords/>
  <dc:language>en-US</dc:language>
  <cp:lastModifiedBy>1</cp:lastModifiedBy>
  <cp:lastPrinted>2015-06-01T09:41:00Z</cp:lastPrinted>
  <dcterms:modified xsi:type="dcterms:W3CDTF">2015-06-01T07:05:00Z</dcterms:modified>
  <cp:revision>10</cp:revision>
  <dc:subject/>
  <dc:title/>
</cp:coreProperties>
</file>