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b/>
          <w:bCs/>
          <w:spacing w:val="20"/>
          <w:sz w:val="28"/>
          <w:szCs w:val="28"/>
        </w:rPr>
        <w:br w:type="textWrapping" w:clear="all"/>
      </w: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uppressAutoHyphens w:val="true"/>
        <w:ind w:hanging="0"/>
        <w:jc w:val="center"/>
        <w:rPr>
          <w:rFonts w:ascii="PT Astra Serif" w:hAnsi="PT Astra Serif" w:cs="Calibri"/>
          <w:b/>
          <w:b/>
          <w:spacing w:val="60"/>
          <w:sz w:val="32"/>
          <w:szCs w:val="32"/>
          <w:lang w:eastAsia="ar-SA"/>
        </w:rPr>
      </w:pPr>
      <w:r>
        <w:rPr>
          <w:rFonts w:cs="Calibri" w:ascii="PT Astra Serif" w:hAnsi="PT Astra Serif"/>
          <w:b/>
          <w:spacing w:val="60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snapToGrid w:val="false"/>
        <w:ind w:hanging="0"/>
        <w:jc w:val="center"/>
        <w:rPr>
          <w:rFonts w:ascii="PT Astra Serif" w:hAnsi="PT Astra Serif" w:cs="Calibri"/>
          <w:lang w:eastAsia="ar-SA"/>
        </w:rPr>
      </w:pPr>
      <w:r>
        <w:rPr>
          <w:rFonts w:cs="Calibri" w:ascii="PT Astra Serif" w:hAnsi="PT Astra Serif"/>
          <w:lang w:eastAsia="ar-SA"/>
        </w:rPr>
        <w:t>р.п. Духовницко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 w:eastAsia="ar-SA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1260"/>
        <w:gridCol w:w="4316"/>
      </w:tblGrid>
      <w:tr>
        <w:trPr/>
        <w:tc>
          <w:tcPr>
            <w:tcW w:w="3922" w:type="dxa"/>
            <w:tcBorders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 24    августа        2023 год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46/8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 утверждении Положения о территориальной трехсторонней комиссии по регулированию социально-трудовых отношений Духовницкого муниципального района 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с целью содействия предотвращения и урегулирования коллективных трудовых споров, договорному регулированию трудовых отношений и проведению согласованной социально-экономической политики на территории Духовницкого муниципального района, районное Собрание Духовницкого муниципального район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 Утвердить Положение о территориальной трехсторонней комиссии по регулированию социально-трудовых отношений Духовницкого муниципального района согласно приложению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читать утратившим силу решение районного Собрания Духовницкого муниципального района от 27 мая 2010 года № 77/809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над исполнением настоящего решения возложить на главу Духовницкого муниципального района   Вербина С.Ю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  Т.А.Фрол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С.Ю.Вербин</w:t>
      </w:r>
    </w:p>
    <w:p>
      <w:pPr>
        <w:pStyle w:val="Normal"/>
        <w:ind w:firstLine="709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before="30" w:after="30"/>
        <w:ind w:left="5954" w:hanging="0"/>
        <w:jc w:val="right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Приложение </w:t>
      </w:r>
    </w:p>
    <w:p>
      <w:pPr>
        <w:pStyle w:val="Normal"/>
        <w:spacing w:before="30" w:after="30"/>
        <w:jc w:val="right"/>
        <w:rPr/>
      </w:pPr>
      <w:r>
        <w:rPr>
          <w:rFonts w:cs="PT Astra Serif" w:ascii="PT Astra Serif" w:hAnsi="PT Astra Serif"/>
          <w:bCs/>
          <w:spacing w:val="2"/>
          <w:sz w:val="28"/>
          <w:szCs w:val="28"/>
        </w:rPr>
        <w:t>к решению районного Собрания</w:t>
      </w:r>
    </w:p>
    <w:p>
      <w:pPr>
        <w:pStyle w:val="Normal"/>
        <w:spacing w:before="30" w:after="30"/>
        <w:jc w:val="right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Cs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before="30" w:after="30"/>
        <w:jc w:val="right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Cs/>
          <w:spacing w:val="2"/>
          <w:sz w:val="28"/>
          <w:szCs w:val="28"/>
        </w:rPr>
        <w:t>от 24  августа 2023 года    № 146/813</w:t>
      </w:r>
    </w:p>
    <w:p>
      <w:pPr>
        <w:pStyle w:val="Normal"/>
        <w:spacing w:before="30" w:after="30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ТЕРРИТОРИАЛЬНОЙ ТРЕХСТОРОННЕЙ КОМИССИИ</w:t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b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ind w:left="144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Общие положения</w:t>
      </w:r>
    </w:p>
    <w:p>
      <w:pPr>
        <w:pStyle w:val="Style15"/>
        <w:spacing w:lineRule="auto" w:line="240"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стоящее положение определяет правовую основу формирования и деятельности трехсторонней комиссии по регулированию социально-трудовых отношений (далее – комиссия) в Духовницком муниципальном районе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2. Комиссия является постоянно действующим органом системы социального партнерства территориального уровня.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3. Комиссия осуществляет свою деятельность в соответствии с Трудовым кодексом Российской Федерации, федеральными законами и иными нормативными правовыми актами Российской Федерации, законом Саратовской области "О социальном партнерстве в сфере труда" и иными нормативными правовыми актами Саратовской области, муниципальными правовыми актами Духовницкого муниципального района, настоящим Положением на основании принципов паритетного представительства, полномочности, равноправия и взаимной ответственност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II. Основные цели и задачи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1. Основной целью комиссии является - согласование социально-трудовых и связанных с ними экономических интересов сторон социального партнерства: администрации Духовницкого муниципального района (далее – Администрация), объединений профсоюзов, их представителей, осуществляющих деятельность на территории муниципального района (далее – Профсоюзы), объединений работодателей (в том числе отраслевых), их представителей, осуществляющих деятельность на территории муниципального района (далее – Работодатели)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сновными задачами комиссии являются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- обеспечение равноправного сотрудничества сторон социального партнерства при выработке общих принципов регулирования социально-трудовых отношений на территории Духовницкого муниципального района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- ведение коллективных переговоров, подготовка и заключение территориального трехстороннего соглашения между Администрацией, Работодателями и Профсоюзами (далее – соглашение)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- развитие социального партнерства на территории Духовницкого муниципального района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- содействие разрешению конфликтных ситуаций, возникающих в социально-трудовой сфере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- проведение консультаций и обсуждение проектов муниципальных правовых актов Духовницкого муниципального района в сфере труд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III. Права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я для выполнения возложенных на нее задач имеет право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разрабатывать проект и обеспечивать заключение территориального трехстороннего соглашения;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йствовать заключению отраслевых (межотраслевых) соглашений и коллективных договоров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- организовывать контроль за выполнением территориального трехстороннего соглашения и своих решений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- принимать участие в разработке и (или) обсуждении проектов муниципальных правовых актов Духовницкого муниципального района в сфере труда в порядке, установленном Трудовым кодексом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 Духовницкого муниципального района </w:t>
      </w:r>
      <w:r>
        <w:rPr>
          <w:rFonts w:cs="PT Astra Serif" w:ascii="PT Astra Serif" w:hAnsi="PT Astra Serif"/>
          <w:strike/>
          <w:sz w:val="28"/>
          <w:szCs w:val="28"/>
        </w:rPr>
        <w:t>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- взаимодействовать с комиссиями по регулированию социально-трудовых отношений, образованными на иных уровнях социального партнерства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вать рабочие группы, приглашать для участия в своей работе представителей Администрации, Профсоюзов и Работодателей, не входящих в состав комиссии, ученых и специалистов, а также представителей других организаций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- вносить предложения в соответствующие органы о привлечении к ответственности лиц, не выполняющих коллективные договоры, соглашения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- получать от сторон социального партнерства информацию, необходимую для заключения соглашения и осуществления контроля за его выполнением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- проводить с Администрацией консультации по вопросам, связанным с разработкой и реализацией социально-экономической политики в Духовницком муниципальном районе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готавливать заключения по проектам нормативных правовых актов в сфере труда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ормировать и утверждать план работы комиссии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- принимать участие в проведении общероссийских, межрегиональных, региональных, территориальных совещаний, конференций, семинаров по вопросам социально-трудовых отношений и социального партнерства в согласованном с организаторами указанных мероприятий порядке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IV. Состав и формирование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. Комиссия формируется из представителей Администрации Духовницкого муниципального района, представителей объединений профсоюзов объединений работодателей, в том числе отраслевых (далее - стороны) на основании соблюдения принципа равноправия и полномочности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. Каждая из сторон комиссии самостоятельно определяет персональный состав своих представителей, назначает координаторов комиссии. Утверждение и замена персонального состава представителей Администрации Духовницкого муниципального района  осуществляется муниципальным правовым актом Администрации Духовницкого муниципального района 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Утверждение и замена персонального состава представителей объединений профсоюзов и объединений работодателей производится в соответствии с решениями их руководящих органов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3. Представители сторон являются членами комиссии. Количество членов комиссии от каждой из сторон не может превышать 3-х человек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V. Порядок деятельности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30"/>
          <w:szCs w:val="28"/>
        </w:rPr>
        <w:t>1.Основной формой работы комиссии является коллегиальное обсуждение вопросов на ее заседаниях.</w:t>
      </w:r>
    </w:p>
    <w:p>
      <w:pPr>
        <w:pStyle w:val="Normal"/>
        <w:rPr>
          <w:rFonts w:ascii="PT Astra Serif" w:hAnsi="PT Astra Serif" w:cs="PT Astra Serif"/>
          <w:strike/>
          <w:color w:val="FF0000"/>
          <w:sz w:val="28"/>
          <w:szCs w:val="28"/>
        </w:rPr>
      </w:pPr>
      <w:r>
        <w:rPr>
          <w:rFonts w:cs="PT Astra Serif" w:ascii="PT Astra Serif" w:hAnsi="PT Astra Serif"/>
          <w:sz w:val="30"/>
          <w:szCs w:val="28"/>
        </w:rPr>
        <w:t xml:space="preserve">2.Комиссия осуществляет свою деятельность в соответствии с </w:t>
      </w:r>
      <w:r>
        <w:rPr>
          <w:rFonts w:cs="PT Astra Serif" w:ascii="PT Astra Serif" w:hAnsi="PT Astra Serif"/>
          <w:sz w:val="28"/>
          <w:szCs w:val="28"/>
        </w:rPr>
        <w:t xml:space="preserve">утвержденным планом работы комиссии с учетом необходимости разрешения возникающих вопросов. </w:t>
      </w:r>
    </w:p>
    <w:p>
      <w:pPr>
        <w:pStyle w:val="Normal"/>
        <w:rPr>
          <w:rFonts w:ascii="PT Astra Serif" w:hAnsi="PT Astra Serif" w:cs="PT Astra Serif"/>
          <w:sz w:val="30"/>
          <w:szCs w:val="28"/>
        </w:rPr>
      </w:pPr>
      <w:r>
        <w:rPr>
          <w:rFonts w:cs="PT Astra Serif" w:ascii="PT Astra Serif" w:hAnsi="PT Astra Serif"/>
          <w:sz w:val="30"/>
          <w:szCs w:val="28"/>
        </w:rPr>
        <w:t xml:space="preserve">3. Повестка дня заседания комиссии формируется секретарем комиссии на основании плана работы комиссии и по предложению координаторов сторон. </w:t>
      </w:r>
    </w:p>
    <w:p>
      <w:pPr>
        <w:pStyle w:val="Normal"/>
        <w:rPr/>
      </w:pPr>
      <w:r>
        <w:rPr>
          <w:rFonts w:cs="PT Astra Serif" w:ascii="PT Astra Serif" w:hAnsi="PT Astra Serif"/>
          <w:sz w:val="30"/>
          <w:szCs w:val="28"/>
        </w:rPr>
        <w:t>Утверждение повестки дня производится координатором комиссии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4. Заседание комиссии проводится в соответствии с планом работы, но не реже одного раза в квартал. Внеочередное заседание комиссии созывается координатором комиссии в течение двух недель со дня регистрации письменного заявления одной из сторон, направляемого координатору комиссии в произвольной форме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5. Комиссия правомочна принимать решения, отнесенные к ее компетенции, если на заседании присутствует более половины членов комиссии от каждой из сторон.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6. Решение комиссии считается принятым, если за него проголосовали все три стороны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7. Мнение члена комиссии, не согласного с принятым комиссией решением, заносится в протокол заседания комиссии в качестве особого мнения члена комиссии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8. Решения комиссии оформляются протоколом, который подписывает координатор комиссии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ординаторы сторон, и являются обязательными для исполнения сторонами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9. Комиссия в целях подготовки и проведения заседаний комиссии, контроля за исполнением принятых решений, ведения переписки и делопроизводства взаимодействует с секретарем комиссии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VI. Координатор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. Координатор комиссии назначается муниципальным правовым актом Администрации Духовницкого муниципального района  и не является ее членом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ординатор комиссии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- организует деятельность комиссии, председательствует на ее заседании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тверждает состав рабочих групп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- обеспечивает взаимодействие для достижения согласия сторон при выработке совместных решений и их реализации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писывает регламенты, планы работы и решения комиссии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уководит секретариатом комиссии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- запрашивает у соответствующих отраслевых (функциональных), территориальных органов Администрации Духовницкого муниципального района  информацию о заключаемых и заключенных коллективных договорах, соглашениях в целях выработки рекомендаций комиссии по вопросам коллективно-договорного регулирования социально-трудовых отношений, а также организации деятельности комиссии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- приглашает для участия в работе комиссии представителей соответствующего объединения профессиональных союзов, объединения работодателей и соответствующего отраслевого (функционального), структурного подразделения Администрации Духовницкого муниципального района , не являющихся членами комиссии, а также ученых и специалистов, представителей других организаций;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направляет, по согласованию с соответствующими объединениями профессиональных союзов, объединениями работодателей и с соответствующим отраслевым (функциональным), структурным подразделением Администрации, членов комиссии для участия в проводимых указанными объединениями и органами заседаниях, на которых рассматриваются вопросы, связанные с регулированием социально-трудовых отношений и развитием социального партнерства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- информирует главу Духовницкого муниципального района  о деятельности комисси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ординатор комиссии не вмешивается в оперативную деятельность сторон, входящих в комиссию, и не принимает участия в голосовани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VII. Координаторы стор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. Деятельность каждой из сторон организует координатор стороны. Координаторы сторон являются членами комисси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ординаторы сторон, представляющие объединения профсоюзов и объединения работодателей, избираются указанными сторонами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Координатор стороны, представляющий Администрацию Духовницкого муниципального района , назначается муниципальным правовым актом Администрации Духовницкого муниципального района 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ординаторы сторон по поручению, данному сторонами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- вносят координатору комиссии предложения по проектам планов работы комиссии, повесткам дня ее заседаний, проведению внеочередных заседаний комиссии, персональному составу представителей стороны в рабочих группах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ют совещания представителей стороны в целях уточнения их позиций по вопросам, внесенным на рассмотрение комиссии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- информируют комиссию об изменениях персонального состава стороны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 поручению координатора комиссии координатор одной из сторон председательствует на заседании комисси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VIII. Член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bookmarkStart w:id="0" w:name="sub_1910"/>
      <w:bookmarkEnd w:id="0"/>
      <w:r>
        <w:rPr>
          <w:rFonts w:cs="PT Astra Serif" w:ascii="PT Astra Serif" w:hAnsi="PT Astra Serif"/>
          <w:sz w:val="28"/>
          <w:szCs w:val="28"/>
        </w:rPr>
        <w:t>1. Член комиссии вправе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bookmarkStart w:id="1" w:name="sub_1910"/>
      <w:bookmarkEnd w:id="1"/>
      <w:r>
        <w:rPr>
          <w:rFonts w:cs="PT Astra Serif" w:ascii="PT Astra Serif" w:hAnsi="PT Astra Serif"/>
          <w:sz w:val="28"/>
          <w:szCs w:val="28"/>
        </w:rPr>
        <w:t>- вносить предложения по вопросам, относящимся к ведению комиссии, для рассмотрения на ее заседаниях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- участвовать по поручению координатора комиссии в согласованном со сторонами порядке в проводимых ими семинарах и конференциях, на которых рассматриваются вопросы, связанные с регулированием социально-трудовых отношений, муниципальных, областных и общероссийских мероприятиях по этим вопросам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вовать в подготовке проектов решений комисси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bookmarkStart w:id="2" w:name="sub_1920"/>
      <w:bookmarkEnd w:id="2"/>
      <w:r>
        <w:rPr>
          <w:rFonts w:cs="PT Astra Serif" w:ascii="PT Astra Serif" w:hAnsi="PT Astra Serif"/>
          <w:sz w:val="28"/>
          <w:szCs w:val="28"/>
        </w:rPr>
        <w:t>2. Член комиссии обязан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bookmarkStart w:id="3" w:name="sub_1920"/>
      <w:bookmarkEnd w:id="3"/>
      <w:r>
        <w:rPr>
          <w:rFonts w:cs="PT Astra Serif" w:ascii="PT Astra Serif" w:hAnsi="PT Astra Serif"/>
          <w:sz w:val="28"/>
          <w:szCs w:val="28"/>
        </w:rPr>
        <w:t>- участвовать в заседаниях комиссии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йствовать реализации решений комиссии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3. Член комиссии несет ответственность перед представляемой им стороной комиссии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>X. Секретарь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rPr/>
      </w:pPr>
      <w:bookmarkStart w:id="4" w:name="sub_2010"/>
      <w:bookmarkEnd w:id="4"/>
      <w:r>
        <w:rPr>
          <w:rFonts w:cs="PT Astra Serif" w:ascii="PT Astra Serif" w:hAnsi="PT Astra Serif"/>
          <w:sz w:val="28"/>
          <w:szCs w:val="28"/>
        </w:rPr>
        <w:t>1. Секретарь назначается постановлением администрации Духовницкого муниципального района. Секретарь не является членом комиссии и не принимает участия в голосовани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bookmarkStart w:id="5" w:name="sub_2010"/>
      <w:bookmarkStart w:id="6" w:name="sub_2020"/>
      <w:bookmarkEnd w:id="5"/>
      <w:bookmarkEnd w:id="6"/>
      <w:r>
        <w:rPr>
          <w:rFonts w:cs="PT Astra Serif" w:ascii="PT Astra Serif" w:hAnsi="PT Astra Serif"/>
          <w:sz w:val="28"/>
          <w:szCs w:val="28"/>
        </w:rPr>
        <w:t>2. Секретарь комисси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bookmarkStart w:id="7" w:name="sub_2020"/>
      <w:bookmarkEnd w:id="7"/>
      <w:r>
        <w:rPr>
          <w:rFonts w:cs="PT Astra Serif" w:ascii="PT Astra Serif" w:hAnsi="PT Astra Serif"/>
          <w:sz w:val="28"/>
          <w:szCs w:val="28"/>
        </w:rPr>
        <w:t>- обеспечивает подготовку заседаний комиссии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позднее чем за 3 рабочих дня до даты проведения заседания комиссии, информирует координатора комиссии, членов комиссии о дате, времени, месте проведения и повестке заседания, направляет им материалы к заседанию, ведет протокол заседания, выполняет иные организационно-технические функции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- обеспечивает взаимодействие комиссии с органами местного самоуправления, объединениями профессиональных союзов, объединениями работодателей и иными комиссиями по регулированию социально-трудовых отношений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правляет соответствующие решения, предложения и рекомендации комиссии сторонам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- обобщает материалы заседаний комиссии, подготавливает информацию об участии сторон в ее работе, о ходе выполнения планов работы и решений комиссии и представляет указанную информацию членам комиссии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едет делопроизводство комисси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X</w:t>
      </w:r>
      <w:r>
        <w:rPr>
          <w:rFonts w:cs="PT Astra Serif" w:ascii="PT Astra Serif" w:hAnsi="PT Astra Serif"/>
          <w:b/>
          <w:sz w:val="28"/>
          <w:szCs w:val="28"/>
        </w:rPr>
        <w:t>. Порядок разрешения конфликтных ситуац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Стороны обязаны принять все меры к разрешению возникающих конфликтных ситуаций и нахождению взаимоприемлемого решения вопроса, вызвавшего разногласия. С этой целью проводятся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вещания (консультации) координаторов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дельные совещания сторон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суждения мотивированных разногласий на заседании комиссии, а также иные мероприятии в соответствии с законодательством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X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>. Обеспечение деятельности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Организационное и материально-техническое обеспечение комиссии осуществляется администрацией Духовницкого муниципального район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38:00Z</dcterms:created>
  <dc:creator>RjaguzovIY</dc:creator>
  <dc:description/>
  <cp:keywords/>
  <dc:language>en-US</dc:language>
  <cp:lastModifiedBy>кадры</cp:lastModifiedBy>
  <cp:lastPrinted>2023-08-23T14:09:00Z</cp:lastPrinted>
  <dcterms:modified xsi:type="dcterms:W3CDTF">2023-09-22T04:38:00Z</dcterms:modified>
  <cp:revision>2</cp:revision>
  <dc:subject/>
  <dc:title>           </dc:title>
</cp:coreProperties>
</file>