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92"/>
        <w:gridCol w:w="160"/>
        <w:gridCol w:w="1824"/>
        <w:gridCol w:w="1843"/>
        <w:gridCol w:w="1159"/>
        <w:gridCol w:w="542"/>
        <w:gridCol w:w="3969"/>
        <w:gridCol w:w="195"/>
      </w:tblGrid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12422</w:t>
            </w:r>
          </w:p>
        </w:tc>
        <w:tc>
          <w:tcPr>
            <w:tcW w:w="1824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19 марта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2020года</w:t>
            </w:r>
          </w:p>
        </w:tc>
        <w:tc>
          <w:tcPr>
            <w:tcW w:w="115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Standard"/>
              <w:snapToGrid w:val="false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/106</w:t>
            </w:r>
          </w:p>
        </w:tc>
        <w:tc>
          <w:tcPr>
            <w:tcW w:w="195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 7.3-1 статьи 40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4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№ 131 – ФЗ «Об общих принципах организации местного самоуправления  в  Российской   Федерации»,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Уставом  Духовницкого  муниципального образования, Совет  Духовницкого  муниципального 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 7.3-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ind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СоветаДуховницкого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19 мар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0 года №23/10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 7.3-1 статьи 40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Духовницком муниципальном образовании Духовницкого муниципального района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 депутату Совета Духовницкого муниципального образования Духовницкого муниципального района Саратовской области, главе Духовницкого муниципального образования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упрежд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освобождение депутата Совета Духовницкого муниципального образования от должности в Совете Духовницкого муниципального образования с лишением права занимать должности в Совете Духовницкого муниципального образования до прекращения срока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запрет занимать должности в Совете Духовницкого муниципального образования до прекращения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прет исполнять полномочия на постоянной основе до прекращения срока его полномоч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Меры ответственности, указанные в пункте 2 настоящего Порядка (далее-меры ответственности), применяются к депутату, члену выборного органа местного самоуправления, выборному должностному лицу местного самоуправления Духовницкого муниципального образования (далее-лицо, замещающее муниципальную должность),  по результатам рассмотрения заявления Губернатора Саратовской области, поступившего в Совет Духовницкого муниципального образования в порядке, установленном вышеуказанным Законом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ри рассмотрении и принятии решения о применении мер ответственности к лицу, замещающему муниципальную должность, должны быть обеспечены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благовременной получение лицом, замещающим муниципальную должность, уведомления о дате, времени и месте рассмотрения заявления, указанного в пункте 3 настоящего Порядка, а также ознакомление с информацией о совершении лицом, замещающим муниципальную должность, соответствующего правонарушения, но не менее чем за три дня до проведения заседания Совета Духовницкого муниципального образования по рассмотрению указанного заявл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тавление лицу, замещающему муниципальную должность, возможности дать разъяснение по поводу обстоятельств, выдвигаемых в качестве оснований для применения к нему мер ответствен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Рассмотрение заявления, указанного в пункте 3 настоящего Порядка, осуществляется Советом Духовницкого муницип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та Духовницкого муниципального образования принимается не позднее одного месяца со дня появления такого основ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нем появления основания для применений мер ответственности является день поступления в Совет Духовницкого муниципального образования заявления, указанного в пункте 3 настоящего Поряд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депутатов Совета Духовницкого муницип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Копия решения Совета Духовницкого муниципального образования о применении к лицу, замещающему муниципальную должность,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лицу, замещающему муниципальную должность, такой меры ответственности с указанием мотивов вручается лицу, замещающему муниципальную должность, под расписку в течение пяти дней со дня принятия соответствующего реш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Организационно-техническое обеспечение подготовки заседания по рассмотрению заявления, указанного в пункте 3 настоящего Порядка, возлагается на консультанта-юриста районного Собрания Духовниц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 Духовницког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В.Пруд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6:00Z</dcterms:created>
  <dc:creator>Денис</dc:creator>
  <dc:description/>
  <cp:keywords/>
  <dc:language>en-US</dc:language>
  <cp:lastModifiedBy>кадры</cp:lastModifiedBy>
  <cp:lastPrinted>2020-03-19T16:47:00Z</cp:lastPrinted>
  <dcterms:modified xsi:type="dcterms:W3CDTF">2020-03-23T07:46:00Z</dcterms:modified>
  <cp:revision>2</cp:revision>
  <dc:subject/>
  <dc:title/>
</cp:coreProperties>
</file>