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т 02.12.2020 г. № 4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администрации от 10.11.2016 г. № 287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в Духовницком муниципальном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 2017-2020 г.г.»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от 10.11.2016 г. № 287 об утверждении муниципальной программы «Социальная поддержка инвалидов в Духовницком муниципальном районе в 2017-2020 г.г.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Увеличить финансирование пункта 2.1 раздела 2 на 1200 (одну тысячу двести) рублей за счет уменьшения финансирования пункта 2.2 на 1200 (одну тысячу двест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1 к постановлению администрации Духовницкого муниципального района от 10.11.2016 г. № 287 об утверждении муниципальной программы «Социальная поддержка инвалидов в Духовницком муниципальном районе в 2017-2020 г.г.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 xml:space="preserve">02.12.2020 г. </w:t>
      </w:r>
      <w:r>
        <w:rPr>
          <w:b/>
          <w:sz w:val="32"/>
          <w:szCs w:val="32"/>
        </w:rPr>
        <w:t xml:space="preserve">№  477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 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циальная поддержка инвалидов в Духовницком районе в 2017-2020 г.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Социальная поддержка инвалидов в Духовницком муниципальном районе на 2017-2020 годы» (далее – Програм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зить критерии социальной уязвимост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ь внимание жителей района, органов муниципальной власти к проблемам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овать социализаци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56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ле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условия для комфортной жизнедеятельност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оциализаци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формационное сопровождение системы реабилитации инвалидо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отделом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о-аналитическое обеспечение работы по социальной защит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2020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нализа информации, общественных отношений, молодежной политики и спорта администрации ДМР, 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изац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-202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, ГАУ 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дних подарков для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нформационной мнемосхемы (тактильная схема движения) и информационной направляющей пол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6:00Z</dcterms:created>
  <dc:creator>Пользователь</dc:creator>
  <dc:description/>
  <cp:keywords/>
  <dc:language>en-US</dc:language>
  <cp:lastModifiedBy>Пользователь Windows</cp:lastModifiedBy>
  <cp:lastPrinted>2020-12-02T09:34:00Z</cp:lastPrinted>
  <dcterms:modified xsi:type="dcterms:W3CDTF">2020-12-03T14:26:00Z</dcterms:modified>
  <cp:revision>2</cp:revision>
  <dc:subject/>
  <dc:title> </dc:title>
</cp:coreProperties>
</file>