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 апреля 2020 года</w:t>
        <w:tab/>
        <w:t xml:space="preserve">  №120-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1 квартал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Духовницком муниципальном районе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е бюджета Духовницкого муниципального района за 1 квартал 2020 года по доходам в объеме 54822,4 тыс. рублей, по расходам в объеме 54079,6 тыс. рублей,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районного бюджета в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42,8 тыс. рубле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данное распоряжение на официальном сайте администрации Духовницкого муниципального район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</w:t>
        <w:tab/>
        <w:t>В. И. Куряки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08:00Z</dcterms:created>
  <dc:creator>Сергей</dc:creator>
  <dc:description/>
  <cp:keywords/>
  <dc:language>en-US</dc:language>
  <cp:lastModifiedBy>Пользователь Windows</cp:lastModifiedBy>
  <cp:lastPrinted>2020-04-20T09:11:00Z</cp:lastPrinted>
  <dcterms:modified xsi:type="dcterms:W3CDTF">2020-04-22T05:08:00Z</dcterms:modified>
  <cp:revision>2</cp:revision>
  <dc:subject/>
  <dc:title/>
</cp:coreProperties>
</file>