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52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917" w:leader="none"/>
          <w:tab w:val="left" w:pos="7564" w:leader="none"/>
        </w:tabs>
        <w:ind w:firstLine="48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ind w:hanging="0"/>
        <w:rPr/>
      </w:pPr>
      <w:r>
        <w:rPr>
          <w:szCs w:val="28"/>
        </w:rPr>
        <w:t>ГОРЯЙНОВСКОГО МУНИЦИПАЛЬНОГО ОБРАЗОВАНИЯ</w:t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.03.2018г.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Горяйн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5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схемы водоснабжения и водоот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яйновск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Духовницкого района Саратовской областина период с 2018г. до 202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от 30.12.2004 № 210-ФЗ «Об основах регулирования тарифов организаций коммунального комплекса», Постановлением Правительства от 05.09.2013 №782 «О схемах водоснабжения и водоотведения»,  Уставом Горяйновского  муниципального образования Духовницкого муниципального района Саратовской области, администрация  Горяйновского муниципального образов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–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схему водоснабжения и водоотведения Горяйновского муниципального образования Духовниц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настоящее Постановлени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     А.Р. Техтеле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Горяйновского муниципального образования Духовницкого муниципального района Саратовской области от 02.02.2018№ 9</w:t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ХЕМА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ДОСНАБЖЕНИЯ И ВОДООТВЕДЕНИЯ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ЯЙНОВ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ХОВНИЦКОГО МУНИИЦПАЛЬНОГО РАЙОНА</w:t>
      </w:r>
    </w:p>
    <w:p>
      <w:pPr>
        <w:pStyle w:val="Normal"/>
        <w:shd w:fill="FFFFFF" w:val="clear"/>
        <w:spacing w:lineRule="atLeast" w:line="335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ОЙ ОБЛАСТИ НА ПЕРИОД С 2018 ДО 202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7:00Z</dcterms:created>
  <dc:creator>АТТО</dc:creator>
  <dc:description/>
  <cp:keywords/>
  <dc:language>en-US</dc:language>
  <cp:lastModifiedBy>кадры</cp:lastModifiedBy>
  <cp:lastPrinted>2018-02-19T17:20:00Z</cp:lastPrinted>
  <dcterms:modified xsi:type="dcterms:W3CDTF">2018-04-03T07:47:00Z</dcterms:modified>
  <cp:revision>2</cp:revision>
  <dc:subject/>
  <dc:title/>
</cp:coreProperties>
</file>