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3.07.2018 № 3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  изменений в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на 2017-2019 г.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 xml:space="preserve"> муниципальной программы «Осуществление культурно-массовых  мероприятий на территории Духовницкого  муниципального района на 2017-2019 г.г.»,</w:t>
      </w:r>
      <w:r>
        <w:rPr>
          <w:sz w:val="28"/>
          <w:szCs w:val="28"/>
        </w:rPr>
        <w:t xml:space="preserve"> администрация Духовницкого муниципальн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муниципальную программу </w:t>
      </w:r>
      <w:r>
        <w:rPr>
          <w:bCs/>
          <w:sz w:val="28"/>
          <w:szCs w:val="28"/>
        </w:rPr>
        <w:t xml:space="preserve">«Осуществление культурно-массовых  мероприятий на территории Духовницкого  муниципального района на 2017-2019 г.г.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ополнить в столбце  «Ответственные за выполнение мероприятия» раздела 6 словами «МБУ «Благоустройств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ложить раздел 6 «Перечень мероприятий подпрограммы»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09:00Z</dcterms:created>
  <dc:creator>Пользователь</dc:creator>
  <dc:description/>
  <cp:keywords/>
  <dc:language>en-US</dc:language>
  <cp:lastModifiedBy>кадры</cp:lastModifiedBy>
  <cp:lastPrinted>2018-07-24T08:59:00Z</cp:lastPrinted>
  <dcterms:modified xsi:type="dcterms:W3CDTF">2018-09-18T04:09:00Z</dcterms:modified>
  <cp:revision>2</cp:revision>
  <dc:subject/>
  <dc:title> </dc:title>
</cp:coreProperties>
</file>