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6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19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   21июля   2020г.№ 93/480</w:t>
      </w:r>
      <w:bookmarkStart w:id="0" w:name="_GoBack"/>
      <w:bookmarkEnd w:id="0"/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дефицита  бюджета Духовницкого муниципального района  за2019 год по кодам групп, подгрупп, статей, видов источников финансирования дефицита бюджета классификацииопераций сектора государственного управления, относящихся к источникам финансированиядефицита местного  бюджета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тыс.руб.)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67,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211,7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211,7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44,3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44,3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2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1:00Z</dcterms:created>
  <dc:creator>райфо</dc:creator>
  <dc:description/>
  <cp:keywords/>
  <dc:language>en-US</dc:language>
  <cp:lastModifiedBy>кадры</cp:lastModifiedBy>
  <cp:lastPrinted>2020-07-22T14:21:00Z</cp:lastPrinted>
  <dcterms:modified xsi:type="dcterms:W3CDTF">2020-07-27T04:31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