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73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  03 июня   2019 г.                                                                                                № 22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.п. Духовницко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39.11, 39.12 Земельного кодекса Российской Федер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т 25.10.2001г. № 136-ФЗ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Уставом Духовницкого муниципального района, администрация Духовницкого муниципального района Саратовской области,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ровести открытый аукцион с открытой формой подачи предложений о цене на  заключение договора купли - продажи земельных  участков (приложение № 1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твердить состав аукционной комиссии по проведению открытого аукциона на право заключения договора купли-продажи земельных участков (приложение № 2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твердить аукционную документацию на проведение открытого аукциона на право заключения договора купли - продажи земельных участков (приложение № 3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Определить, что итоги открытого аукциона на право заключения договора купли-продажи земельных участков, будут подведены 12 июля 2019 года в 10.00 ч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местному времени по адресу: Саратовская область, р.п. Духовницкое, ул. Ленина, 29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Опубликова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ю о проведении открытого аукциона по продаже  земельных  участк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Style18"/>
        <w:rPr/>
      </w:pPr>
      <w:r>
        <w:rPr/>
        <w:t>муниципального района                                                          В.И. Курякин</w:t>
      </w:r>
    </w:p>
    <w:tbl>
      <w:tblPr>
        <w:tblW w:w="4536" w:type="dxa"/>
        <w:jc w:val="left"/>
        <w:tblInd w:w="48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</w:tblGrid>
      <w:tr>
        <w:trPr>
          <w:trHeight w:val="11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иложение № 1 к постановлению администрации Духовниц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03.06. 2019 г. № 223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tbl>
      <w:tblPr>
        <w:tblW w:w="10932" w:type="dxa"/>
        <w:jc w:val="left"/>
        <w:tblInd w:w="-13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3674"/>
        <w:gridCol w:w="1599"/>
        <w:gridCol w:w="2131"/>
        <w:gridCol w:w="1263"/>
        <w:gridCol w:w="1490"/>
      </w:tblGrid>
      <w:tr>
        <w:trPr>
          <w:trHeight w:val="570" w:hRule="atLeast"/>
        </w:trPr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л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-щадь кв.м.</w:t>
            </w:r>
          </w:p>
        </w:tc>
        <w:tc>
          <w:tcPr>
            <w:tcW w:w="2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цена предмета тор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 (рублей)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3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з категории земель: земли сельскохозяйственного назначения, вид разрешенного использования: ведение сельского хозяйства,  общей площадью 22500 кв. м., с кадастровым номером 64:11:080201:289, расположенный по адресу: Саратовская область, Духовницкий район, Брыковское муниципальное образование, 1,37 км. юго-восточнее  с. Богородское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2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3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з категории земель: земли сельскохозяйственного назначения, вид разрешенного использования: для сельскохозяйственного  производства,  общей площадью 217835 кв. м., с кадастровым номером 64:11:080201:292, расположенный по адресу: Саратовская область, Духовницкий район, Брыковское муниципальное образование, восточная окраина с. Богородское</w:t>
            </w:r>
          </w:p>
        </w:tc>
        <w:tc>
          <w:tcPr>
            <w:tcW w:w="15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35</w:t>
            </w:r>
          </w:p>
        </w:tc>
        <w:tc>
          <w:tcPr>
            <w:tcW w:w="21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0</w:t>
            </w:r>
          </w:p>
        </w:tc>
        <w:tc>
          <w:tcPr>
            <w:tcW w:w="12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0</w:t>
            </w:r>
          </w:p>
        </w:tc>
        <w:tc>
          <w:tcPr>
            <w:tcW w:w="14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иложение № 2 к постановлению администрации Духовниц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03 июня   2019 г. № 2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679"/>
        <w:gridCol w:w="6759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рокина О.В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ялин И.С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заместитель главы администрации- заместитель председателя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урашова В.С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главный специалист отдела по управлению муниципальным имуществом и земельными ресурсами — секретарь комиссии;</w:t>
            </w:r>
          </w:p>
        </w:tc>
      </w:tr>
      <w:tr>
        <w:trPr/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лищук И.А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начальник отдела по управлению муниципальным имуществом и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емлянникова Л.В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ind w:left="-57" w:right="-11" w:hanging="3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ведущий специалист финансового управления администрации Духовницкого муниципального района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нунникова Е.С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ind w:left="62" w:right="-11" w:firstLine="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главный специалист отдела по управлению муниципальным имуществом и земельными ресурсами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7:00Z</dcterms:created>
  <dc:creator>1</dc:creator>
  <dc:description/>
  <cp:keywords/>
  <dc:language>en-US</dc:language>
  <cp:lastModifiedBy>кадры</cp:lastModifiedBy>
  <cp:lastPrinted>2019-06-05T08:29:00Z</cp:lastPrinted>
  <dcterms:modified xsi:type="dcterms:W3CDTF">2019-08-22T09:27:00Z</dcterms:modified>
  <cp:revision>2</cp:revision>
  <dc:subject/>
  <dc:title/>
</cp:coreProperties>
</file>