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jc w:val="center"/>
        <w:rPr/>
      </w:pPr>
      <w:r>
        <w:rPr>
          <w:b/>
          <w:spacing w:val="24"/>
        </w:rPr>
        <w:t xml:space="preserve">НОВОЗАХАРКИНСКОГО МУНИЦИПАЛЬНОГО ОБРАЗОВАНИЯ          ДУХОВНИЦКОГО МУНИЦИПАЛЬНОГО РАЙОНА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01.10.2021г.                                                                                                     № 20</w:t>
            </w:r>
          </w:p>
        </w:tc>
      </w:tr>
    </w:tbl>
    <w:p>
      <w:pPr>
        <w:pStyle w:val="Normal"/>
        <w:jc w:val="center"/>
        <w:rPr/>
      </w:pPr>
      <w:r>
        <w:rPr/>
        <w:t>с. Новозахаркино</w:t>
      </w:r>
    </w:p>
    <w:p>
      <w:pPr>
        <w:pStyle w:val="Normal"/>
        <w:rPr/>
      </w:pPr>
      <w:r>
        <w:rPr/>
        <w:t xml:space="preserve"> 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>
          <w:trHeight w:val="727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лане по противодействию коррупции на 2022-2024 гг.</w:t>
            </w:r>
          </w:p>
        </w:tc>
      </w:tr>
    </w:tbl>
    <w:p>
      <w:pPr>
        <w:pStyle w:val="Style18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25 декабря 2008 г. № 273-ФЗ «О противодействии коррупции», Национальной стратегией противодействия коррупции,   утвержденной  Указом  Президента  Российской  Федерации  от  13 апреля 2010 года  № 460,  Национальным   планом   противодействия       коррупции на 2018-2020 годы, утвержденным Указом Президента Российской Федерации от 29 июня 2018 года № 378, и Постановлением Правительства    Саратовской области от 17 сентября 2018 года № 515-П  «Об утверждении  программы по противодействию коррупции в Саратовской области на 2022-2024 годы»: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План по противодействию коррупции администрации            Новозахаркинского  муниципального образования     Духовницкого муниципального района на 2022–2024 годы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Назначить ответственным за реализацию </w:t>
      </w:r>
      <w:hyperlink w:anchor="sub_1000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противодействию коррупции  главного специалиста по делопроизводству  Руренко Н.И..</w:t>
      </w:r>
    </w:p>
    <w:p>
      <w:pPr>
        <w:pStyle w:val="Style18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Контроль  за  исполнением настоящего распоряжения оставляю                за собой.</w:t>
      </w:r>
    </w:p>
    <w:p>
      <w:pPr>
        <w:pStyle w:val="Style18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Новозахаркинского </w:t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                                Ю.В. Бедняков</w:t>
      </w:r>
    </w:p>
    <w:p>
      <w:pPr>
        <w:pStyle w:val="Style18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1105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 обра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"/>
        <w:ind w:left="1049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ложение к распоряжению </w:t>
      </w:r>
    </w:p>
    <w:p>
      <w:pPr>
        <w:pStyle w:val="ConsPlusNormal"/>
        <w:ind w:left="1049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дминистрации Новозахаркинского муниципального образования </w:t>
      </w:r>
    </w:p>
    <w:p>
      <w:pPr>
        <w:pStyle w:val="ConsPlusNormal"/>
        <w:ind w:left="1049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уховницкого муниципального района </w:t>
      </w:r>
    </w:p>
    <w:p>
      <w:pPr>
        <w:pStyle w:val="ConsPlusNormal"/>
        <w:ind w:left="1049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01.10.2021г.  № 20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ЛАН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 противодействию коррупции администрации Новозахаркинского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Духовницкого муниципального района 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а 2021 – 2024 годы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tbl>
      <w:tblPr>
        <w:tblW w:w="1515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4110"/>
        <w:gridCol w:w="1985"/>
        <w:gridCol w:w="2597"/>
        <w:gridCol w:w="3073"/>
        <w:gridCol w:w="29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right="-6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сполните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рок выполн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жидаемый результат</w:t>
            </w:r>
          </w:p>
        </w:tc>
      </w:tr>
      <w:tr>
        <w:trPr>
          <w:trHeight w:val="484" w:hRule="atLeast"/>
        </w:trPr>
        <w:tc>
          <w:tcPr>
            <w:tcW w:w="15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17" w:right="-6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несение в план по противодействию коррупции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ой категор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Назначение лица, ответственного за реализацию антикоррупционной политики в органе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ой категор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6" w:hanging="0"/>
              <w:jc w:val="center"/>
              <w:rPr/>
            </w:pPr>
            <w:r>
              <w:rPr>
                <w:color w:val="000000"/>
              </w:rPr>
              <w:t>по мере необходимости, в том числе при кадровых изменениях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, специалист 1-ой категор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отчета и аналитической справк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ой категор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0 июня 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5 декабр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отчетного период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17" w:right="-6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2. Повышение эффективности механизмов урегулирования конфликта интересов, обеспечение соблюдения муниципальными служащим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ind w:left="-17" w:right="-62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ее функционирова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Главный специалист, специалист 1-ой категор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к участию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Главный специалист, специалист 1-ой категор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6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заседаний комиссии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–не менее 100% от общего количества проведённых заседаний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3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и лицами, замещающими указанные дол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ой категор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ённых проверок к количеству фактов поступления информации, являющейся основанием для проведения проверок, - не менее 100%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Главный специалист, специалист 1-ой категор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) отношение количества поступивших уведомлений о фактах обращения в целях склонения муниципальных служащих к совершению коррупционных правонарушений к количеству фактов указанных обращений -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) обеспечение представления муниципальными служащим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ой категор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ой категор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января 2019 год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должностных обязанностей лицами, проходящими муниципальную службу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ой категор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ой категор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ой категор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62" w:hanging="0"/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-ных на повышение эффективности контроля за соблюдением лицами, замещающими должности муниципальной службы, требований законодатель-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ой категор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ой категор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ой категор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6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олучения дополнительного профессионального образования по вопросам противодействия коррупции всеми муниципальными служащими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ой категор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назначении на соответствующие должност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Главный специалист, специалист 1-ой категор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ой категор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17" w:right="-62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органа местного самоуправления, мониторинг коррупционных рисков и их устранение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муниципальных правовых а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Новозахаркинского МО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муниципальных правовых актов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муниципальных правовых актов – не менее 100%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 принимаемого муниципального правового акт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применения муниципальных правовых актов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Новозахаркинского МО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Новозахаркинского МО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в установленном порядке в информационно-телекоммуника-ционной сети «Интернет» разрабатываемых проектов муниципаль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Новозахаркинского МО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муниципальных правовых актов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размещённых в установленном порядке в информационно-телекоммуникационной сети «Интернет» проектов МПА к количеству разработанных проектов, в отношении которых предусмотрено проведение независимой антикоррупционной экспертизы, – не менее 100%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размещения в установленном порядке в информационно-телеком-муникационной сети «Интернет» каждого проекта принимаемого МП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62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администрации  и устранение выявленных коррупционных рис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исполнению, анализу и контролю за сметой расходов бюджет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при </w:t>
            </w:r>
            <w:r>
              <w:rPr>
                <w:color w:val="000000"/>
                <w:sz w:val="24"/>
              </w:rPr>
              <w:t>осуществлении з</w:t>
            </w:r>
            <w:r>
              <w:rPr>
                <w:color w:val="000000"/>
                <w:sz w:val="24"/>
                <w:szCs w:val="24"/>
              </w:rPr>
              <w:t>акупок для обеспечения муниципальных нужд, в том числе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исполнению, анализу и контролю за сметой расходов бюдже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 по противодействию коррупции при учете и использовании объектов муниципальной собственности, в том числе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с физическими и юридическими лицами, в отношении которых принято решение о предоставлении объектов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5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17" w:right="-62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4. Взаимодействие органа местного самоуправления с институтами гражданского общества и гражданами, обеспечение доступности информации о деятельности органа местного самоуправления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6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ой категор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а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лечение членов общественного совета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Новозахаркинского МО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оответствии с планом по противодействию коррупци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17" w:right="-6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. Мероприятия органа местного самоуправления, 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принятие мер, направленных на совершенствование осуществления контрольно-надзорных и разрешительных функций органа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Новозахаркинского МО Главный специалист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деятельностью муниципальных служащих, реализующих контрольно-надзорные и разрешительные фун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Новозахаркинского МО Главный специалист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исполнению, анализу и контролю за сметой расходов бюдже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сферы деятельности органа местного самоуправле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Новозахаркинского МО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, в соответствии с планом по противодействию коррупци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b/>
          <w:color w:val="000000"/>
          <w:spacing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1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3:00Z</dcterms:created>
  <dc:creator>Волков</dc:creator>
  <dc:description/>
  <cp:keywords/>
  <dc:language>en-US</dc:language>
  <cp:lastModifiedBy>кадры</cp:lastModifiedBy>
  <cp:lastPrinted>2021-10-21T14:59:00Z</cp:lastPrinted>
  <dcterms:modified xsi:type="dcterms:W3CDTF">2022-02-09T13:23:00Z</dcterms:modified>
  <cp:revision>2</cp:revision>
  <dc:subject/>
  <dc:title>ПРОЕКТ</dc:title>
</cp:coreProperties>
</file>