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91440</wp:posOffset>
            </wp:positionV>
            <wp:extent cx="66675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113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6октября2021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/632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17 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,</w:t>
      </w:r>
      <w:r>
        <w:rPr>
          <w:b w:val="false"/>
          <w:sz w:val="28"/>
          <w:szCs w:val="28"/>
        </w:rPr>
        <w:t xml:space="preserve"> на основании протокола публичных слушаний от 01 октября  2021 года, заключения о результатах публичных слушаний  по рассмотрению проекта решения районного Собрания Духовницкого муниципального района о внесении изменений в Правила землепользования и застройки Духовницкого муниципального образования Духовницкого муниципального района Саратовкой области в части изменения градостроительных регламентов, районное Собрание Духовниц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Саратовской области от 26 января 2017 года  № 10/64,  в части изменения градостроительных регламентов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28. Градостроительный регламент на территориях общественно – деловой зоны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щественно – деловая зона специального вида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 обозначения зоны (индекс) – О4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>дополнить основны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отдых (рекреация) (код 5.0)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то шестнадцат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И.В.Лопатина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К.В.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5:00Z</dcterms:created>
  <dc:creator>0</dc:creator>
  <dc:description/>
  <dc:language>en-US</dc:language>
  <cp:lastModifiedBy>кадры</cp:lastModifiedBy>
  <cp:lastPrinted>2021-10-26T08:14:00Z</cp:lastPrinted>
  <dcterms:modified xsi:type="dcterms:W3CDTF">2021-11-01T06:55:00Z</dcterms:modified>
  <cp:revision>2</cp:revision>
  <dc:subject/>
  <dc:title/>
</cp:coreProperties>
</file>