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яснительная записка по исполнению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а Духовницкого муниципального образования Духовницкого муниципального района за 2023год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й объем доходной части бюджета Духовницкого муниципального образования за 2023 год составил 38 493,7 тыс. рублей, по сравнению с аналогичным периодом прошлого года меньше на 11 432,0 тыс. рублей. Налоговые доходы составили 21659,2 тыс. рублей, неналоговые доходы составили – 0,5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бюджет Духовницкого муниципального образования поступ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отации на выравнивание уровня бюджетной обеспеченности 276,8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288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10000,0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бюджетные трансферты, передаваемые бюджетам городских поселений области за счет средств резервного фонда Правительства Саратовской области 1269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жбюджетные трансферты, передаваемые бюджетам городских поселений области на реализацию мероприятий по благоустройству территорий 5000,0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ог на доходы физических лиц исполнен в сумме – 7212,7 тыс. рублей, по сравнению с аналогичным периодом прошлого года меньше на 434,9 тыс. рубле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ый сельскохозяйственный налог исполнен в сумме – 8496,8 тыс. рублей или 85,8 % к плану 2023 года.  В аналогичном периоде прошлого года исполнение составило 14 467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 исполнен в сумме 2012,4 тыс. рублей по нормативу отчисления 100 % в бюджет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й налог с организаций и физических лиц, обладающих земельным участком, расположенным в границах городских поселений исполнен в сумме 1744,9 тыс. рублей или 99,5 % к плану 2023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цизы по подакцизным товарам (продукции), производимым на территории Российской Федерации исполнены в сумме – 2192,4 тыс. рублей или 116,3% к плану 2023 года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чие поступления от штрафов исполнены в сумме – 0,5 тыс. рублей;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фицит бюджета Духовницкого муниципального образования Духовницкого муниципального района на 01.01.2023 года сложился в сумме – 1550,2 тыс. рублей.                                          </w:t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 Духовницкого муниципального образования по расходам                за  2023 года  исполнен в объеме 36943,5 тыс. рублей, 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бщегосударственные вопросы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умм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–256,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 или 82,2% к уточненному план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 г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ациональная обор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асходы на осуществление первичного воинского учета на территориях, где отсутствуют военные комиссариаты исполнено в сумме 288,1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Обеспечение безопасности жизнедеятельности населения Духовницкого муниципального образования на 2022-2024г.г.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о 30,9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национальная экономик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ходы  составили 2223,7 тыс. рублей, из них   в рамках  муниципальной программы  «Повышение  безопасности  дорожного движения в Духовницком   муниципальном образовании Духовницкого района Саратовской области на 2021-2025 годы» исполнение составило 1783,6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ие вопросы в области  национальной  экономики  исполнение составило 5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жилищно-коммунальное хозяйство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ходы составили – 31348,8 тыс. рублей, из них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жилищное хозяйство в рамках муниципальной программы «Содержание, ремонт объектов муниципальной собственности Духовницкого муниципального образования Духовницкого муниципального района Саратовской области на 2021-223г.»  при плане 255,1 тыс. рублей исполнение составило 255,1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уплату взносов на капитальный ремонт общего имущества собственников помещений в многоквартирных домах на территории Духовницкого района расходы составили 4,3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коммунальное хозяйство  расходы составили 1357,0 тыс. рублей  из них  за счет средств  выделяемых из резервного  фонда Правительства Саратовской области на  проведение работ по  восстановлению систем водоснабжения населения и (или) водоотведения 1269,1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прочие мероприятия по благоустройству городских поселений исполнение составило 29732,4 тыс. рублей, в т.ч.,  перечислено субсидии на выполнение муниципального задания МБУ «Благоустройство» в сумме – 12461,7  тыс. рубл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на уличное освещение составили 2912,7 тыс. рублей, из них перечислено субсидии МБУ «Благоустройство» на выполнение муниципального задания 1131,8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ислено субсидии МБУ «Благоустройство» на выполнение муниципального задания в рамках озеленения муниципального образования в сумме 966,3 тыс.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рганизацию и содержание мест захоронения перечислено субсидии МБУ «Благоустройство» на выполнение муниципального задания в сумме 1100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 муниципальной программы  «Формирование комфортной городской  среды р.п. Духовницкое Духовницкого муниципального образования на 2018-2024 годы»  исполнение составило 10134,6 тыс. рублей, из них 10000,0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Устройство и ремонт тротуаров и пешеходных зон в р.п. Духовницкое Духовницкого муниципального образования Духовницкого муниципального района на 2022-2026 годы» исполнено 5036,4 тыс. рублей, из них 5000,0 тыс. рублей за счет средств областного бюдж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храна окружающей среды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 муниципальной программы  «Комплексное  развитие систем коммунальной инфраструктуры Духовницкого  муниципального образования Саратовской области до 2032 года» исполнено 620,0 тыс. рубл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культура и кинематография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граммы "Осуществление культурно-массовых мероприятий на территории Духовницкого муниципального района" на 2020-2025 годы расходы исполнены в сумме –207,5 тыс. рублей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раздел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физическая культура и спорт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 программы « Развитие физической культуры и спорта в Духовницком муниципальном образовании на 2023-2025 годы» расходы  исполнены в сумме -168,4 тыс.рублей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уховницким муниципальным образованием исполнены  иные межбюджетные трансферты в сумме -1805,0 тыс. рублей, из них; 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Соглашения о передачи части полномочий по внешнему  муниципальному финансовому контролю в сумме 5,0 тыс. рублей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межбюджетные трансферты ( горизонтальные субсидии сельским поселения ) сумме -  180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главы администрации,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ьник финансового управления </w:t>
      </w:r>
    </w:p>
    <w:p>
      <w:pPr>
        <w:pStyle w:val="Style1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Духовницкого     </w:t>
      </w:r>
    </w:p>
    <w:p>
      <w:pPr>
        <w:pStyle w:val="Style17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О.А. З</w:t>
      </w:r>
      <w:r>
        <w:rPr>
          <w:rFonts w:cs="Times New Roman" w:ascii="Times New Roman" w:hAnsi="Times New Roman"/>
          <w:b/>
          <w:sz w:val="28"/>
          <w:szCs w:val="28"/>
        </w:rPr>
        <w:t>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8:00Z</dcterms:created>
  <dc:creator>АТТО</dc:creator>
  <dc:description/>
  <cp:keywords/>
  <dc:language>en-US</dc:language>
  <cp:lastModifiedBy>Работа</cp:lastModifiedBy>
  <cp:lastPrinted>2024-04-08T11:00:00Z</cp:lastPrinted>
  <dcterms:modified xsi:type="dcterms:W3CDTF">2024-04-08T08:08:00Z</dcterms:modified>
  <cp:revision>176</cp:revision>
  <dc:subject/>
  <dc:title/>
</cp:coreProperties>
</file>