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9850</wp:posOffset>
            </wp:positionV>
            <wp:extent cx="596265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1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ГОРЯЙНОВ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ХОВНИЦКОГО  МУНИЦИПАЛЬНОГО  РАЙОНА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.12.2015г                                                                                                           №  45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ряй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</w:tblGrid>
      <w:tr>
        <w:trPr>
          <w:trHeight w:val="1998" w:hRule="atLeast"/>
        </w:trPr>
        <w:tc>
          <w:tcPr>
            <w:tcW w:w="5263" w:type="dxa"/>
            <w:tcBorders/>
          </w:tcPr>
          <w:p>
            <w:pPr>
              <w:pStyle w:val="Western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положения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 </w:t>
            </w:r>
          </w:p>
        </w:tc>
      </w:tr>
    </w:tbl>
    <w:p>
      <w:pPr>
        <w:pStyle w:val="TextBody"/>
        <w:tabs>
          <w:tab w:val="clear" w:pos="708"/>
          <w:tab w:val="left" w:pos="47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частью 5 статьи 87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Уставом Горяйновского муниципального образования Духовницкого муниципального района Саратовской области, администрация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6"/>
          <w:szCs w:val="26"/>
        </w:rPr>
        <w:t xml:space="preserve">Утвердить </w:t>
      </w:r>
      <w:r>
        <w:rPr>
          <w:b w:val="false"/>
          <w:bCs w:val="false"/>
          <w:sz w:val="26"/>
          <w:szCs w:val="26"/>
        </w:rPr>
        <w:t xml:space="preserve">положение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Приложение № 1).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 обнародовать установленном законом порядке.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/>
      </w:pPr>
      <w:r>
        <w:rPr>
          <w:b w:val="false"/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Western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и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                                            А.Р. Техтелев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571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3C3C3C"/>
                <w:spacing w:val="2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  <w:sz w:val="18"/>
                <w:szCs w:val="18"/>
              </w:rPr>
              <w:t>к постановлению администрации Горяйновского муниципального образования № 45 от 2112.2015г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ind w:right="61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right="610" w:hanging="0"/>
        <w:rPr>
          <w:rStyle w:val="StrongEmphasis"/>
          <w:color w:val="3B2D36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B2D36"/>
          <w:sz w:val="26"/>
          <w:szCs w:val="26"/>
        </w:rPr>
      </w:pPr>
      <w:r>
        <w:rPr>
          <w:rStyle w:val="StrongEmphasis"/>
          <w:color w:val="3B2D36"/>
          <w:sz w:val="26"/>
          <w:szCs w:val="26"/>
        </w:rPr>
        <w:t>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Общие положения</w:t>
      </w:r>
    </w:p>
    <w:p>
      <w:pPr>
        <w:pStyle w:val="Style15"/>
        <w:shd w:fill="FFFFFF" w:val="clear"/>
        <w:spacing w:before="0" w:after="0"/>
        <w:ind w:left="750" w:hanging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1.1.    Настоящее Положение определяет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 (далее - Порядок), находящихся в муниципальной собственности Липовского муниципального образования Духовницкого муниципального района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ий Порядок разработан в соответствии с главой 16 Земельного кодекса Российской Федерации, Санитарно-эпидемиологическими правилами и нормативами "Санитарно-защитные зоны и санитарная классификация предприятий, сооружений и иных объектов" СанПиН 2.2.1/2.1.1.1200-03, утвержденными постановлением Главного государственного санитарного врача Российской Федерации от 25.09.2007 № 74; постановлением Правительства РФ от 09.06.1995 № 578 "Об утверждении правил охраны линий и сооружений связи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Ф", приказом Минтранса РФ  от 13.01.2010 № 4 «Об установлении и  использовании придорожных полос автомобильных дорог федерального значения (вместе с порядком установления и использования придорожных полос автомобильных дорог федерального значения»); постановлением Правительства РФ от 12.10.2006 № 611 "О порядке установления и использования полос отвода и охранных зон, железных дорог"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вместе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авилами охраны магистральных трубопроводов, утвержденными Минэнерго РФ 29.04.1992, постановлением Госгортехнадзора России от 22.04.1992 № 9, постановлением Правительства РФ от 11.08.2003 №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 </w:t>
      </w:r>
    </w:p>
    <w:p>
      <w:pPr>
        <w:pStyle w:val="Style15"/>
        <w:shd w:fill="FFFFFF" w:val="clear"/>
        <w:spacing w:before="0" w:after="0"/>
        <w:ind w:left="795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Основные понятия </w:t>
      </w:r>
    </w:p>
    <w:p>
      <w:pPr>
        <w:pStyle w:val="Style15"/>
        <w:shd w:fill="FFFFFF" w:val="clear"/>
        <w:spacing w:before="0" w:after="0"/>
        <w:ind w:left="750" w:hanging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Земельным кодексом, федеральными законами и законами Саратовской области (далее - земли промышленности и иного специального назначения)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.2. Земли промышленности и иного специального назначения в соответствии со статьей 7 Земельного кодекса составляют самостоятельную категорию земель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>Установление зон с особыми условиями использования земель</w:t>
      </w:r>
    </w:p>
    <w:p>
      <w:pPr>
        <w:pStyle w:val="Style15"/>
        <w:shd w:fill="FFFFFF" w:val="clear"/>
        <w:spacing w:before="0" w:after="0"/>
        <w:ind w:left="75" w:hanging="0"/>
        <w:jc w:val="both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лепользователи, землевладельцы и арендаторы земельных участков, находящихся в пределах таких зон, должны быть уведомлены об особом режиме использования этих земельных участков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й участок исходя из целей его предоставления и особенностей расположенного на нем объекта может находиться только в одной субкатегории земель специального назначения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я охранных, санитарно-защитных и иных зон, санитарных разрыв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6"/>
          <w:szCs w:val="26"/>
        </w:rPr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т.д., в связи,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,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3.3. Санитарно-защитная зона устанавливается в целях обеспечения безопасности населения и в соответствии с Федеральным законом "О санитарно-эпидемиологическом благополучии населения" от 30.03.1999 № 52-ФЗ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боснование размеров санитарно-защитной зоны осуществляется в соответствии с требованиями Санитарно-эпидемиологических правил и нормативов "Санитарно-защитные зоны и санитарная классификация предприятий, сооружений и иных объектов" СанПиН 2.2.1/2.1.1.1200-03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4. 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е допускается размещать в санитарно-защитной зоне и на территории объектов других отраслей промышленности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СЗЗ предприятий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 при исключении взаимного негативного воздействия на продукцию, среду обитания и здоровье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5. 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гидроэлектростанций, тепловых станций и других электростанций, обслуживающих их сооружений и объект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ать хранилища горюче-смазочных материало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устраивать свалк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водить взрывные работ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водить огон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брасывать и сливать едкие и коррозионные вещества и горюче-смазочные материал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брасывать на провода и посторонние предметы, а также подниматься на опор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водить работы и пребывать в охранной зоне воздушных линий электропередачи во время грозы или в экстремальных погодных услов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,5 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Приложении в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.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6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железнодорожных путе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полос отвода и охранных зон железных дор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Установление полос отвода и охранных зон железных дорог производится в соответствии с постановлением Правительства РФ от 12.10.2006 № 611 "О порядке установления и использования полос отвода и охранных зон железных дорог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а) не допускать размещение капитальных зданий и сооружений, многолетних насаждений и других объектов, ухудшающих видимость железнодорожного пути и 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оздающих угрозу безопасности движения и эксплуатации железнодорожного транспорт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не допускать в местах прилегания к лесным массивам скопление сухостоя, валежника, порубочных остатков и других горючих материал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ение инженерных коммуникаций, линий электропередачи, связи, магистральных газо- и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6"/>
          <w:szCs w:val="26"/>
        </w:rPr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 районах подвижных песк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по лесам, выполняющим функции защитных лесонасаждений, в том числе по лесам в поймах рек и вдоль поверхностных водных объект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распашка земель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выпас скот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выпуск поверхностных и хозяйственно-бытовых вод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7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автомобильных дорог, их конструктивных элементов и дорожных сооружени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полос отвода автомобильных дор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 в границах полосы отвода автомобильных дорог, предназначенные для размещения объектов дорожного сервиса, могут предоставляться гражданам или юридическим лицам для размещения таки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создания нормальных условий эксплуатации муниципальных автомобильных дорог и их сохранности, обеспечения требований безопасности дорожного движения и требований безопасности населения устанавливаются придорожные полосы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Установление границ придорожных полос автомобильных дорог местного значения Липовского муниципального образования Духовницкого муниципального района осуществляется постановлением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8. В целях обеспечения деятельности организаций и эксплуатации объектов внутреннего вод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искусственно созданных внутренних водных путе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нутреннего водного транспорт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выделения береговой пол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ереговая полоса внутренних водных путей Российской Федерации является зоной с особыми условиями пользования, которые устанавливаются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Лица, использующие береговую полосу для проведения временных работ, после их окончания обязаны очистить береговую полосу и обустроить е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е допускается использовать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собые условия пользования береговой полосой установлены постановлением Правительства РФ от 06.02.2003 N 71 "Об утверждении Положения об особых условиях пользования береговой полосой внутренних путей Российской Федерации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оставление земельных участков, расположенных в пределах береговой полосы, и выделение участков акватории внутренних водных путей, строительство на них каких-либо зданий, строений и сооружений осуществляются в порядке, установленном земельным и водным законодательствами Российской Федерации, по согласованию с бассейновыми органами государственного управления на внутреннем водном транспорте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9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газопроводов и иных трубопровод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охранных зон с особыми условиями использования земельных учас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6"/>
          <w:szCs w:val="26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1992 N 9), других нормативных документов. На указанных земельных участках при их хозяйственном использовании не допускается строительство,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еремещать, засыпать и ломать опознавательные и сигнальные знаки, контрольно-измерительные пункты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устраивать всякого рода свалки, выливать растворы кислот, солей и щелоче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проходить с цепями, лотами, волокушами и тралами, производить дноуглубительные и землечерпальные работы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разводить огонь и размещать какие-либо открытые или закрытые источники ог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возводить любые постройки и сооружени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д)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приятиям трубопроводного транспорта разрешаетс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, с последующим оформлением и оплатой нанесенных убытков землевладельц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б)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6"/>
          <w:szCs w:val="26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олученная при этом древесина используется указанными предприятиями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10. 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подземные кабельные и воздушные линии связи и радиофикации и соответствующие охранные зоны линий связ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4)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) наземные сооружения и инфраструктуру спутниковой связ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ринимать все зависящие от них меры, способствующие обеспечению сохранности этих линий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.3 метра)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а) производить снос и реконструкцию зданий и мостов, осуществлять переустройство коллекторов, туннелей метрополитена и железных дорог, где 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11. За нарушение настоящего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67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</w:pPr>
    <w:rPr>
      <w:bCs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8:00Z</dcterms:created>
  <dc:creator>Суханов ВВ</dc:creator>
  <dc:description/>
  <dc:language>en-US</dc:language>
  <cp:lastModifiedBy>администрация</cp:lastModifiedBy>
  <cp:lastPrinted>2015-12-23T11:47:00Z</cp:lastPrinted>
  <dcterms:modified xsi:type="dcterms:W3CDTF">2015-12-23T08:48:00Z</dcterms:modified>
  <cp:revision>2</cp:revision>
  <dc:subject/>
  <dc:title>Администрация Здвинского сельсовета</dc:title>
</cp:coreProperties>
</file>