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PT Astra Serif" w:hAnsi="PT Astra Serif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PT Astra Serif" w:hAnsi="PT Astra Serif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25 августа 2022 года</w:t>
        <w:tab/>
        <w:tab/>
        <w:tab/>
        <w:tab/>
        <w:t>№131/718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от 23 декабря 2021 года №119/651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3 и 2024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</w:t>
      </w:r>
      <w:r>
        <w:rPr>
          <w:rFonts w:cs="PT Astra Serif" w:ascii="PT Astra Serif" w:hAnsi="PT Astra Serif"/>
          <w:sz w:val="26"/>
          <w:szCs w:val="26"/>
        </w:rPr>
        <w:t>(с изменениями от 30 декабря 2021 года  №120/662, от 27 января 2022 года №121/667, от 9 февраля 2022 года №122/673, от 31 марта 2022 года №124/682, от 26.05.2022года №126/694, от 30 июня 2022 года №128/699, от 28 июля 2022 года №130/714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05949,4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цифрой «311815,8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>цифру «307748,9» заменить цифрой «313615,3»;</w:t>
      </w:r>
      <w:bookmarkStart w:id="0" w:name="_GoBack"/>
      <w:bookmarkEnd w:id="0"/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часть 2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одпункт 1) изложить в новой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общий объем доходов на 2023 год в сумме – 277868,0 тыс. рублей и на 2024 год в сумме – 260710,8 тыс. рублей;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одпункт 2) изложить в новой редакции: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 «общий объем расходов на 2023 год в сумме –277868,0 тыс. рублей, в том числе условно утвержденные расходы в сумме – 2547,0 тыс. рублей и на 2024 год в сумме –260710,8 тыс. рублей, в том числе условно утвержденные расходы в сумме – 4847,0 тыс. рубле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2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3:00Z</dcterms:created>
  <dc:creator>Chief</dc:creator>
  <dc:description/>
  <dc:language>en-US</dc:language>
  <cp:lastModifiedBy>кадры</cp:lastModifiedBy>
  <cp:lastPrinted>2022-08-31T10:35:00Z</cp:lastPrinted>
  <dcterms:modified xsi:type="dcterms:W3CDTF">2022-09-13T06:23:00Z</dcterms:modified>
  <cp:revision>2</cp:revision>
  <dc:subject/>
  <dc:title/>
</cp:coreProperties>
</file>