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</w:t>
      </w:r>
      <w:r>
        <w:rPr>
          <w:rFonts w:cs="Times New Roman" w:ascii="Times New Roman" w:hAnsi="Times New Roman"/>
          <w:b/>
          <w:sz w:val="28"/>
        </w:rPr>
        <w:t>ГО  СОЗЫВА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9"/>
        <w:gridCol w:w="962"/>
        <w:gridCol w:w="2439"/>
        <w:gridCol w:w="1766"/>
        <w:gridCol w:w="3557"/>
      </w:tblGrid>
      <w:tr>
        <w:trPr/>
        <w:tc>
          <w:tcPr>
            <w:tcW w:w="54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96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243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766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5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/246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графике приема граждан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ми районного Собрания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а на июль, август 2018 года</w:t>
            </w:r>
          </w:p>
        </w:tc>
      </w:tr>
    </w:tbl>
    <w:p>
      <w:pPr>
        <w:pStyle w:val="Standard"/>
        <w:snapToGrid w:val="false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 в  Российской   Федерации»,  Уставом  Духовницкого  муниципального района, Регламентом районного Собрания Духовницкого муниципального района, районное  Собрание  Духовницкого  муниципального  района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график приёма граждан депутатами районного Собрания Духовницкого муниципального района на июль, август 2018 года согласно приложению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Авангард».</w:t>
      </w:r>
    </w:p>
    <w:p>
      <w:pPr>
        <w:pStyle w:val="Standard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 решения  оставляю за собой.</w:t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 района                        Т.А. Фролова</w:t>
      </w:r>
    </w:p>
    <w:p>
      <w:pPr>
        <w:pStyle w:val="Standard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  к 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шению  районного Собрания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ховницкого муниципального района   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28 июня 2018 года № 48/246</w:t>
      </w:r>
      <w:bookmarkStart w:id="0" w:name="_GoBack"/>
      <w:bookmarkEnd w:id="0"/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ём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депутатами районного Собрания Духовницкого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на июль, август 2018 год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23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541"/>
        <w:gridCol w:w="2976"/>
        <w:gridCol w:w="3387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№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депута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приёма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ни и врем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приём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.А. Фролова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яя пятница месяца с 9-00 до 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П. Смирн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филиала ГУП СО «Облводоресурс»-Духовницкий»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.С. Небалуева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понедельник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Ю.В. Бедняков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Полеводинский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ник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Н. Галкина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Полеводинский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 14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   9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П. Галузина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Полеводинский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 14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   9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Р. Техтеле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оряйновка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-00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.А. Шадиян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оряйновка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9-00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.Т. Шамарина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Софьинка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.А. Горюнова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третий вторник 9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.В. Долгополова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митриевкаСДК, библиотека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третий вторник 9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.М. Кочеткова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-00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.Г. Борисов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-00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.П. Курякин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-00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.А. Шавандин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Березовая Лука,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и последний четверг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00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.В. Лопатина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Управления Пенсионного фонда РФ в Духовницком районе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вторник месяца 14-00</w:t>
            </w:r>
          </w:p>
        </w:tc>
      </w:tr>
      <w:tr>
        <w:trPr>
          <w:trHeight w:val="732" w:hRule="atLeast"/>
        </w:trPr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.В. Стародубцева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ерёзовая Лука, здание администрации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третий вторник 9-00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.В. Мальце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 здание администрации,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 здание администрац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 вторник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.Н. Гордюхин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вторник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.И. Красавцева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вторник  месяца 15-00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но: секретарь районного Собрания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                   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16:00Z</dcterms:created>
  <dc:creator>Денис</dc:creator>
  <dc:description/>
  <cp:keywords/>
  <dc:language>en-US</dc:language>
  <cp:lastModifiedBy>кадры</cp:lastModifiedBy>
  <cp:lastPrinted>2018-06-27T10:58:00Z</cp:lastPrinted>
  <dcterms:modified xsi:type="dcterms:W3CDTF">2018-06-29T05:16:00Z</dcterms:modified>
  <cp:revision>2</cp:revision>
  <dc:subject/>
  <dc:title/>
</cp:coreProperties>
</file>