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Духовницкого муниципального образования Духовницкого муниципального района за  1 квартал 2019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бюджета Духовницкого муниципального образования за 1 квартал 2019 года составил 3815,1 тыс. рублей, по сравнению с аналогичным периодом прошлого года больше на 1394,9 тыс. рублей. Налоговые доходы составили 3734,2 тыс. рублей, неналоговые доходы составили – 0,6 тыс. рублей. В бюджет Духовницкого муниципального образования поступило межбюджетных трансфертов в сумме 80,3 тыс. рублей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56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24,0      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исполнен в сумме – 1018,4 тыс. рублей, по сравнению с 1 кварталом 2018 года больше на 76,1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при плане на 1 квартал 2019 года – 800,0 тыс. рублей исполнено в сумме 1900,2 тыс. рублей или 237,5 %, по сравнению с аналогичным периодом 2018 года больше на 1083,8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92,7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296,0 тыс. рублей или 219,2 %  от плановых назначений на            1 квартал 2019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426,9 тыс. рублей или 93,2 % к плановым назначениям 1 квартала 2019 года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исполнена в сумме - 0,6 тыс. рублей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сложился в сумме – 1141,0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Духовницкого муниципального образования по расходам                за 1 квартал 2019 года исполнен в сумме 2674,1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исполн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84,5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разделу 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в сумме 24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– 69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– 1645,6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коммунальное хозяйство исполнены в сумме – 99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ичное освещение расходы составили – 420,1 тыс. рублей, из них перечислено субсидии МБУ «Благоустройство» на выполнение государственного (муниципального) задания в сумме - 58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зеленение в сумме – 5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ю и содержание мест захоронения в сумме – 58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чие мероприятия по благоустройству городских округов и поселений в сумме – 1018,5 тыс. рублей, из них перечислено субсидии МБУ «Благоустройство» в сумме – 1008,0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>по программе "Осуществление культурно-массовых мероприятий на территории Духовницкого муниципального образования на 2017-2019г.г." исполнено в сумме – 30,0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передаваемые бюджетам на поддержку мер по обеспечению сбалансированности местных бюджетов исполнено в сумме-200,0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1:00Z</dcterms:created>
  <dc:creator>АТТО</dc:creator>
  <dc:description/>
  <cp:keywords/>
  <dc:language>en-US</dc:language>
  <cp:lastModifiedBy>кадры</cp:lastModifiedBy>
  <cp:lastPrinted>2018-07-30T10:14:00Z</cp:lastPrinted>
  <dcterms:modified xsi:type="dcterms:W3CDTF">2019-10-01T06:21:00Z</dcterms:modified>
  <cp:revision>2</cp:revision>
  <dc:subject/>
  <dc:title/>
</cp:coreProperties>
</file>