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8 .05.2022 года</w:t>
        <w:tab/>
        <w:tab/>
        <w:tab/>
        <w:tab/>
        <w:tab/>
        <w:tab/>
        <w:tab/>
        <w:tab/>
        <w:t>№ 99/20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Березово-Лукского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от 2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12.2021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г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89/184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района на 2022 год и плановый период 2023 и 2024 год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ельского Совета Березово-Лукского муниципального образования Духовницкого муниципального района Саратовской области от 23.12.2021г. № 89/184 «О бюджете Березово-Лукского муниципального образования Духовницкого муниципального района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ложения 2,3,4 изложить в следующей редакции (прилагаю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данное реш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укского муниципального образования Духовниц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 99/203 от 18.05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2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9/184 «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2 год и плановый период 2023 и 2024 годов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(тыс.рублей)</w:t>
      </w:r>
    </w:p>
    <w:tbl>
      <w:tblPr>
        <w:tblW w:w="107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3"/>
        <w:gridCol w:w="992"/>
        <w:gridCol w:w="992"/>
        <w:gridCol w:w="1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9,6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финансирование муницип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(денежное вознагражд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3,2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, тротуаров,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укского муниципального образования Духовницкого муниципального райо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/203 от18 .05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3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9/184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2 год и плановый период 2023 и 2024 годов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 xml:space="preserve">   </w:t>
      </w:r>
      <w:r>
        <w:rPr/>
        <w:t>(тыс.рублей)</w:t>
      </w:r>
    </w:p>
    <w:tbl>
      <w:tblPr>
        <w:tblW w:w="114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9"/>
        <w:gridCol w:w="1133"/>
        <w:gridCol w:w="992"/>
        <w:gridCol w:w="992"/>
        <w:gridCol w:w="1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9,6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5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финансирование муницип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(денежное вознагражд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3,2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, тротуаров, площа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6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3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укского муниципального образования Духовницкого муниципального райо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/203 от 18.05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color w:val="FF0000"/>
          <w:sz w:val="20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.12.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89/184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2 год и плановый период 2023 и 2024 годов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Березово-Лукского муниципального образования на 2022 год и плановый период 2023 и 2024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850"/>
        <w:gridCol w:w="1134"/>
        <w:gridCol w:w="992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финансирование муниципальных 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(денежное вознагражде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7,2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риобретение для общеобразовательных  учреждений  и учреждений дошкольного образования учебно-наглядных  пособий по профилактик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зово-Лукского М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Приобретение дорожно-эксплуатационной техники, комплектующих запчастей и ГС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рог, тротуаров, площа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Развитие   системы маршрутного ориентирования  на автомобильных  дорог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Разработка проектно-сметной документации, экспертиза,  строительный контро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8,1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21">
    <w:name w:val="Верхний колонтитул Знак2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/>
  </w:style>
  <w:style w:type="character" w:styleId="22">
    <w:name w:val="Нижний колонтитул Знак2"/>
    <w:basedOn w:val="Style9"/>
    <w:qFormat/>
    <w:rPr>
      <w:rFonts w:ascii="Calibri" w:hAnsi="Calibri" w:eastAsia="Times New Roman" w:cs="Times New Roman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3pt">
    <w:name w:val="Основной текст + 13 pt"/>
    <w:qFormat/>
    <w:rPr/>
  </w:style>
  <w:style w:type="character" w:styleId="61">
    <w:name w:val="Заголовок 6 Знак1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7:00Z</dcterms:created>
  <dc:creator>Пользователь</dc:creator>
  <dc:description/>
  <cp:keywords/>
  <dc:language>en-US</dc:language>
  <cp:lastModifiedBy>кадры</cp:lastModifiedBy>
  <dcterms:modified xsi:type="dcterms:W3CDTF">2022-06-01T05:17:00Z</dcterms:modified>
  <cp:revision>2</cp:revision>
  <dc:subject/>
  <dc:title/>
</cp:coreProperties>
</file>