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запервое полугодие2022 года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Размер бюджетных ассигнований Резервного фонда  Духовницкого муниципального района, установленный решением районного Собрания Духовницкого муниципального района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 бюджете Духовницкого муниципального района на 2022 год и на плановый период 2023и 2024годо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Использовано   средств Р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езервного фонда 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 финансового управления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О.А.Зотова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0:00Z</dcterms:created>
  <dc:creator>Марина Николаевна</dc:creator>
  <dc:description/>
  <cp:keywords/>
  <dc:language>en-US</dc:language>
  <cp:lastModifiedBy>кадры</cp:lastModifiedBy>
  <cp:lastPrinted>2022-07-26T15:40:00Z</cp:lastPrinted>
  <dcterms:modified xsi:type="dcterms:W3CDTF">2022-08-01T13:20:00Z</dcterms:modified>
  <cp:revision>2</cp:revision>
  <dc:subject/>
  <dc:title/>
</cp:coreProperties>
</file>