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 w:bidi="ar-SA"/>
              </w:rPr>
              <w:t>от  03  июля   2023  года                                                                           № 2-п</w:t>
            </w:r>
          </w:p>
        </w:tc>
      </w:tr>
    </w:tbl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 проекте решения Совета Духовницкого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color w:val="3C3C3C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вом  Духовницкого муниципального образования,</w:t>
      </w:r>
      <w:r>
        <w:rPr>
          <w:rFonts w:cs="Times New Roman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 xml:space="preserve">1.Принять к рассмотр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 решения Совета Духовницкого муниципального образования   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.Назначить публичные слушания по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у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15 августа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  2023 года в 10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3.Утвердить рабочую группу для приема предложений по обсужд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а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в составе</w:t>
      </w: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Котов В.Н.-председатель рабочей группы, О.С.Небалуева-секретарь рабочей группы, Т.А.Бурмистрова 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4.Прием замечаний и предложений  от жителей Духовницкого муниципального образования и иных заинтересованных лиц по проекту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УП «Редакция  газеты «Авангард» и  на официальном сайте администрации Духовницкого муниципального района в сети Интернет, до 14 августа  2023 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муниципального образования                                                   О.С.Небалуева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от  03 июля  2023 года  № 2-п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2415"/>
        <w:gridCol w:w="278"/>
        <w:gridCol w:w="311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  2023 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11"/>
          <w:rFonts w:eastAsia="Times New Roman" w:cs="PT Astra Serif" w:ascii="PT Astra Serif" w:hAnsi="PT Astra Serif"/>
          <w:iCs/>
          <w:color w:val="000000"/>
          <w:sz w:val="28"/>
          <w:szCs w:val="28"/>
          <w:shd w:fill="FFFFFF" w:val="clear"/>
        </w:rPr>
        <w:t>Федеральным законом от 28.02.2023 г. № 52-ФЗ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 «О государственном язык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 4.4.2.10. Раздел 4. «Эксплуатация объектов благоустройства» абзацем следующего содержания:</w:t>
      </w:r>
    </w:p>
    <w:p>
      <w:pPr>
        <w:pStyle w:val="Normal"/>
        <w:spacing w:lineRule="auto" w:line="23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PT Astra Serif" w:ascii="PT Astra Serif" w:hAnsi="PT Astra Serif"/>
          <w:sz w:val="28"/>
          <w:szCs w:val="28"/>
        </w:rPr>
        <w:t xml:space="preserve">использование в текстах и изображениях на информационных конструкциях символов и надписей на иностранных языках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спользования в информационных конструкциях языков народов Российской Федерации тексты на русском языке и на языках народов Российской Федерации должны быть идентичными по содержа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1</dc:creator>
  <dc:description/>
  <cp:keywords/>
  <dc:language>en-US</dc:language>
  <cp:lastModifiedBy>кадры</cp:lastModifiedBy>
  <cp:lastPrinted>2023-06-29T13:59:00Z</cp:lastPrinted>
  <dcterms:modified xsi:type="dcterms:W3CDTF">2023-06-30T06:42:00Z</dcterms:modified>
  <cp:revision>2</cp:revision>
  <dc:subject/>
  <dc:title/>
</cp:coreProperties>
</file>