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АДМИНИСТРАЦИЯ 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ДУХОВНИЦКОГО МУНИЦИПАЛЬН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>САРАТОВСКОЙ ОБЛАСТИ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30"/>
          <w:szCs w:val="20"/>
          <w:lang w:eastAsia="ar-SA"/>
        </w:rPr>
      </w:pPr>
      <w:r>
        <w:rPr>
          <w:b/>
          <w:spacing w:val="110"/>
          <w:sz w:val="30"/>
          <w:szCs w:val="20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pacing w:val="110"/>
          <w:sz w:val="28"/>
          <w:szCs w:val="20"/>
          <w:lang w:eastAsia="ar-SA"/>
        </w:rPr>
      </w:pPr>
      <w:r>
        <w:rPr>
          <w:b/>
          <w:spacing w:val="110"/>
          <w:sz w:val="28"/>
          <w:szCs w:val="20"/>
          <w:lang w:eastAsia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 28.02.2020                                                                                               № 68-р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  <w:t>р. п.  Духовницкое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 утверждении Положения о Центре развития внешкольного спорта</w:t>
            </w:r>
          </w:p>
        </w:tc>
      </w:tr>
    </w:tbl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ставом Духовницкого муниципального района, решением районного Собрания Духовницкого муниципального района от 27 февраля 2020 года № 89/459 «Об утверждении структуры администрации Духовницкого муниципального района» и в целях совершенствования работы по привлечению граждан к систематическим занятиям физической культурой и спортом, формирования здорового образа жизни и проведению методической работы по развитию внешкольного спор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lang w:eastAsia="ar-SA"/>
        </w:rPr>
        <w:t>Утвердить положение о Центре развития внешкольного спорта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ar-SA"/>
        </w:rPr>
        <w:t>2.Контроль за исполнением настоящего распоряж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Глава Духовницкого муниципального района                             В.И. Курякин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распоряжению администрации Духовницкого муниципального района от 28.02.2020 № 6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развития внешкольного спорт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ind w:firstLine="709"/>
        <w:rPr/>
      </w:pPr>
      <w:r>
        <w:rPr/>
        <w:t>1.1. Центр развития внешкольного спорта (далее Центр) является структурным подразделением администрации Духовницкого муниципального района и подчиняется  заместителю главы администрации, начальнику отдела анализа информации, общественных отношений, молодежной политики и спорта.</w:t>
      </w:r>
    </w:p>
    <w:p>
      <w:pPr>
        <w:pStyle w:val="TextBody"/>
        <w:ind w:firstLine="709"/>
        <w:rPr/>
      </w:pPr>
      <w:r>
        <w:rPr/>
        <w:t>1.2. Центр образован в целях совершенствования работы по привлечению граждан к систематическим занятиям физической культурой и спортом, формирования здорового образа жизни и проведению методической работы по развитию внешкольного спорта.</w:t>
      </w:r>
    </w:p>
    <w:p>
      <w:pPr>
        <w:pStyle w:val="TextBody"/>
        <w:ind w:firstLine="709"/>
        <w:rPr/>
      </w:pPr>
      <w:r>
        <w:rPr/>
        <w:t xml:space="preserve">1.3.Центр в своей деятельности руководствуется Конституцией РФ, Федеральным Законом «О физической культуре и спорте в Российской Федерации», </w:t>
      </w:r>
      <w:r>
        <w:rPr>
          <w:spacing w:val="4"/>
        </w:rPr>
        <w:t>иными нормативными правовыми актами РФ, законами и нормативными правовыми актами Саратовской области, Уставом Духовницкого муниципального района, муниципальными правовыми актами Духовницкого муниципального района, локальными актами Администрации</w:t>
      </w:r>
      <w:r>
        <w:rPr/>
        <w:t xml:space="preserve"> и настоящим положением.</w:t>
      </w:r>
    </w:p>
    <w:p>
      <w:pPr>
        <w:pStyle w:val="TextBody"/>
        <w:ind w:firstLine="709"/>
        <w:rPr/>
      </w:pPr>
      <w:r>
        <w:rPr/>
        <w:t>1.4.В деятельности Центра реализуются физкультурно-оздоровительное, спортивное и методическое направления.</w:t>
      </w:r>
    </w:p>
    <w:p>
      <w:pPr>
        <w:pStyle w:val="TextBody"/>
        <w:ind w:firstLine="709"/>
        <w:rPr/>
      </w:pPr>
      <w:r>
        <w:rPr/>
        <w:t>1.5.Центр не является юридическим лицом.</w:t>
      </w:r>
    </w:p>
    <w:p>
      <w:pPr>
        <w:pStyle w:val="TextBody"/>
        <w:ind w:firstLine="709"/>
        <w:rPr>
          <w:rFonts w:ascii="Verdana" w:hAnsi="Verdana" w:cs="Verdana"/>
          <w:spacing w:val="4"/>
        </w:rPr>
      </w:pPr>
      <w:r>
        <w:rPr/>
        <w:t>1.6.Центр не имеет собственную символику.</w:t>
      </w:r>
    </w:p>
    <w:p>
      <w:pPr>
        <w:pStyle w:val="TextBody"/>
        <w:ind w:firstLine="709"/>
        <w:rPr/>
      </w:pPr>
      <w:r>
        <w:rPr/>
        <w:t>1.7.Деятельность центра основывается на принципах законности, уважения прав человека, гласности, делового взаимодействия с другими структурными подразделениями администрации район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тр создается в целях привлечения граждан всех возрастов к систематическим занятиям физической культурой и спортом, формирования здорового образа жизни, организации и проведения метод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Цент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вовлечение граждан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организация физкультурно-спортивной работы вне рамок общеобразовательных учреждений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Центр в своей деятельности выполняет следующие функции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пропагандирует основные идеи физической культуры, спорта, здорового образа жизни, в том числе деятельность Центра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>2.3.2.организует методическую работу, в том числе является местом передачи опыта в области физической культуры и спорт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деятельностью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щее руководство деятельностью Центра осуществляет Администрация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Непосредственное управление деятельностью Центра осуществляет руководитель, который назначается распоряжением администрации Духовницкого муниципального района на основании трудового договора, заключенного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уководитель Цен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организует работу Центра и несет ответственность за результаты деятельности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вносит предложения по изменению состава сотрудников и направленности работы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осуществляет контроль работы сотруд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вносит предложения по изменению Положения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Для реализации </w:t>
      </w:r>
      <w:r>
        <w:rPr>
          <w:rFonts w:cs="Arial" w:ascii="'times new roman';Times New Roman" w:hAnsi="'times new roman';Times New Roman"/>
          <w:sz w:val="28"/>
          <w:szCs w:val="28"/>
        </w:rPr>
        <w:t>целей, задач и функций деятельности Центр взаимодействует с иными учреждениями физической культуры и спорта, а также с общественными организациям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и содержание деятельности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Центр организует свою работу круглогодично в соответствии с требованиями санитарно-гигиенических и противопожарных норм и правил. При организации  работы Центра учитываются запросы населения на его профиль, наличие помещения, финансовая возможность материально-технического обеспечения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Свою работу Центр строит с учетом возрастных особенностей, интересов его участников по основным направлениям деятельности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зкультурно-</w:t>
      </w:r>
      <w:r>
        <w:rPr>
          <w:spacing w:val="-1"/>
          <w:sz w:val="28"/>
          <w:szCs w:val="28"/>
        </w:rPr>
        <w:t>оздоровительно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>спортивное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  Центре не допускается создание и деятельность организационных структур политических партий, общественно-политических и религиозных движений.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Основные формы работы Центра: занятия в группах для повышения уровня общефизической подготовки граждан с учётом пола и возрастных ограничений.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Центр не имеет ограничений по составу и числу занимающихся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Занятия в Центр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Непосредственное проведение занятий осуществляется инструкторами по спорту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Оплата труда работников Центра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Режим работы Центра определяется расписанием занятий инструкторов по спорту, трудовыми договорами.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Прием занимающихся в Центр осуществляется на добровольной основе на основании письменного заявления и медицинской справки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Цент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Центра определяются соответствующими законодательными и нормативными актами  РФ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и иными нормативными правовыми актами Саратовской области, муниципальными правовыми актами Духовницкого муниципального района и настоящим положением.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аботников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аботники Центр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Принимать участие в мероприятиях (физкультурно-оздоровительных и спортивных) проводимых Центр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Пользоваться спортивным инвентарем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Получать консультации, вносить предложения по улучшению работы Центр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аботники Центр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Бережно относиться к  имуществу и инвентарю, нести ответственность за порчу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Помогать Центру в проведении 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Соблюдать правила техник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Выполнять установленный в Администрации внутренний трудовой распорядок.</w:t>
      </w:r>
    </w:p>
    <w:p>
      <w:pPr>
        <w:pStyle w:val="Normal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рава и обязанности занимающихся Цент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Центра имеют прав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1.1.На защиту от всех форм насилия и оскорбления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Принимать участие в мероприятиях (физкультурно-оздоровительных и спортивных) проводимых Учрежд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Пользоваться спортивным инвентарем и оборуд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Центр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Посещать занятия и выполнять все виды работ, установленные программами и пл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Регулярно занимать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Бережно относиться к  имуществу и инвентарю, нести ответственность за порчу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Соблюдать правила техники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.На занятиях и соревнованиях присутствовать в спортивной одежде и обув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для организации физкультурно-оздоровительных и спортивно-массовых занятий, соревнований и других мероприятий исполь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Спортивные сооружения организаций и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2.Физкультурно-оздоровительные и спортивно-игровые площадки массового пользования.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Цент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ентр должен иметь следующую документацию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9.1.1.Положение о Центр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1.2.Программа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Программы физкультурно-оздоровительной направленности, планы, расписание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4.Журналы посещения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5.Протоколы проводимых соревнований, положения об их проведении, сценарии и от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6.Инструкции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7.Правила по технике безопасности при проведении занятий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8.Должностные инструкции работников Центр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9.1.9.Иную документацию в соответствии с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58:00Z</dcterms:created>
  <dc:creator>Смиирнов В.А</dc:creator>
  <dc:description/>
  <cp:keywords/>
  <dc:language>en-US</dc:language>
  <cp:lastModifiedBy>кадры</cp:lastModifiedBy>
  <cp:lastPrinted>2020-02-28T14:37:00Z</cp:lastPrinted>
  <dcterms:modified xsi:type="dcterms:W3CDTF">2020-03-04T04:58:00Z</dcterms:modified>
  <cp:revision>3</cp:revision>
  <dc:subject/>
  <dc:title>ПОЛОЖЕНИЕ</dc:title>
</cp:coreProperties>
</file>