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Courier New" w:hAnsi="Courier New" w:cs="Courier New"/>
          <w:b/>
          <w:b/>
          <w:bCs/>
          <w:spacing w:val="20"/>
          <w:lang w:val="en-US"/>
        </w:rPr>
      </w:pPr>
      <w:r>
        <w:rPr>
          <w:rFonts w:cs="Courier New" w:ascii="Courier New" w:hAnsi="Courier New"/>
          <w:b/>
          <w:bCs/>
          <w:spacing w:val="20"/>
          <w:lang w:val="en-US"/>
        </w:rPr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АДМИНИСТРАЦИЯ</w:t>
        <w:br/>
        <w:t>ДУХОВНИЦКОГО МУНИЦИПАЛЬНОГО РАЙОНА</w:t>
      </w:r>
    </w:p>
    <w:p>
      <w:pPr>
        <w:pStyle w:val="2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от 28.09.2009 г.                                                       №  536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. п.  Духовниц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О создании и содержании  в целях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ражданской обороны запас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атериально-технических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одовольственных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едицинских и иных средств</w:t>
      </w:r>
    </w:p>
    <w:p>
      <w:pPr>
        <w:pStyle w:val="Normal"/>
        <w:rPr>
          <w:rFonts w:ascii="Book Antiqua;Palatino Linotype" w:hAnsi="Book Antiqua;Palatino Linotype" w:cs="Book Antiqua;Palatino Linotype"/>
          <w:b/>
          <w:b/>
          <w:sz w:val="28"/>
        </w:rPr>
      </w:pPr>
      <w:r>
        <w:rPr>
          <w:rFonts w:cs="Book Antiqua;Palatino Linotype" w:ascii="Book Antiqua;Palatino Linotype" w:hAnsi="Book Antiqua;Palatino Linotype"/>
          <w:b/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Духовницкого муниципального района Саратовской области и в соответствии с Федеральным Законом «О гражданской обороне» (ст.7,8,9), постановлением Правительства Российской Федерации от 27.04.2000г. № 379 «О порядке накопления, хранения и использования материально-технических и иных средств ГО» и методическими рекомендациями министерства Российской Федерации по делам ГО и ЧС по определению номенклатуры и объемов, создаваемых в целях гражданской обороны запасов материально-технических, медицинских и иных средств, накапливае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, </w:t>
      </w:r>
      <w:r>
        <w:rPr>
          <w:b/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 прилагаемое  Положение  о  создании и содержании  в целях гражданской обороны материально-технических, продовольственных, медицинских и иных средств на территории  Духовницкого  муниципального  района (приложение №1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5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Начальнику отдела </w:t>
      </w:r>
      <w:r>
        <w:rPr>
          <w:color w:val="000000"/>
          <w:sz w:val="28"/>
          <w:szCs w:val="28"/>
        </w:rPr>
        <w:t>экономического развития и торговле администрации Духовницкого муниципального района</w:t>
      </w:r>
      <w:r>
        <w:rPr>
          <w:sz w:val="28"/>
          <w:szCs w:val="28"/>
        </w:rPr>
        <w:t xml:space="preserve"> обеспечить в 2010-2012 годах создание резервов материально-технических ресурсов муниципального  района в целях гражданской обороны по номенклатуре согласно приложениям № 2,3,4,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5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Управлению финансов администрации </w:t>
      </w:r>
      <w:r>
        <w:rPr>
          <w:color w:val="000000"/>
          <w:sz w:val="28"/>
          <w:szCs w:val="28"/>
        </w:rPr>
        <w:t xml:space="preserve">Духовницкого муниципального </w:t>
      </w:r>
      <w:r>
        <w:rPr>
          <w:sz w:val="28"/>
          <w:szCs w:val="28"/>
        </w:rPr>
        <w:t xml:space="preserve"> района обеспечить создание резерва финансовых ресурсов для создания запасов материально-технических и иных средств для нужд ГО, согласно приложению № 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10" w:leader="none"/>
        </w:tabs>
        <w:jc w:val="both"/>
        <w:rPr/>
      </w:pPr>
      <w:r>
        <w:rPr>
          <w:sz w:val="28"/>
          <w:szCs w:val="28"/>
        </w:rPr>
        <w:t xml:space="preserve">Начальнику отдела </w:t>
      </w:r>
      <w:r>
        <w:rPr>
          <w:color w:val="000000"/>
          <w:sz w:val="28"/>
          <w:szCs w:val="28"/>
        </w:rPr>
        <w:t>экономического развития и торговле администрации Духовницкого муниципального района</w:t>
      </w:r>
      <w:r>
        <w:rPr>
          <w:sz w:val="28"/>
          <w:szCs w:val="28"/>
        </w:rPr>
        <w:t xml:space="preserve">  разработать документы по учету, хранению, освещению, отпуску, замене и восполнению ресурсов, руководствуясь рекомендациями структурного подразделения по делам ГО и ЧС Духовницкого муниципального райо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азрешение на использование запасов</w:t>
        <w:br/>
        <w:t>материально-технических ресурсов местного резерва выдается главой</w:t>
        <w:br/>
        <w:t>администрации муниципального райо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главам муниципальных образований, руководителям организаций, предприятий создать запасы материально-технических, продовольственных, медицинских и иных средств в целях гражданской обороны, заключив предварительные договора на их поставку, оказанию услуг в особый период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</w:t>
        <w:br/>
        <w:t>собой.</w:t>
      </w:r>
    </w:p>
    <w:p>
      <w:pPr>
        <w:pStyle w:val="Normal"/>
        <w:tabs>
          <w:tab w:val="clear" w:pos="708"/>
          <w:tab w:val="left" w:pos="993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                                                             В.И. Курякин                      </w:t>
      </w:r>
      <w:r>
        <w:rPr/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 xml:space="preserve">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к  постановлению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главы администрации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Духовницкого муниципального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от  28.09.2009г. № 53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  О  Л  О Ж  Е  Н  И  Е</w:t>
      </w:r>
    </w:p>
    <w:p>
      <w:pPr>
        <w:pStyle w:val="3"/>
        <w:rPr/>
      </w:pPr>
      <w:r>
        <w:rPr/>
        <w:t>о  материально-технических, продовольственных, медицинских и иных средств в целях гражданской обороны  на  территории    Духовницкого муниципального   района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БЩИЕ  ПОЛОЖЕНИЯ</w:t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Настоящее  Положение  разработано  в  соответствии  с п.2 ст.8 Федеральный  закон  «О гражданской  обороне»  от  12.02.1998 года  № 28-ФЗ, Постановление Правительства  Российской Федерации от 27.04.2000 г. №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Приказ МЧС России от 27.05.2003 г. №285 «Об утверждении  и  введении в действие правил пользования и содержания средств  индивидуальной защиты, приборов радиационной, химической разведки и контроля», Приказ МЧС России от 21.12.2005 г. № 993 «Об утверждении Положения об организации обеспечения населения средствами индивидуальной защиты.</w:t>
      </w:r>
    </w:p>
    <w:p>
      <w:pPr>
        <w:pStyle w:val="3"/>
        <w:ind w:left="720" w:hanging="0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Запасы материально-технических, продовольственных, медицинских и иных средств (в дальнейшем -резервы  материальных  ресурсов  для  ГО) создаются  заблаговременно  в  целях  экстренного  привлечения  необходимых  средств  в случае  наступления особого периода  и  включают  продовольствие, пищевое  сырье, медицинское  имущество, медикаменты, транспортные  средства, средства  связи, строительные  материалы, топливо, средства  индивидуальной  защиты и другие  материальные  ресурсы.</w:t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Система  резервов  материальных  ресурсов  для ГО  на   территории Духовницкого муниципального    района  включает  в  себя:  резервы  муниципальных  образований, объектовые  резервы – резервы  предприятий, учреждений  и  организаций.</w:t>
      </w:r>
    </w:p>
    <w:p>
      <w:pPr>
        <w:pStyle w:val="3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left="360" w:hanging="0"/>
        <w:rPr/>
      </w:pPr>
      <w:r>
        <w:rPr>
          <w:b w:val="false"/>
          <w:bCs w:val="false"/>
          <w:lang w:val="en-US"/>
        </w:rPr>
        <w:t>II</w:t>
      </w:r>
      <w:r>
        <w:rPr>
          <w:b w:val="false"/>
          <w:bCs w:val="false"/>
        </w:rPr>
        <w:t>. ПОРЯДОК, СОЗДАНИЕ, ХРАНЕНИЕ, ИСПОЛЬЗОВАНИЕ  И  ВОСПОЛНЕНИЕ  РЕЗЕРВОВ</w:t>
      </w:r>
    </w:p>
    <w:p>
      <w:pPr>
        <w:pStyle w:val="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numPr>
          <w:ilvl w:val="0"/>
          <w:numId w:val="7"/>
        </w:numPr>
        <w:jc w:val="both"/>
        <w:rPr/>
      </w:pPr>
      <w:r>
        <w:rPr>
          <w:b w:val="false"/>
          <w:bCs w:val="false"/>
        </w:rPr>
        <w:t>Определение  номенклатуры  и  объемов  резервов материальных  ресурсов  для  ГО, а  также  контроль  за  созданием, хранением, использованием  и  восполнением  указанных  резервов  осуществляется  органом  их  создавшим.</w:t>
      </w:r>
    </w:p>
    <w:p>
      <w:pPr>
        <w:pStyle w:val="3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казы на поставку продукции в резерв материальных ресурсов размещаются посредством заключения предварительных договоров, а в дальнейшем основных договоров  заказчиками материальных резервов. Основной договор  является основным документом, определяющим право и обязанности юридических сторон и регулирует экономические, правовые, имущественные и организационные отношения между заказчиком и поставщиком.</w:t>
      </w:r>
    </w:p>
    <w:p>
      <w:pPr>
        <w:pStyle w:val="3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казчиками  материальных  ресурсов  в  резервы  являются:</w:t>
      </w:r>
    </w:p>
    <w:p>
      <w:pPr>
        <w:pStyle w:val="3"/>
        <w:numPr>
          <w:ilvl w:val="1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  продовольствию  и  товарам  первой  необходимости – отдел экономического развития и торговли администрации ДМР;</w:t>
      </w:r>
    </w:p>
    <w:p>
      <w:pPr>
        <w:pStyle w:val="3"/>
        <w:numPr>
          <w:ilvl w:val="1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  средствам  материально – технического  обеспечения – отдел  капитального строительства, коммунального хозяйства и инвестиций администрации ДМР;</w:t>
      </w:r>
    </w:p>
    <w:p>
      <w:pPr>
        <w:pStyle w:val="3"/>
        <w:numPr>
          <w:ilvl w:val="1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  нефтепродуктам - отдел  капитального строительства, коммунального хозяйства и инвестиций администрации ДМР;</w:t>
      </w:r>
    </w:p>
    <w:p>
      <w:pPr>
        <w:pStyle w:val="3"/>
        <w:numPr>
          <w:ilvl w:val="1"/>
          <w:numId w:val="7"/>
        </w:numPr>
        <w:jc w:val="both"/>
        <w:rPr/>
      </w:pPr>
      <w:r>
        <w:rPr>
          <w:b w:val="false"/>
          <w:bCs w:val="false"/>
        </w:rPr>
        <w:t>по  медицинскому  имуществу, медицинской  технике, лекарственным  средствам – отдел по социальной сфере, общественных отношений молодежной политике и спорта;</w:t>
      </w:r>
    </w:p>
    <w:p>
      <w:pPr>
        <w:pStyle w:val="3"/>
        <w:numPr>
          <w:ilvl w:val="1"/>
          <w:numId w:val="7"/>
        </w:numPr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по  средствам  для  проведения  санитарно – гигиенических  и  противоэпидемических  мероприятий – отдел по социальной сфере, общественных отношений молодежной политике и спорта; </w:t>
      </w:r>
    </w:p>
    <w:p>
      <w:pPr>
        <w:pStyle w:val="3"/>
        <w:numPr>
          <w:ilvl w:val="1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  средствам  связи – отдел по социальной сфере, общественных отношений молодежной политике и спорта;</w:t>
      </w:r>
    </w:p>
    <w:p>
      <w:pPr>
        <w:pStyle w:val="3"/>
        <w:numPr>
          <w:ilvl w:val="1"/>
          <w:numId w:val="7"/>
        </w:numPr>
        <w:jc w:val="both"/>
        <w:rPr/>
      </w:pPr>
      <w:r>
        <w:rPr>
          <w:b w:val="false"/>
          <w:bCs w:val="false"/>
        </w:rPr>
        <w:t>по  материалам  и   оборудованию  для  ЖКХ  и  топливным  ресурсам – отдел  капитального строительства, коммунального хозяйства и инвестиций администрации ДМР;</w:t>
      </w:r>
    </w:p>
    <w:p>
      <w:pPr>
        <w:pStyle w:val="3"/>
        <w:numPr>
          <w:ilvl w:val="1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  противопожарным  ресурсам – отдел экономического развития и торговли администрации ДМР;</w:t>
      </w:r>
    </w:p>
    <w:p>
      <w:pPr>
        <w:pStyle w:val="3"/>
        <w:numPr>
          <w:ilvl w:val="0"/>
          <w:numId w:val="7"/>
        </w:numPr>
        <w:jc w:val="both"/>
        <w:rPr/>
      </w:pPr>
      <w:r>
        <w:rPr>
          <w:b w:val="false"/>
          <w:bCs w:val="false"/>
        </w:rPr>
        <w:t>Материальные  ресурсы  резервов  для  ГО, независимо  от  места  их  размещения, являются  собственностью  тех  организаций, на  средства  которых  они  созданы  (приобретены).</w:t>
      </w:r>
    </w:p>
    <w:p>
      <w:pPr>
        <w:pStyle w:val="3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зервы  материальных  ресурсов  размещаются  и  хранятся  на  складских  площадях  предприятий  и  организаций  в соответствии  с  заключенными  предварительными договорами.</w:t>
      </w:r>
    </w:p>
    <w:p>
      <w:pPr>
        <w:pStyle w:val="3"/>
        <w:ind w:left="720" w:hanging="0"/>
        <w:jc w:val="both"/>
        <w:rPr/>
      </w:pPr>
      <w:r>
        <w:rPr>
          <w:b w:val="false"/>
          <w:bCs w:val="false"/>
        </w:rPr>
        <w:t>Резервы  материальных  ресурсов  для  ГО размещаются  как  на  объектах, специально  предназначенных  для  их  хранения  и  обслуживания, так  и  на  складах  транспортных, сельскохозяйственных, снабженческо-бытовых, торгово-посреднических  и  иных  предприятий  и  организаций, независимо  от их  форм  собственности  и  где  гарантировано  их  безусловная  сохранность  и  откуда  возможна  их  оперативная  доставка  в  зоны  чрезвычайных  ситуаций.</w:t>
      </w:r>
    </w:p>
    <w:p>
      <w:pPr>
        <w:pStyle w:val="3"/>
        <w:numPr>
          <w:ilvl w:val="0"/>
          <w:numId w:val="7"/>
        </w:numPr>
        <w:jc w:val="both"/>
        <w:rPr/>
      </w:pPr>
      <w:r>
        <w:rPr>
          <w:b w:val="false"/>
          <w:bCs w:val="false"/>
        </w:rPr>
        <w:t>Резервы  материальных  ресурсов  для  ГО для  проведения  аварийно – спасательных  и  других  неотложных  работ  по  устранению  непосредственной  опасности   для  жизни  и  здоровья  людей  на  объектах  ЖКХ, социальной  сферы  и  других  объектах;  для  развертывания  и  содержания  временных  пунктов  проживания  и  питания  пострадавших  граждан; оказание  единовременной  материальной  помощи  населению  и  других  первоочередных  мероприятий, связанных  с  обеспечением  жизнедеятельности  пострадавшего  населения.</w:t>
      </w:r>
    </w:p>
    <w:p>
      <w:pPr>
        <w:pStyle w:val="3"/>
        <w:ind w:left="720" w:hanging="0"/>
        <w:jc w:val="both"/>
        <w:rPr/>
      </w:pPr>
      <w:r>
        <w:rPr>
          <w:b w:val="false"/>
          <w:bCs w:val="false"/>
        </w:rPr>
        <w:t>Использование  резервов  материальных  ресурсов  для  ГО осуществляется  на  основании  решения главы администрации ДМР.</w:t>
      </w:r>
    </w:p>
    <w:p>
      <w:pPr>
        <w:pStyle w:val="3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зервы  материальных  ресурсов  для ГО  использоваться решением главы администрации Духовницкого муниципального района.</w:t>
      </w:r>
    </w:p>
    <w:p>
      <w:pPr>
        <w:pStyle w:val="3"/>
        <w:numPr>
          <w:ilvl w:val="0"/>
          <w:numId w:val="7"/>
        </w:numPr>
        <w:jc w:val="both"/>
        <w:rPr/>
      </w:pPr>
      <w:r>
        <w:rPr>
          <w:b w:val="false"/>
          <w:bCs w:val="false"/>
        </w:rPr>
        <w:t>Восполнение  материальных  ресурсов ГО, израсходованных  при  ликвидации  чрезвычайных  ситуаций, осуществляется  за  счет  средств  организаций, в  интересах  которых  использовались  материальные  средства  резерва по  решению главы администрации ДМР.</w:t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/>
      </w:pPr>
      <w:r>
        <w:rPr>
          <w:b w:val="false"/>
          <w:bCs w:val="false"/>
          <w:lang w:val="en-US"/>
        </w:rPr>
        <w:t>III</w:t>
      </w:r>
      <w:r>
        <w:rPr>
          <w:b w:val="false"/>
          <w:bCs w:val="false"/>
        </w:rPr>
        <w:t>. ФИНАНСИРОВАНИЕ   РЕЗЕРВОВ</w:t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>Финансирование  расходов  по  созданию, хранению, использованию  и  восполнению  резервов  материальных  ресурсов ГО осуществляется  за  счет  средств  бюджета Духовницкого   муниципального   района.</w:t>
      </w:r>
    </w:p>
    <w:p>
      <w:pPr>
        <w:pStyle w:val="3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>Резервы  материальных  ресурсов  для ГО могут  финансироваться  за  счет  средств  страховых  фондов  предприятий  и  организаций, находящихся  в  зоне  потенциальной  возможности  возникновения  чрезвычайных  ситуаций  и  за  счет  внебюджетных  источников.</w:t>
      </w:r>
    </w:p>
    <w:p>
      <w:pPr>
        <w:pStyle w:val="3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>Объемы  финансовых  средств, необходимых  на  приобретение  продукции  резервов  материальных  ресурсов  для ГО определяется  с  учетом  возможного  изменения  рыночных  цен  на  материальные  ресурсы, а  также  расходов, связанных  с  формированием, размещением, хранением  и  восполнением  резервов ГО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юджетная  заявка  для  создания  материальных  резервов  на  планируемый  год  производится  заказчиками  в  ценах  действующих  на  1  июня  текущего  года  и  предъявляется  в соответствующие  органы  до  15  июня.</w:t>
      </w:r>
    </w:p>
    <w:p>
      <w:pPr>
        <w:pStyle w:val="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/>
      </w:pPr>
      <w:r>
        <w:rPr>
          <w:b w:val="false"/>
          <w:bCs w:val="false"/>
          <w:lang w:val="en-US"/>
        </w:rPr>
        <w:t>IY</w:t>
      </w:r>
      <w:r>
        <w:rPr>
          <w:b w:val="false"/>
          <w:bCs w:val="false"/>
        </w:rPr>
        <w:t>. ПОРЯДОК  УЧЕТА  И  КОНТРОЛЯ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numPr>
          <w:ilvl w:val="0"/>
          <w:numId w:val="6"/>
        </w:numPr>
        <w:jc w:val="both"/>
        <w:rPr/>
      </w:pPr>
      <w:r>
        <w:rPr>
          <w:b w:val="false"/>
          <w:bCs w:val="false"/>
        </w:rPr>
        <w:t xml:space="preserve">Организация  учета  и  контроля  за  созданием, хранением, использованием  и  восполнением  материальных  ресурсов  резервов  для  ГО осуществляет отдел экономического развития и торговли администрации ДМР. </w:t>
      </w:r>
    </w:p>
    <w:p>
      <w:pPr>
        <w:pStyle w:val="3"/>
        <w:numPr>
          <w:ilvl w:val="0"/>
          <w:numId w:val="6"/>
        </w:numPr>
        <w:jc w:val="both"/>
        <w:rPr/>
      </w:pPr>
      <w:r>
        <w:rPr>
          <w:b w:val="false"/>
          <w:bCs w:val="false"/>
        </w:rPr>
        <w:t>Предприятия, учреждения  и  организации, на  складских  площадях  которых  хранятся  ресурсы  резервов, ведут  количественный  и  качественный  учет  наличия  и  состояния  материальных  средств  резервов ГО в  установленном  порядке.</w:t>
      </w:r>
    </w:p>
    <w:p>
      <w:pPr>
        <w:pStyle w:val="3"/>
        <w:numPr>
          <w:ilvl w:val="0"/>
          <w:numId w:val="6"/>
        </w:numPr>
        <w:jc w:val="both"/>
        <w:rPr/>
      </w:pPr>
      <w:r>
        <w:rPr>
          <w:b w:val="false"/>
          <w:bCs w:val="false"/>
        </w:rPr>
        <w:t xml:space="preserve">Отчетность  о  наличии  и  использовании  резервов  материальных  ресурсов  для ГО  ведется  в  соответствии  установленным  порядком отделом экономического развития и торговли администрации ДМР и  финансовым  управлением  администрации Духовницкого муниципального  района.   </w:t>
      </w:r>
    </w:p>
    <w:p>
      <w:pPr>
        <w:pStyle w:val="3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лжностные  лица  и  граждане, виновные  в  невыполнении  данного положения, несут  материальную, административную  и  иную  ответственность  в  соответствии  с  действующим  законодательством.</w:t>
      </w:r>
      <w:r>
        <w:rPr/>
        <w:t xml:space="preserve">                            </w:t>
      </w:r>
    </w:p>
    <w:p>
      <w:pPr>
        <w:pStyle w:val="Heading4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ind w:firstLine="5103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Приложение № 2</w:t>
      </w:r>
    </w:p>
    <w:p>
      <w:pPr>
        <w:pStyle w:val="Normal"/>
        <w:ind w:firstLine="5103"/>
        <w:rPr>
          <w:bCs/>
        </w:rPr>
      </w:pPr>
      <w:r>
        <w:rPr>
          <w:bCs/>
        </w:rPr>
        <w:t xml:space="preserve">к постановлению главы администрации </w:t>
      </w:r>
    </w:p>
    <w:p>
      <w:pPr>
        <w:pStyle w:val="Normal"/>
        <w:ind w:firstLine="5103"/>
        <w:rPr>
          <w:bCs/>
        </w:rPr>
      </w:pPr>
      <w:r>
        <w:rPr>
          <w:bCs/>
        </w:rPr>
        <w:t>Духовницкого  муниципального района</w:t>
      </w:r>
    </w:p>
    <w:p>
      <w:pPr>
        <w:pStyle w:val="Normal"/>
        <w:ind w:firstLine="5103"/>
        <w:rPr>
          <w:bCs/>
        </w:rPr>
      </w:pPr>
      <w:r>
        <w:rPr>
          <w:bCs/>
        </w:rPr>
        <w:t>от 28.09.2009 года   № 536</w:t>
      </w:r>
    </w:p>
    <w:p>
      <w:pPr>
        <w:pStyle w:val="Normal"/>
        <w:ind w:firstLine="62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 запасов средств защи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селения в районах затоп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472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атериальных средст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(норматив)</w:t>
            </w:r>
          </w:p>
        </w:tc>
      </w:tr>
      <w:tr>
        <w:trPr>
          <w:trHeight w:val="7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е    водолазное снаряжение типа</w:t>
              <w:br/>
              <w:t>ИТ-1,   ШС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аппараты типа АВХ,ЛИ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ые баллоны к дыхательным аппарат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ы перевязочные медицинск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и индивидуальны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ки санитарны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лки санитарны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ные жиле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пасательные круг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ные верев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ведущий специалист по управлению делами и делопроизводства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администрации  Духовниц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bCs/>
        </w:rPr>
      </w:pPr>
      <w:r>
        <w:rPr>
          <w:bCs/>
        </w:rPr>
        <w:t>Приложение № 3</w:t>
      </w:r>
    </w:p>
    <w:p>
      <w:pPr>
        <w:pStyle w:val="Normal"/>
        <w:ind w:firstLine="5103"/>
        <w:rPr>
          <w:bCs/>
        </w:rPr>
      </w:pPr>
      <w:r>
        <w:rPr>
          <w:bCs/>
        </w:rPr>
        <w:t xml:space="preserve">к постановлению главы администрации </w:t>
      </w:r>
    </w:p>
    <w:p>
      <w:pPr>
        <w:pStyle w:val="Normal"/>
        <w:ind w:firstLine="5103"/>
        <w:rPr>
          <w:bCs/>
        </w:rPr>
      </w:pPr>
      <w:r>
        <w:rPr>
          <w:bCs/>
        </w:rPr>
        <w:t>Духовницкого  муниципального района</w:t>
      </w:r>
    </w:p>
    <w:p>
      <w:pPr>
        <w:pStyle w:val="Normal"/>
        <w:ind w:firstLine="5103"/>
        <w:rPr>
          <w:bCs/>
        </w:rPr>
      </w:pPr>
      <w:r>
        <w:rPr>
          <w:bCs/>
        </w:rPr>
        <w:t>от 28.09.2009 года   № 536</w:t>
      </w:r>
    </w:p>
    <w:p>
      <w:pPr>
        <w:pStyle w:val="Normal"/>
        <w:ind w:firstLine="567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енклатура запасов средств защиты населения в районах биологического, радиационного и химического зараж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4"/>
        <w:gridCol w:w="1467"/>
        <w:gridCol w:w="14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атериальных средст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(нормати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Противогазы фильтрующего типа ПМ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center"/>
              <w:rPr/>
            </w:pPr>
            <w:r>
              <w:rPr/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Дополнительные патроны типа ДДГ-3 к фильтрующим противогаза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Комплект дополнительных патронов </w:t>
            </w:r>
            <w:r>
              <w:rPr>
                <w:caps/>
              </w:rPr>
              <w:t>кд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Респираторы универсальные типа РПГ-61-Г, РПГ-67-А, РУ-60-МГ, РУ-М</w:t>
            </w:r>
            <w:r>
              <w:rPr>
                <w:lang w:val="en-US"/>
              </w:rPr>
              <w:t>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center"/>
              <w:rPr/>
            </w:pPr>
            <w:r>
              <w:rPr/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Респираторы типа Р-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Респираторы типа ШБ-1 ("Лепесток"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Изолирующие противогазы ИП-4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center"/>
              <w:rPr/>
            </w:pPr>
            <w:r>
              <w:rPr/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Патроны регенеративны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Плащи защитные </w:t>
            </w:r>
            <w:r>
              <w:rPr>
                <w:lang w:val="en-US"/>
              </w:rPr>
              <w:t>O</w:t>
            </w:r>
            <w:r>
              <w:rPr/>
              <w:t>П</w:t>
            </w:r>
            <w:r>
              <w:rPr>
                <w:lang w:val="en-US"/>
              </w:rPr>
              <w:t>-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Чулки защитны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center"/>
              <w:rPr/>
            </w:pPr>
            <w:r>
              <w:rPr/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Перчатки защитны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Костюмы защитные Л</w:t>
            </w:r>
            <w:r>
              <w:rPr>
                <w:lang w:val="en-US"/>
              </w:rPr>
              <w:t>-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Защитные комплекты типа </w:t>
            </w:r>
            <w:r>
              <w:rPr>
                <w:lang w:val="en-US"/>
              </w:rPr>
              <w:t>"K</w:t>
            </w:r>
            <w:r>
              <w:rPr/>
              <w:t>И</w:t>
            </w:r>
            <w:r>
              <w:rPr>
                <w:lang w:val="en-US"/>
              </w:rPr>
              <w:t>X"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center"/>
              <w:rPr/>
            </w:pPr>
            <w:r>
              <w:rPr/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/>
              <w:t>Комплекты для защиты от воздейст</w:t>
              <w:softHyphen/>
              <w:t>вия вредных факторов пожара и СДЯВ типа  «Ч-20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firstLine="24"/>
              <w:rPr/>
            </w:pPr>
            <w:r>
              <w:rPr/>
              <w:t>Изолирующие комплекты с вентили</w:t>
              <w:softHyphen/>
              <w:t>рующим подкостюмным пространств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firstLine="24"/>
              <w:rPr/>
            </w:pPr>
            <w:r>
              <w:rPr/>
              <w:t xml:space="preserve">Приборы радиационной разведки  типа </w:t>
            </w:r>
          </w:p>
          <w:p>
            <w:pPr>
              <w:pStyle w:val="Normal"/>
              <w:shd w:fill="FFFFFF" w:val="clear"/>
              <w:spacing w:lineRule="exact" w:line="260"/>
              <w:ind w:firstLine="24"/>
              <w:rPr/>
            </w:pPr>
            <w:r>
              <w:rPr/>
              <w:t>ДП-5В,ИЭД-1Р,   ВД-2,  ЭД-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center"/>
              <w:rPr/>
            </w:pPr>
            <w:r>
              <w:rPr/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/>
              <w:t>Общевойсковые  измерители дозы ИД-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/>
              <w:t>Измерители дозы ИД-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/>
              <w:t>Комплекты термолюминесцентных дози</w:t>
              <w:softHyphen/>
              <w:t>метров -типа КДТ-02-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center"/>
              <w:rPr/>
            </w:pPr>
            <w:r>
              <w:rPr/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/>
              <w:t>Измерители  типа ИМД-12, РУБ-0ТП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Спектрометры ионной подвижности "СИП"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Приборы химической разведки ВПХР, "Пчелка"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center"/>
              <w:rPr/>
            </w:pPr>
            <w:r>
              <w:rPr/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/>
              <w:t>Запасные комплекты пополнения ЗКР-8ПХ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/>
              <w:t>Полевые химические лаборатории типа</w:t>
            </w:r>
          </w:p>
          <w:p>
            <w:pPr>
              <w:pStyle w:val="Normal"/>
              <w:shd w:fill="FFFFFF" w:val="clear"/>
              <w:spacing w:lineRule="exact" w:line="260"/>
              <w:rPr/>
            </w:pPr>
            <w:r>
              <w:rPr/>
              <w:t xml:space="preserve"> </w:t>
            </w:r>
            <w:r>
              <w:rPr/>
              <w:t>ПХЛ-54-М,  МПХ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/>
              <w:t>Приборы химической разведки типа ПГО-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/>
              <w:t>Универсальные приборы газового контроля типа УПК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/>
              <w:t>Индикаторные трубки ИТ-С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center"/>
              <w:rPr/>
            </w:pPr>
            <w:r>
              <w:rPr/>
              <w:t>к-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/>
              <w:t>Индикаторные трубки ИТ-Г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-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/>
              <w:t>Индикаторные трубки ИТ-2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-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/>
              <w:t>Дезактивирующие порошок СФ-2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center"/>
              <w:rPr/>
            </w:pPr>
            <w:r>
              <w:rPr/>
              <w:t>кг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/>
              <w:t>Гипохлорит кальция НГК или ДТС-Г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center"/>
              <w:rPr/>
            </w:pPr>
            <w:r>
              <w:rPr/>
              <w:t>кг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ведущий специалист по управлению делами и делопроизводства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администрации  Духовниц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bCs/>
        </w:rPr>
      </w:pPr>
      <w:r>
        <w:rPr>
          <w:bCs/>
        </w:rPr>
        <w:t>Приложение № 4</w:t>
      </w:r>
    </w:p>
    <w:p>
      <w:pPr>
        <w:pStyle w:val="Normal"/>
        <w:ind w:firstLine="5103"/>
        <w:rPr>
          <w:bCs/>
        </w:rPr>
      </w:pPr>
      <w:r>
        <w:rPr>
          <w:bCs/>
        </w:rPr>
        <w:t xml:space="preserve">к постановлению главы администрации </w:t>
      </w:r>
    </w:p>
    <w:p>
      <w:pPr>
        <w:pStyle w:val="Normal"/>
        <w:ind w:firstLine="5103"/>
        <w:rPr>
          <w:bCs/>
        </w:rPr>
      </w:pPr>
      <w:r>
        <w:rPr>
          <w:bCs/>
        </w:rPr>
        <w:t>Духовницкого  муниципального района</w:t>
      </w:r>
    </w:p>
    <w:p>
      <w:pPr>
        <w:pStyle w:val="Normal"/>
        <w:ind w:firstLine="5103"/>
        <w:rPr>
          <w:bCs/>
        </w:rPr>
      </w:pPr>
      <w:r>
        <w:rPr>
          <w:bCs/>
        </w:rPr>
        <w:t>от 28.09.2009 года   № 536</w:t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нклатура средств защиты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ах ожидаемых пож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472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атериальных средст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(нормати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сосы пожарные НШН-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жарные мотопомп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ланги пожарны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гнетушител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омы обыкновенны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ханизмы   тяговые монтажны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бедки ручные типа ТД-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опаты саперны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бедки рычажны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мкраты реечные типа ДР-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опоры плотничь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иркомотыги тяжелы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/>
            </w:pPr>
            <w:r>
              <w:rPr/>
              <w:t>Каски защитные с ударнопрочным щитк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тивогазы фильтрующие типа ПМ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/>
              <w:t>Дополнительные патроны типа ДПГ-3 к фильтрующим противогаз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плекты дополнительных патронов КД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-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Респираторы универсальные типа РПГ-61-Г, РПГ-б 7-А,  РУ-60-МГ, РУ-М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спираторы типа Р-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спираторы типа ШБ-К ("Лепесток"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олирующие противогазы ИП-4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троны регенеративны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лащи защитные 0П-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улки защитны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чатки защитны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стюмы защитные Л-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щитные комплекты типа «КИХ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плекты для защиты от воздейст</w:t>
              <w:softHyphen/>
              <w:t>вия вредных факторов пожара и СДЯВ типа «Ч-20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ведущий специалист по управлению делами и делопроизводства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администрации  Духовниц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bCs/>
        </w:rPr>
      </w:pPr>
      <w:r>
        <w:rPr>
          <w:bCs/>
        </w:rPr>
        <w:t>Приложение № 5</w:t>
      </w:r>
    </w:p>
    <w:p>
      <w:pPr>
        <w:pStyle w:val="Normal"/>
        <w:ind w:firstLine="5103"/>
        <w:rPr>
          <w:bCs/>
        </w:rPr>
      </w:pPr>
      <w:r>
        <w:rPr>
          <w:bCs/>
        </w:rPr>
        <w:t xml:space="preserve">к постановлению главы администрации </w:t>
      </w:r>
    </w:p>
    <w:p>
      <w:pPr>
        <w:pStyle w:val="Normal"/>
        <w:ind w:firstLine="5103"/>
        <w:rPr>
          <w:bCs/>
        </w:rPr>
      </w:pPr>
      <w:r>
        <w:rPr>
          <w:bCs/>
        </w:rPr>
        <w:t>Духовницкого  муниципального района</w:t>
      </w:r>
    </w:p>
    <w:p>
      <w:pPr>
        <w:pStyle w:val="Normal"/>
        <w:ind w:firstLine="5103"/>
        <w:rPr>
          <w:bCs/>
        </w:rPr>
      </w:pPr>
      <w:r>
        <w:rPr>
          <w:bCs/>
        </w:rPr>
        <w:t>от 28.09.2009 года   № 53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оменклатура нормы и объема закладки продовольствия в защитные сооружения района (ПРУ)</w:t>
      </w:r>
    </w:p>
    <w:p>
      <w:pPr>
        <w:pStyle w:val="Normal"/>
        <w:shd w:fill="FFFFFF" w:val="clear"/>
        <w:ind w:right="614" w:hanging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/>
          <w:b/>
          <w:color w:val="00008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276"/>
        <w:gridCol w:w="1701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оменклатура продоволь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орма расхода на 1 чел,  в сутки (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рехсуточный  объем закладки продовольствия   на район (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 xml:space="preserve">Хлеб из смеси ржаной обдирной </w:t>
            </w:r>
            <w:r>
              <w:rPr>
                <w:iCs/>
                <w:color w:val="000000"/>
              </w:rPr>
              <w:t xml:space="preserve">из </w:t>
            </w:r>
            <w:r>
              <w:rPr>
                <w:color w:val="000000"/>
              </w:rPr>
              <w:t>пшеничной муки 1 с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леб белый из пшеничной муки 1 с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ка пшеничная 2 с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>Крупа разная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карон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ко и молоко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ясо и мясо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ыба и рыбо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в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закладка  продовольствия производится из расчета  8 тыс. чел.(проектная вместимость П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ведущий специалист по управлению делами и делопроизводства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администрации  Духовниц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bCs/>
        </w:rPr>
      </w:pPr>
      <w:r>
        <w:rPr>
          <w:bCs/>
        </w:rPr>
        <w:t>Приложение № 6</w:t>
      </w:r>
    </w:p>
    <w:p>
      <w:pPr>
        <w:pStyle w:val="Normal"/>
        <w:ind w:firstLine="5103"/>
        <w:rPr>
          <w:bCs/>
        </w:rPr>
      </w:pPr>
      <w:r>
        <w:rPr>
          <w:bCs/>
        </w:rPr>
        <w:t xml:space="preserve">к постановлению главы администрации </w:t>
      </w:r>
    </w:p>
    <w:p>
      <w:pPr>
        <w:pStyle w:val="Normal"/>
        <w:ind w:firstLine="5103"/>
        <w:rPr>
          <w:bCs/>
        </w:rPr>
      </w:pPr>
      <w:r>
        <w:rPr>
          <w:bCs/>
        </w:rPr>
        <w:t>Духовницкого  муниципального района</w:t>
      </w:r>
    </w:p>
    <w:p>
      <w:pPr>
        <w:pStyle w:val="Normal"/>
        <w:ind w:firstLine="5103"/>
        <w:rPr>
          <w:bCs/>
        </w:rPr>
      </w:pPr>
      <w:r>
        <w:rPr>
          <w:bCs/>
        </w:rPr>
        <w:t>от 28.09.2009 года   № 53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b/>
          <w:color w:val="000000"/>
          <w:sz w:val="28"/>
          <w:szCs w:val="28"/>
        </w:rPr>
        <w:t>Резерв финансовых ресурсов на создание материально-технических и иных средств для нужд ГО в Духовницком муниципальном районе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519"/>
        <w:gridCol w:w="1465"/>
        <w:gridCol w:w="183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нклатура приобретаемого запас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траты (млн. руб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нклатура запасов средств защиты</w:t>
            </w:r>
          </w:p>
          <w:p>
            <w:pPr>
              <w:pStyle w:val="Normal"/>
              <w:ind w:right="-171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селения в районах затопления (приложение № 2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менклатура запасов средств защиты населения в районах биологического, радиационного и химического заражения (Приложение № 3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менклатура средств защиты населения в районах ожидаемых пожаров (Приложение № 4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оменклатура нормы и объема закладки продовольствия в защитные сооружения района (Приложение № 5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ведущий специалист по управлению делами и делопроизводства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администрации  Духовниц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Gentium Book Basic"/>
    <w:charset w:val="00"/>
    <w:family w:val="roman"/>
    <w:pitch w:val="default"/>
  </w:font>
  <w:font w:name="Book Antiqu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Gentium Book Basic" w:hAnsi="Calibri;Gentium Book Basic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rFonts w:ascii="Calibri;Gentium Book Basic" w:hAnsi="Calibri;Gentium Book Basic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 Antiqua;Palatino Linotype" w:hAnsi="Book Antiqua;Palatino Linotype" w:cs="Book Antiqua;Palatino Linotyp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Book Antiqua;Palatino Linotype" w:hAnsi="Book Antiqua;Palatino Linotype" w:cs="Book Antiqua;Palatino Linotype"/>
      <w:b/>
      <w:bCs/>
      <w:sz w:val="28"/>
    </w:rPr>
  </w:style>
  <w:style w:type="paragraph" w:styleId="TextBodyIndent">
    <w:name w:val="Body Text Indent"/>
    <w:basedOn w:val="Normal"/>
    <w:pPr>
      <w:ind w:firstLine="840"/>
      <w:jc w:val="both"/>
    </w:pPr>
    <w:rPr>
      <w:rFonts w:ascii="Book Antiqua;Palatino Linotype" w:hAnsi="Book Antiqua;Palatino Linotype" w:cs="Book Antiqua;Palatino Linotype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54:00Z</dcterms:created>
  <dc:creator>строители</dc:creator>
  <dc:description/>
  <cp:keywords/>
  <dc:language>en-US</dc:language>
  <cp:lastModifiedBy>IRONMANN (AKA SHAMAN)</cp:lastModifiedBy>
  <cp:lastPrinted>2009-09-16T09:43:00Z</cp:lastPrinted>
  <dcterms:modified xsi:type="dcterms:W3CDTF">2013-05-17T13:24:00Z</dcterms:modified>
  <cp:revision>3</cp:revision>
  <dc:subject/>
  <dc:title> </dc:title>
</cp:coreProperties>
</file>