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</w:rPr>
      </w:pPr>
      <w:r>
        <w:rPr>
          <w:rFonts w:eastAsia="Times New Roman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</w:rPr>
      </w:pPr>
      <w:r>
        <w:rPr>
          <w:rFonts w:eastAsia="Times New Roman"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т  28.02.2014 г.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№ 15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8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б утверждении административного регламен</w:t>
              <w:softHyphen/>
              <w:t>та по предо</w:t>
              <w:softHyphen/>
              <w:t>ставлению муни</w:t>
              <w:softHyphen/>
              <w:t>ципальной услуги  по выдаче разрешений  на строитель</w:t>
              <w:softHyphen/>
              <w:t>ство (реконструкцию, капитальный ремон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 в сфере контроля и надзора, обеспечения публичности  и открытости данной деятельности, повышения качества и доступности предоставления муниципальных услуг, в соответствии  с Федеральным  Законом от 27.07.2010 года  №210-ФЗ «Об ор</w:t>
        <w:softHyphen/>
        <w:t xml:space="preserve">ганизации представления государственных и муниципальных услуг», администрация райо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1.Утвердить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дминистративный регламен</w:t>
        <w:softHyphen/>
        <w:t>т по предоставле</w:t>
        <w:softHyphen/>
        <w:t>нию муниципальной услуги по выдаче разрешений  на строитель</w:t>
        <w:softHyphen/>
        <w:t>ство (реконструкцию, капитальный ремонт),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Признать утратившим силу  постановление администрации Духовницкого муниципального района «Об утверждении администра</w:t>
        <w:softHyphen/>
        <w:t>тивного регламен</w:t>
        <w:softHyphen/>
        <w:t>та по предо</w:t>
        <w:softHyphen/>
        <w:t>ставлению муни</w:t>
        <w:softHyphen/>
        <w:t>ципальной услуги по выдаче разрешений  на строительство (реконструкцию, капитальный ремонт) 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26.06.2012  г.  №260</w:t>
      </w:r>
      <w:r>
        <w:rPr>
          <w:rStyle w:val="StrongEmphasis"/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Разместить постановление на официальном сайте админи</w:t>
        <w:softHyphen/>
        <w:t>страции Духовницкого муни</w:t>
        <w:softHyphen/>
        <w:t>ципального рай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4.Контроль за исполнением настоящего постановления возложить на и.о. заместителя главы админи</w:t>
        <w:softHyphen/>
        <w:t>страции Духовницкого муниципального района  В.Н. Кото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Глава администрации                                                                              В.И. Курякин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тивный регламент по предоставлению муниципальной услуги по выдаче разрешений на строительство (реконструкцию, капитальный  ремон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 предоставления муниципальной услуги по выдаче разрешений на строительство (далее – Административный регламент) определяет сроки и последовательность действий (административных проце</w:t>
        <w:softHyphen/>
        <w:t>дур) по выдаче разрешений на строительство в целях строительства, ре</w:t>
        <w:softHyphen/>
        <w:t>конструкции, капитального ремонта объектов на территории Духовницкого  му</w:t>
        <w:softHyphen/>
        <w:t>ниципального  района (далее по тексту  - разрешение на строительство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Предмет регулирования регламента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регулирования регламента услуги является выдача разрешений на строительство на территории Духовницкого  муни</w:t>
        <w:softHyphen/>
        <w:t>ципального  района (далее по тексту – муниципальная услуга)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>
          <w:rFonts w:cs="Times New Roman" w:ascii="Times New Roman" w:hAnsi="Times New Roman"/>
          <w:b/>
          <w:sz w:val="28"/>
        </w:rPr>
        <w:t xml:space="preserve">1.2.Круг заявителе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Получателями Услуги являются заявители, либо уполномоченное ими лицо на основании нотариальной удостоверенной доверенности (далее – Заявител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2 Заявителями являются физические и ли  юридические лиц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. Требования к порядку информирования  о предоставлении муници</w:t>
        <w:softHyphen/>
        <w:t>пальной услуг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3.1 Информация о муниципальной услуге предоставляется с использова</w:t>
        <w:softHyphen/>
        <w:t>нием средств телефонной связи, при личном или письменном обращении заяви</w:t>
        <w:softHyphen/>
        <w:t>теля в отдел  строительства, архитектуры, жилищно-коммунального хозяйства, транспорта и дорожного хозяйства администрации  Духовниц</w:t>
        <w:softHyphen/>
        <w:t xml:space="preserve">кого  муниципального  района, </w:t>
      </w:r>
      <w:r>
        <w:rPr>
          <w:rFonts w:cs="Times New Roman" w:ascii="Times New Roman" w:hAnsi="Times New Roman"/>
          <w:color w:val="000000"/>
          <w:sz w:val="28"/>
        </w:rPr>
        <w:t>в многофункциональный центр предоставления государственных и муниципальных услуг,</w:t>
      </w:r>
      <w:r>
        <w:rPr>
          <w:rFonts w:cs="Times New Roman" w:ascii="Times New Roman" w:hAnsi="Times New Roman"/>
          <w:sz w:val="28"/>
        </w:rPr>
        <w:t xml:space="preserve"> а также посредством размещения в сети Интерн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 Местонахождение отдела  строительства, архитектуры, жилищно-коммунального хозяйства, транспорта и дорожного хозяйства администрации  Духовниц</w:t>
        <w:softHyphen/>
        <w:t>кого  муниципального  района: Саратовская  область,  р.п. Духовницкое, ул. Ленина, д. 2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(режим) работы отдела строительства, архитектуры, жилищно-коммунального хозяйства, транспорта и дорожного хозяйства администрации  Духовниц</w:t>
        <w:softHyphen/>
        <w:t>кого  муниципального  район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четверг - с 8.00 до 17.30 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  - с 8.00 до 16.30 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на обед  - с 12.00 до 13.30 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, воскресенье – выходн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Справочный телефон отдела строительства, архитектуры,   жилищно-коммунального хозяйства, транспорта и дорожного хозяйства администрации  Духовниц</w:t>
        <w:softHyphen/>
        <w:t>кого  муниципального  района : (8 845 73) 2-11-74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3.4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</w:rPr>
          <w:t>duhovnitskoeMR@mail.ru</w:t>
        </w:r>
      </w:hyperlink>
      <w:r>
        <w:rPr>
          <w:rFonts w:cs="Times New Roman" w:ascii="Times New Roman" w:hAnsi="Times New Roman"/>
          <w:sz w:val="28"/>
        </w:rPr>
        <w:t xml:space="preserve"> Этот e-mail адрес защищен от спам-ботов, для его просмотра у Вас должен быть включен Javascript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3.5 Сведения о местонахождении, контактных телефонах (телефонах для справок), адрес электронной почты, график (режим) работы отдела  строительства, архитекту</w:t>
        <w:softHyphen/>
        <w:t>ры,   жилищно-коммунального хозяйства, транспорта и дорожного хозяйства адми</w:t>
        <w:softHyphen/>
        <w:t>нистрации Духовниц</w:t>
        <w:softHyphen/>
        <w:t>кого  муниципального  района, а также информация о проце</w:t>
        <w:softHyphen/>
        <w:t>дуре предоставления муниципальной услуги размещаются на интернет-сайте администрации Духовницкого муниципального  района www.</w:t>
        <w:softHyphen/>
        <w:t>duhovnitsкoe</w:t>
      </w:r>
      <w:r>
        <w:rPr>
          <w:rFonts w:cs="Times New Roman" w:ascii="Times New Roman" w:hAnsi="Times New Roman"/>
          <w:sz w:val="28"/>
          <w:u w:val="single"/>
        </w:rPr>
        <w:t>.sarmo.ru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3.6. Консультации  заявителей о порядке предоставления муниципаль</w:t>
        <w:softHyphen/>
        <w:t>ной услуги проводит специалист  отдела  строительства, архитектуры, жилищно-коммунального хозяйства, транспорта и дорожного хозяйства администрации  Духовниц</w:t>
        <w:softHyphen/>
        <w:t>кого  муниципального  района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</w:rPr>
        <w:t xml:space="preserve"> (при личном обращении, по телефону или    письменно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7. Консультации предоставляются по вопроса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ня документов, необходимых  и обязательных для предоставления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сточника получения документов, необходимых   и обязательных для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информация также размещена на  официальном интернет-сайте администрации Духовницкого муниципального  района www.</w:t>
        <w:softHyphen/>
        <w:t>duhovnitsкoe.sarmo.ru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3.8 При ответах на телефонные звонки и устные обращения специалист отдела  строительства, архитектуры,   жилищно-коммунального хозяйства, транспорта и дорожного хозяйства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ния государственных и муниципальных услуг </w:t>
      </w:r>
      <w:r>
        <w:rPr>
          <w:rFonts w:cs="Times New Roman" w:ascii="Times New Roman" w:hAnsi="Times New Roman"/>
          <w:sz w:val="28"/>
        </w:rPr>
        <w:t>подроб</w:t>
        <w:softHyphen/>
        <w:t>но ин</w:t>
        <w:softHyphen/>
        <w:t>формирует обратившихся по интересующим их вопросам. Ответ на теле</w:t>
        <w:softHyphen/>
        <w:t>фонный звонок должен содержать информацию о наименовании органа, в кото</w:t>
        <w:softHyphen/>
        <w:t>рый позвонил гражданин, фамилии, имени, отчестве и должности спе</w:t>
        <w:softHyphen/>
        <w:t>циалиста, принявшего телефонный звоно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разговора не должно превышать 10 мину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и невозможности самостоятельно ответить на поставленные вопросы специалист отдела строительства, архитектуры, жилищно-коммунального хозяйства, транспорта и дорожного хозяйства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</w:rPr>
        <w:t>  пере</w:t>
        <w:softHyphen/>
        <w:t>адресовывает телефонный звонок другому должностному лицу, сообщает обра</w:t>
        <w:softHyphen/>
        <w:t>тившемуся лицу телефонный номер, по которому можно получить необходи</w:t>
        <w:softHyphen/>
        <w:t>мую информацию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9.Часы приема документов и предоставления консультаций отделом строительства, архитектуры, жилищно-коммунального хозяйства, транспорта и дорожного хозяйства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-пятница  -  09.00 – 12.00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0. Прием заявителей ведется в порядке живой очеред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1. Время ожидания в очереди для получения информации о процеду</w:t>
        <w:softHyphen/>
        <w:t>ре предоставления муниципальной услуги при личном обращении заявителей, при подаче и получении документов заявителями не должно превышать 15 ми</w:t>
        <w:softHyphen/>
        <w:t>ну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3.12. Заявители, предоставившие в отдел строительства, архитектуры, жилищно-коммунального хозяйства, транспор</w:t>
        <w:softHyphen/>
        <w:t>та и дорожного хозяйства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</w:rPr>
        <w:t xml:space="preserve">    документы для получения муници</w:t>
        <w:softHyphen/>
        <w:t>пальной услуги, в обязательном порядке информируются специалистам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тказе в выдаче разрешения на строительство, реконструкцию объектов капитального строительст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роке выдачи разрешения на строительство, реконструкцию объектов капи</w:t>
        <w:softHyphen/>
        <w:t>тального строитель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3. Порядок получения консультаций о предоставлении муниципальной услу</w:t>
        <w:softHyphen/>
        <w:t>ги «выдача разрешений на строительство (реконструкцию, капитальный  ремонт) 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4. Консультации по процедуре исполнения муниципальной услуги по вы</w:t>
        <w:softHyphen/>
        <w:t>даче разрешений на строительство, реконструкцию объектов капитального строи</w:t>
        <w:softHyphen/>
        <w:t>тельства предоста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исьменным обращения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телефон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предоставляются бесплат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5. При предоставлении консультации по письменным обращениям ответ на обращение направляется почтой в адрес Заявителя в срок, указанный в федеральном законе от 02.05.2006г.  № 59-ФЗ «О порядке рассмотрения обращений граждан Рос</w:t>
        <w:softHyphen/>
        <w:t>сийской Федерации»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>
          <w:rFonts w:cs="Times New Roman" w:ascii="Times New Roman" w:hAnsi="Times New Roman"/>
          <w:b/>
          <w:sz w:val="28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>
          <w:rFonts w:cs="Times New Roman" w:ascii="Times New Roman" w:hAnsi="Times New Roman"/>
          <w:b/>
          <w:sz w:val="28"/>
        </w:rPr>
        <w:t>2.1. Наименование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разрешений на строительство (реконструкцию, капитальный  ремонт)  (далее по тексту – муниципальная услуг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Наименование структурного подразделения, предоставляющего муниципальную услугу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2.1.Муниципальную услугу предоставляет  отдел строительства, архитектуры, жилищно-коммунального хозяйства, транспорта и дорожного хозяйства администрации  Духовниц</w:t>
        <w:softHyphen/>
        <w:t>кого  муниципального  района (далее по тексту – Отдел) 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ый центр предоставления государственных и муниципальных услуг  или на портале государственных  и муниципальных услуг (функций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Организации принимающие участие в предоставлении муниципальной услуг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вление Федеральной службы государственной регистрации, кадастра и картографии по Саратовской области Балаковский  отдел (413900, Саратовская обл., р.п. Духовницкое, ул.Дома  8 Марта, д.18А, тел.8(84573)2-25-37), прием граждан: понедельник-  с 8-00час. до 16-00час, вторник - пятница с 8-00час. до 17-00час. без перерыва на обед, суббота, воскресенье -выходно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уховницкое отделение Саратовского филиала ФГУП «Ростехинвентаризация - Федерального БТИ» (413900,Саратовская обл., р.п. Духовницкое, ул.Дома 8 Марта, дом 18 А, тел./ факс 8(84573)2-19-53) прием граждан: понедельник-пятница с 8-00час. до 16-00час, суббота с 8-00час. до 12-00час., воскресенье -выходно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ударственное унитарное предприятие «Саратовское областное бюро технической инвентаризации и оценки недвижимости» (ГУП «Сартехинвентаризация») Духовницкий филиал (413900,Саратовская обл., р.п. Духовницкое, ул.Красноармейская, д.5, тел./факс 8(84573) 2-24-60), прием граждан: понедельник-пятница с 8-00час. до 16-00час, суббота с 8-00час. до 13-00час., воскресенье –выходно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Многофункциональный центр, </w:t>
      </w:r>
      <w:r>
        <w:rPr>
          <w:rFonts w:cs="Times New Roman" w:ascii="Times New Roman" w:hAnsi="Times New Roman"/>
          <w:color w:val="000000"/>
          <w:sz w:val="28"/>
        </w:rPr>
        <w:t>портал государственных  и муниципальных услуг (функций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2.3. В соответствии с требованиями п.3 ч.1  ст. 7 Федерального закона 210-ФЗ «Об организации и предоставлении государственных и муниципальных услуг» от 27.07.2010 г. Отдел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</w:rPr>
        <w:t xml:space="preserve"> не вправе требовать от заявителя осуществление действий, в том числе согласований, необходимых для получения муниципальной услуги и  связанных с обращением в иные органы местного самоуправления, государственные органы, организации, за исключением получения документов и информации, предоставляемой в результате предоставления таких услуг, включенных в перечень услуг, которые являются необходимыми  и обязательными  для предоставления  муниципальных услу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3. Описание результатов предоставления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выдача раз</w:t>
        <w:softHyphen/>
        <w:t>решения на строительство, либо отказ в выдаче разрешения на строительство с указанием причи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, с учетом необходимости обращения в организации, участвующие в предоставлении муниципальной услуги,  составляет 10 дней со дня регистрации заявления о предоставлении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5 Перечень нормативных правовых актов, регулирующих отношения, возникающие при  предоставление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муниципальной услуги по «Выдаче разрешений на строительство, реконструкцию объектов капитального строительства»(реконструкцию, капитальный  ремонт) осуществляется в соответствии с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достроительным  кодексом  Российской Федер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29.12.2004 г. № 191-ФЗ «О введении в действие градо</w:t>
        <w:softHyphen/>
        <w:t>строительного кодекса  Российской  Федерации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становлением Правительства РФ от 24.11.2005 № 698 «О форме разрешения на строительство и форме разрешения на ввод в эксплуатацию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02.05.2006г.  № 59-ФЗ «О порядке рассмотрения об</w:t>
        <w:softHyphen/>
        <w:t>ращений граждан Российской Федераци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неральными  планами  р.п. Духовницкое  и  сельских  муниципальных  об</w:t>
        <w:softHyphen/>
        <w:t>разован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ем об  отделе  строительства, архитектуры,  ЖКХ, транспорта и дорожного хозяйства  администрации  Ду</w:t>
        <w:softHyphen/>
        <w:t>ховницкого  муниципаль</w:t>
        <w:softHyphen/>
        <w:t>ного  райо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6.Перечень документов, необходимых для 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/>
        <w:t>2.6.1 В целях строительства, реконструкции, капитального ремонта объекта капитального строительства  Заявитель представляет следующие до</w:t>
        <w:softHyphen/>
        <w:t>кументы:</w:t>
      </w:r>
    </w:p>
    <w:tbl>
      <w:tblPr>
        <w:tblW w:w="1020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8"/>
        <w:gridCol w:w="4253"/>
      </w:tblGrid>
      <w:tr>
        <w:trPr/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 или лицо, предоставляющее документ </w:t>
            </w:r>
          </w:p>
        </w:tc>
      </w:tr>
      <w:tr>
        <w:trPr>
          <w:trHeight w:val="790" w:hRule="atLeast"/>
        </w:trPr>
        <w:tc>
          <w:tcPr>
            <w:tcW w:w="5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о предоставлении Услуги (заявление о выдаче раз</w:t>
              <w:softHyphen/>
              <w:t>решения на строительство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тройщик. </w:t>
            </w:r>
          </w:p>
          <w:p>
            <w:pPr>
              <w:pStyle w:val="Style17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а заявления является приложением к настоящему регламенту</w:t>
            </w:r>
          </w:p>
        </w:tc>
      </w:tr>
      <w:tr>
        <w:trPr/>
        <w:tc>
          <w:tcPr>
            <w:tcW w:w="5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устанавливающие документы на земельный участок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ообладатель земельного участка, отдел по управлению муниципальным имуществом, земельными ресурсами или Управление Федеральной службы государственной регистрации, кадастра и картографии по Саратовской области Балаковский  отдел</w:t>
            </w:r>
          </w:p>
        </w:tc>
      </w:tr>
      <w:tr>
        <w:trPr/>
        <w:tc>
          <w:tcPr>
            <w:tcW w:w="5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достроительный план земельного участка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бладатель или 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7860" w:hRule="atLeast"/>
        </w:trPr>
        <w:tc>
          <w:tcPr>
            <w:tcW w:w="5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, содержащиеся в проектной доку</w:t>
              <w:softHyphen/>
              <w:t>ментации, разра</w:t>
              <w:softHyphen/>
              <w:t>ботанной в соответствии с По</w:t>
              <w:softHyphen/>
              <w:t>ложением о составе разделов проектной доку</w:t>
              <w:softHyphen/>
              <w:t>ментации и требо</w:t>
              <w:softHyphen/>
              <w:t>ваниях к их содержанию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яснительная запис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хема планировочной организации земельного участка, выполненная в соответствии с градо</w:t>
              <w:softHyphen/>
              <w:t>строительным планом земельного участка, с обозначением места размещения объекта капи</w:t>
              <w:softHyphen/>
              <w:t>тального строительства, подъездов и проходов к нему, границ зон действия публичных серви</w:t>
              <w:softHyphen/>
              <w:t>тутов, объектов археологического наслед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хема планировочной организации земельного участка, подтверждающая расположение линей</w:t>
              <w:softHyphen/>
              <w:t>ного объекта в пределах красных линий, утвер</w:t>
              <w:softHyphen/>
              <w:t>жденных в составе документации по планиров</w:t>
              <w:softHyphen/>
              <w:t>ке территории применительно к линейным объект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хемы, отображающие архитектурные реше</w:t>
              <w:softHyphen/>
              <w:t>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едения об инженерном оборудовании, свод</w:t>
              <w:softHyphen/>
              <w:t>ный план сетей инженерно-технического обес</w:t>
              <w:softHyphen/>
              <w:t>печения с обозначением мест подключения (технологического присоединения) проектируе</w:t>
              <w:softHyphen/>
              <w:t>мого объекта капитального строительства к се</w:t>
              <w:softHyphen/>
              <w:t>тям инженерно-технического обеспеч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 организации работ по сносу или де</w:t>
              <w:softHyphen/>
              <w:t>монтажу объектов капитального строительства, их част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оект организации работ по сносу или демонтажу объектов капитального строительства, их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стройщик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настоящего Кодекса), если такая проектная документация подлежит экспертизе в соответствии со статьей 49 настоящего Кодекса, положительное заключение государственной экспертизы проектной документации в случаях, предусмотренных частью 3.4 статьи 49 настоящего Кодекса, положительное заключение государственной экологической экспертизы проектной документации в случаях, предусмотренных частью 6 статьи 49 настоящего Кодекса;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тройщик </w:t>
            </w:r>
          </w:p>
        </w:tc>
      </w:tr>
      <w:tr>
        <w:trPr/>
        <w:tc>
          <w:tcPr>
            <w:tcW w:w="5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настоящего Кодекса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тройщик </w:t>
            </w:r>
          </w:p>
        </w:tc>
      </w:tr>
      <w:tr>
        <w:trPr/>
        <w:tc>
          <w:tcPr>
            <w:tcW w:w="5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тройщ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тройщик 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2. Проектная документация должна быть утверждена застройщиком.</w:t>
      </w:r>
    </w:p>
    <w:p>
      <w:pPr>
        <w:pStyle w:val="TextBody"/>
        <w:spacing w:before="0" w:after="0"/>
        <w:jc w:val="both"/>
        <w:rPr/>
      </w:pPr>
      <w:r>
        <w:rPr/>
        <w:t>2.6.3. В целях строительства, реконструкции, капитального ремонта объекта индивидуального жилищного строительства Заявитель представляет следующие до</w:t>
        <w:softHyphen/>
        <w:t>кументы:</w:t>
      </w:r>
    </w:p>
    <w:tbl>
      <w:tblPr>
        <w:tblW w:w="964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27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 или лицо, предоставляющее документ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о предоставлении Услуги (заявление о выдаче раз</w:t>
              <w:softHyphen/>
              <w:t>решения на строительство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тройщик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заявления является приложением к настоящему регламенту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устанавливающие документы на земельный участок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бладатель земельного участка, отдел по управлению муниципальным имуществом, земельными ресурсами или Управление Федеральной службы государственной регистрации,  кадастра и картографии по Саратовской  области Балаковский  отдел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достроительный план земельного участка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бладатель  или 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1248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тройщик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6.4. Специалисты Отдела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х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</w:rPr>
        <w:t xml:space="preserve"> в течение десяти дней со дня получения заявления о выдаче разрешения на строительство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одят проверку наличия документов, прилагаемых к заявлению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дают разрешение на строительство или отказывают в выдаче такого разрешения с указанием причин отказ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5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7. Основания для отказа в приеме документов, необходимых для  представления муниципальной услуги служи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1 Установление фактов несоответствия заявления и (или) прилагаемых документов установленным требования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2. Если имеются основания для отказа в приеме заявления, но Заявитель настаивает на его принятии,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и их устран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3. Уведомление об отказе в рассмотрении заявления передается лично Заявителю либо направляется Заявителю по почтовому адресу, указанному в заявлен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8. Перечень оснований для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ыдаче разрешения на  строительство отказывается в случа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я документов, предусмотренных пунктами 2.6.1. и 2.6.3. Админи</w:t>
        <w:softHyphen/>
        <w:t>стративного регламен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я представленных документов требованиям градостроитель</w:t>
        <w:softHyphen/>
        <w:t>ного плана земельного участ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я представленных документов требованиям разрешения на отклонение от предельных параметров разрешенного строительства, реконструк</w:t>
        <w:softHyphen/>
        <w:t>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дставления  копии раздела проектной документации с перечнем меро</w:t>
        <w:softHyphen/>
        <w:t>приятий по обеспечению доступа инвалидов к объекту (в случае подготовки соот</w:t>
        <w:softHyphen/>
        <w:t>ветствующей проектной документации), копии раздела проектной доку</w:t>
        <w:softHyphen/>
        <w:t>ментации с перечнем мероприятий по охране окружающей сред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1.Перечень услуг, которые являются необходимыми и обязательными для предо</w:t>
        <w:softHyphen/>
        <w:t>ставления муниципальной услуги   в целях строительства, реконструкции, капи</w:t>
        <w:softHyphen/>
        <w:t>тального ремонта объекта капитального строительст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о предоставлении Услуги (заявление о выдаче разре</w:t>
        <w:softHyphen/>
        <w:t>шения на строительство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ы, содержащиеся в проектной документации, разра</w:t>
        <w:softHyphen/>
        <w:t>ботанной в соответствии с Поло</w:t>
        <w:softHyphen/>
        <w:t>жением о составе разделов проектной документации и требо</w:t>
        <w:softHyphen/>
        <w:t>ваниях к их содержани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яснительная запис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ланировочной организа</w:t>
        <w:softHyphen/>
        <w:t>ции земельного участка, выпол</w:t>
        <w:softHyphen/>
        <w:t>ненная в со</w:t>
        <w:softHyphen/>
        <w:t>ответствии с градо</w:t>
        <w:softHyphen/>
        <w:t>строительным планом земельного участка, с обозначением места размещения объекта капитально</w:t>
        <w:softHyphen/>
        <w:t>го строительства, подъездов и проходов к нему, границ зон дей</w:t>
        <w:softHyphen/>
        <w:t>ствия публичных сервитутов, объектов археологического на</w:t>
        <w:softHyphen/>
        <w:t>след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ланировочной организа</w:t>
        <w:softHyphen/>
        <w:t>ции земельного участка, подтвер</w:t>
        <w:softHyphen/>
        <w:t>ждающая расположение линейно</w:t>
        <w:softHyphen/>
        <w:t>го объекта в пределах красных линий, утвержденных в со</w:t>
        <w:softHyphen/>
        <w:t>ставе документации по пла</w:t>
        <w:softHyphen/>
        <w:t>нировке тер</w:t>
        <w:softHyphen/>
        <w:t>ритории, при</w:t>
        <w:softHyphen/>
        <w:t>менительно к линей</w:t>
        <w:softHyphen/>
        <w:t>ным объекта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ы, отображающие архитек</w:t>
        <w:softHyphen/>
        <w:t>турные реш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ведения об инженерном обору</w:t>
        <w:softHyphen/>
        <w:t>довании, сводный план сетей инженерно-тех</w:t>
        <w:softHyphen/>
        <w:t>нического обеспе</w:t>
        <w:softHyphen/>
        <w:t>чения с обозначением мест под</w:t>
        <w:softHyphen/>
        <w:t>ключения проектируемого объек</w:t>
        <w:softHyphen/>
        <w:t>та капитального строительства к сетям инженерно-технического обеспе</w:t>
        <w:softHyphen/>
        <w:t>ч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 организации строитель</w:t>
        <w:softHyphen/>
        <w:t>ства объекта капитального строи</w:t>
        <w:softHyphen/>
        <w:t>тельст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 организации работ по сносу или демонтажу объектов капитального строительства, их част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ительное заключение госу</w:t>
        <w:softHyphen/>
        <w:t>дарственной экспертизы проект</w:t>
        <w:softHyphen/>
        <w:t>ной документации (применитель</w:t>
        <w:softHyphen/>
        <w:t>но к проектной документации объектов, преду</w:t>
        <w:softHyphen/>
        <w:t>смотренных ста</w:t>
        <w:softHyphen/>
        <w:t>тьей 49 Градостроительного ко</w:t>
        <w:softHyphen/>
        <w:t>декса Российской Федерации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сие всех правообладателей объекта капитального строитель</w:t>
        <w:softHyphen/>
        <w:t>ства в случае реконструкции такого объек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жет прилагаться положитель</w:t>
        <w:softHyphen/>
        <w:t>ное заключение негосударствен</w:t>
        <w:softHyphen/>
        <w:t>ной экспертизы проектной доку</w:t>
        <w:softHyphen/>
        <w:t>мент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документа, удостоверяю</w:t>
        <w:softHyphen/>
        <w:t>щего права (полномочия) пред</w:t>
        <w:softHyphen/>
        <w:t>ставителя физического или юри</w:t>
        <w:softHyphen/>
        <w:t>дического лица, если с заявлени</w:t>
        <w:softHyphen/>
        <w:t>ем обращается пред</w:t>
        <w:softHyphen/>
        <w:t>ставитель заявителя (заявителей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2.Перечень услуг, которые являются необходимыми и обязательными для предо</w:t>
        <w:softHyphen/>
        <w:t>ставления муниципальной услуги   в целях строительства, реконструкции, капи</w:t>
        <w:softHyphen/>
        <w:t>тального ремонта объекта индивидуального жилищного строительства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о предоставлении Услуги (заявление о выдаче разре</w:t>
        <w:softHyphen/>
        <w:t>шения на строительство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хема планировочной организа</w:t>
        <w:softHyphen/>
        <w:t>ции земельного участка с обозна</w:t>
        <w:softHyphen/>
        <w:t>чением места размещения объек</w:t>
        <w:softHyphen/>
        <w:t>та индивидуального жилищного строитель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0. Порядок, размер  и основание взимания платы, при предоставлении муниципальной услуги, и способы ее взим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1. Предоставление муниципальной услуги осуществляется без взимания плат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.11.1.</w:t>
      </w:r>
      <w:r>
        <w:rPr>
          <w:rFonts w:cs="Times New Roman" w:ascii="Times New Roman" w:hAnsi="Times New Roman"/>
          <w:sz w:val="28"/>
        </w:rPr>
        <w:t xml:space="preserve">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  должен составлять не более 15 мину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2. Требования к помещениям, в которых предоставляются муниципальные услуги, местам для заполнения запросов о предоставлении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2.1. Требования к местам для информир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информирования, предназначенные для ознакомления заявителей с ин</w:t>
        <w:softHyphen/>
        <w:t>формационными материалами, оборудуются стульями и столами для возможно</w:t>
        <w:softHyphen/>
        <w:t>сти оформления докумен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2.2. Требования к местам для ожид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в очереди на предоставление или получение документов должны быть оборудованы стулья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заполнения документов оборудуются стульями, столами и обес</w:t>
        <w:softHyphen/>
        <w:t>печиваются образцами заполнения докумен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2.3. Требования к местам приема заявителей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12.3.1. Прием всего комплекта документов, необходимых для предостав</w:t>
        <w:softHyphen/>
        <w:t>ления муниципальной услуги, выдача документов и консультирование осуще</w:t>
        <w:softHyphen/>
        <w:t>ствляются  в кабинете Отдела  или в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м центре предоставления государственных и муниципальных услуг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3.2.При организации рабочего места предусмотрена возможность свободного входа и выхода из помещения при необходим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3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), канцелярскими принадлежностями, информационными и методическими материалами, стульями и стол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3. Срок регистрации запроса заявителя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.13.1</w:t>
      </w:r>
      <w:r>
        <w:rPr>
          <w:rFonts w:cs="Times New Roman" w:ascii="Times New Roman" w:hAnsi="Times New Roman"/>
          <w:sz w:val="28"/>
        </w:rPr>
        <w:t>.Срок регистрации запроса заявителя  о предоставлении муниципальной услуги не должен превышать 15 мину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.1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Показатели доступности и качества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  доступности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на портале государственных  и муниципальных услуг (функций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информация о муниципальной услуге публикуется на официальных сайтах администрации Духовницкого муниципального района 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</w:t>
        <w:softHyphen/>
        <w:t>го центра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информации о графике работы специалистов по предоставлению муниципальной услуги на официальном сайте администрации Духовницкого муниципального райо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я оказания услуги – не более 10 дне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луга оказывается бесплатн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качества муниципальной услуг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требованиям административного регламен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остав, последовательность, сроки выполнения  административных процедур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Последовательность административных действий (процедур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муниципальной услуги включает следующие адми</w:t>
        <w:softHyphen/>
        <w:t>нистративные процедуры (Приложение № 3)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  проверка пакета документов и регистрация заявления на предоставление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 проверка соответствия проектной документации требования  градостроительно</w:t>
        <w:softHyphen/>
        <w:t>го плана земельного участка, красным линия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заявления и докумен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а проектной документации на соответствии требованиям, установлен</w:t>
        <w:softHyphen/>
        <w:t>ным в разрешении на отклонение от предельных параметров разрешенного строи</w:t>
        <w:softHyphen/>
        <w:t>тельства, реконструкции (в случае выдачи лицу разрешения на отклонение от пре</w:t>
        <w:softHyphen/>
        <w:t>дельных параметров разрешенного строительства, реконструкции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межведомственных запросов  в органы (органи</w:t>
        <w:softHyphen/>
        <w:t>зации), участвующие в предоставлении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и оформление разрешений на строительство, реконструкцию объектов капитального строительства или сообщения об отказе в выдаче разреше</w:t>
        <w:softHyphen/>
        <w:t>ний на строительство, реконструкцию  с указанием причин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 выдача разрешения на строительство либо письменного отказа с указанием причи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2. Прием документов и регистрация заявления на предоставление муниципальной услуг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Основанием для начала административного действия является личное обращение заявителя с комплектом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2.2. Специалист Отдела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ния государственных и муниципальных услуг,</w:t>
      </w:r>
      <w:r>
        <w:rPr>
          <w:rFonts w:cs="Times New Roman" w:ascii="Times New Roman" w:hAnsi="Times New Roman"/>
          <w:sz w:val="28"/>
        </w:rPr>
        <w:t xml:space="preserve"> проверяет наличие документов, исходя из перечня документов, приведенных в пунктах 2.6.1. или 2.6.3. Административного регламен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действия составляет 15 мину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2.3. При установлении факта отсутствия документов, установленных пунктами 2.6.1. или 2.6.3. специалист Отдела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</w:rPr>
        <w:t xml:space="preserve">  устно уведомляет заявителя о наличии препятствий для дальнейшего приема  и предлагает принять меры по их устран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действия составляет 15 мину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2.4. При наличии заявления и полного пакета документов специалист Отдела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ния государственных и муници</w:t>
        <w:softHyphen/>
        <w:t>пальных услуг</w:t>
      </w:r>
      <w:r>
        <w:rPr>
          <w:rFonts w:cs="Times New Roman" w:ascii="Times New Roman" w:hAnsi="Times New Roman"/>
          <w:sz w:val="28"/>
        </w:rPr>
        <w:t xml:space="preserve"> направляет заявите</w:t>
        <w:softHyphen/>
        <w:t>ля в отдел организационно-правовой работы и взаимодействию с муниципальными образованиями  администрации Духовницкого муниципального района для регистрации заявления  и сдачи доку</w:t>
        <w:softHyphen/>
        <w:t>мен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действия составляет 15 мину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2.5. Зарегистрированные документы передаются в день регистрации главе админи</w:t>
        <w:softHyphen/>
        <w:t>страции Духовницкого муниципального района,  далее, в течение 1 рабо</w:t>
        <w:softHyphen/>
        <w:t>чего дня, зарегистрированные доку</w:t>
        <w:softHyphen/>
        <w:t>менты с резолюцией  главы администра</w:t>
        <w:softHyphen/>
        <w:t>ции Ду</w:t>
        <w:softHyphen/>
        <w:t>ховницкого муниципального района направляются  заместителю главы админи</w:t>
        <w:softHyphen/>
        <w:t>страции. Заместитель главы администра</w:t>
        <w:softHyphen/>
        <w:t>ции Духовницкого муниципаль</w:t>
        <w:softHyphen/>
        <w:t>ного райо</w:t>
        <w:softHyphen/>
        <w:t>на в течение 1 рабочего дня передает документы с наложенной резо</w:t>
        <w:softHyphen/>
        <w:t>люцией о на</w:t>
        <w:softHyphen/>
        <w:t>значении ответственного исполнителя для их рассмотрения в Отдел. При  установлении соответствия и комплектности пакета документов Заявителя специалист Отдела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</w:t>
        <w:softHyphen/>
        <w:t>ния государственных и муниципальных услуг</w:t>
      </w:r>
      <w:r>
        <w:rPr>
          <w:rFonts w:cs="Times New Roman" w:ascii="Times New Roman" w:hAnsi="Times New Roman"/>
          <w:sz w:val="28"/>
        </w:rPr>
        <w:t>,  ответственный за выполнение административного действия, формирует и направляет межведомственные запросы  в органы (организации), участвующие в предоставлении муниципаль</w:t>
        <w:softHyphen/>
        <w:t>ной услуги. Специалист  в течении 10 дней со дня регистрации заявления и до</w:t>
        <w:softHyphen/>
        <w:t>кументов  в отделе организаци</w:t>
        <w:softHyphen/>
        <w:t>онно-правовой работы  и взаимодействию с му</w:t>
        <w:softHyphen/>
        <w:t>ниципальными образованиями администра</w:t>
        <w:softHyphen/>
        <w:t>ции Духовницкого муниципального района, готовит разрешение на строительство, реконструкцию объектов капи</w:t>
        <w:softHyphen/>
        <w:t>тального строительства. Подготов</w:t>
        <w:softHyphen/>
        <w:t>ленное разрешение на строительство подпи</w:t>
        <w:softHyphen/>
        <w:t>сывается главой админи</w:t>
        <w:softHyphen/>
        <w:t>страции Духов</w:t>
        <w:softHyphen/>
        <w:t>ницкого муници</w:t>
        <w:softHyphen/>
        <w:t>пального района, и заве</w:t>
        <w:softHyphen/>
        <w:t>ряется оттиском гербовой пе</w:t>
        <w:softHyphen/>
        <w:t>ча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тивированный отказ в выдаче разрешения на строительство, реконструкцию объектов капитального строительства содержащий основания отказа с обязатель</w:t>
        <w:softHyphen/>
        <w:t>ной  ссылкой на нарушения, указанные в п. 2.8. настоящего Регламента, подпи</w:t>
        <w:softHyphen/>
        <w:t>сывается главой администрации  Духовницкого муниципального района в течение 1 рабочего дн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в выдаче разрешения на строительство, реконструкцию объектов капиталь</w:t>
        <w:softHyphen/>
        <w:t>ного строительства, оформляется в двух экземплярах и  выдается или направляет</w:t>
        <w:softHyphen/>
        <w:t>ся Заявителю, либо физическому или юридическому лицу, выступавшему по дове</w:t>
        <w:softHyphen/>
        <w:t>ренности,  оформленной в соответствии с требованиями законодательства Россий</w:t>
        <w:softHyphen/>
        <w:t>ской Федерации. Второй экземпляр  постоянно хранится в отделе организаци</w:t>
        <w:softHyphen/>
        <w:t>онно-правовой работы  и взаимодействию с муниципальными образования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2.6. Специалист Отдела 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</w:rPr>
        <w:t xml:space="preserve"> сообщает заявителю максимальный срок окончания предоставления муници</w:t>
        <w:softHyphen/>
        <w:t>пальной услуги (10 дней с даты реги</w:t>
        <w:softHyphen/>
        <w:t>страции заявления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2.7. Если имеются основания для отказа в приеме документов, но заяви</w:t>
        <w:softHyphen/>
        <w:t>тель настаивает на их приеме, специалист Отдела 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</w:rPr>
        <w:t xml:space="preserve"> направляет заяви</w:t>
        <w:softHyphen/>
        <w:t>теля в отдел  организационно-правовой работы  и взаимодействию с муниципаль</w:t>
        <w:softHyphen/>
        <w:t>ными образованиями администрации  Духовницкого муниципального района для регистрации заявления  и сдачи доку</w:t>
        <w:softHyphen/>
        <w:t>мен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действия составляет 15 мину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2.8.  После регистрации заявление в течение трех дней направляется на рассмотрение  специалисту Отдела 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3. Рассмотрение заявления, принятие решени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3.1.Основанием для начала процедуры рассмотрения заявления и доку</w:t>
        <w:softHyphen/>
        <w:t>ментов, принятия решения (выдача разрешения на строительство либо отказ в выдаче разрешения на строительство с указанием причин отказа) является по</w:t>
        <w:softHyphen/>
        <w:t>ступление заявления и документов согласно перечню, указанному в пунктах 2.6.1.  Специа</w:t>
        <w:softHyphen/>
        <w:t>лист  Отдела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ния госу</w:t>
        <w:softHyphen/>
        <w:t>дарственных и муниципальных услуг</w:t>
      </w:r>
      <w:r>
        <w:rPr>
          <w:rFonts w:cs="Times New Roman" w:ascii="Times New Roman" w:hAnsi="Times New Roman"/>
          <w:sz w:val="28"/>
        </w:rPr>
        <w:t xml:space="preserve"> осуществляет проверку представленного заявления и документов  на наличие необходимых документов согласно переч</w:t>
        <w:softHyphen/>
        <w:t>ню, указанному в пунктах 2.6.1.  Административного регламент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 на соответствие проектной документации требованиям градостроительно</w:t>
        <w:softHyphen/>
        <w:t>го плана земельного участка, красным линия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соответствие проектной документации требованиям, установленным в разрешении на отклонение от предельных параметров разрешенного строитель</w:t>
        <w:softHyphen/>
        <w:t>ства, реконструкции, в случае выдачи лицу разрешения на отклонение от пре</w:t>
        <w:softHyphen/>
        <w:t>дельных параметров разрешенного строительства, реконструк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3.3. Специалист Отдела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</w:rPr>
        <w:t xml:space="preserve"> осуществляет проверку представлен</w:t>
        <w:softHyphen/>
        <w:t>ного заявления и документов (в случае поступления заявления о выдаче разре</w:t>
        <w:softHyphen/>
        <w:t>шения на строительство в целях строительства, реконструкции, капитального ремонта объекта индивидуального жилищного строительства)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наличие необходимых документов согласно перечню, указанному в пункте 2.2.1. Административного регламен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соответствие проектной документации (в случае предоставления застройщиком проектной документации индивидуального жилого дома)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соответствие проектной документации (в случае предоставления застройщиком проектной документации индивидуального жилого дома) или схемы планировочной организации земельного участка  требованиям, установленным в разрешении на отклонение от предельных параметров разрешенного строительства, реконструкции, в случае выдачи лицу разрешения на отклонение от предельных параметров разрешенного строительства, реконструк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3.4. Специалист Отдела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ционального центра предоставления государственных и муниципальных услуг </w:t>
      </w:r>
      <w:r>
        <w:rPr>
          <w:rFonts w:cs="Times New Roman" w:ascii="Times New Roman" w:hAnsi="Times New Roman"/>
          <w:sz w:val="28"/>
        </w:rPr>
        <w:t>осуществляет процедуры формирова</w:t>
        <w:softHyphen/>
        <w:t>ния и направления межведомственных запросов  в органы (организации), участ</w:t>
        <w:softHyphen/>
        <w:t>вующие в предоставлении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3.4. По результатам проверки заявления и документов, при получении доку</w:t>
        <w:softHyphen/>
        <w:t>ментов по межведомственным запросам, специалист Отдела   или</w:t>
      </w:r>
      <w:r>
        <w:rPr>
          <w:rFonts w:cs="Times New Roman" w:ascii="Times New Roman" w:hAnsi="Times New Roman"/>
          <w:color w:val="000000"/>
          <w:sz w:val="28"/>
        </w:rPr>
        <w:t xml:space="preserve"> многофунк</w:t>
        <w:softHyphen/>
        <w:t>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</w:rPr>
        <w:t xml:space="preserve"> подготавливает разрешение на строительство либо письмо об отказе в выдаче разрешения на строительство с указанием причи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5. Выдачу разрешения на строительство или письма об отказе в выдаче разрешения на строительство специалист Отдела  осуществляет  в часы прие</w:t>
        <w:softHyphen/>
        <w:t>м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6. Конечным результатом предоставления муниципальной услуги могут являть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ешение на строительство, реконструкцию объектов капитального строи</w:t>
        <w:softHyphen/>
        <w:t>тельст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об отказе в выдаче разрешения на строительство, реконструк</w:t>
        <w:softHyphen/>
        <w:t>цию объектов капитального строительст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7. Основания для отказа в выдаче разрешения на строительство, ре</w:t>
        <w:softHyphen/>
        <w:t>конструкцию объектов капитального строительств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я документов, определенных пунктами 2.6.1. или 2.6.3. настоящего Регла</w:t>
        <w:softHyphen/>
        <w:t>мен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я представленных документов требованиям градострои</w:t>
        <w:softHyphen/>
        <w:t>тельного плана земельного участка или в случае выдачи разрешения на строи</w:t>
        <w:softHyphen/>
        <w:t>тельство ре</w:t>
        <w:softHyphen/>
        <w:t>конструкцию  линейного объекта капитального строительства тре</w:t>
        <w:softHyphen/>
        <w:t>бованиям проекта планировки территории и проекта межевания территории, а также требованиям, установленным в разрешении на отклонение от предель</w:t>
        <w:softHyphen/>
        <w:t>ных параметров разрешен</w:t>
        <w:softHyphen/>
        <w:t>ного строительства, реконструк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8. Процедура оказания муниципальной услуги завершается путем выдачи разрешения на строительство, реконструкцию, капитальный ремонт объекта капитального строи</w:t>
        <w:softHyphen/>
        <w:t>тельства  либо отказа в выдаче раз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9. Разрешение выдается на срок, предусмотренный проектом организации строительства объекта капитального строительства, за исключением случаев выдачи разрешения на отдельные этапы строительства, реконструкции объек</w:t>
        <w:softHyphen/>
        <w:t>тов капиталь</w:t>
        <w:softHyphen/>
        <w:t>ного строительства. Разрешение на индивидуальное жилищное строительство выда</w:t>
        <w:softHyphen/>
        <w:t>ется на десять л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0. Срок действия разрешения на строительство может быть продлен  администрацией Духовницкого муниципального района,  выдавшей разреше</w:t>
        <w:softHyphen/>
        <w:t>ние на строительство, по заяв</w:t>
        <w:softHyphen/>
        <w:t>лению застройщика, поданному по форме, со</w:t>
        <w:softHyphen/>
        <w:t>гласно приложению № 3 настоящего Регламента, не менее чем за шестьдесят дней до истечения срока действия такого разрешения. В продлении срока дей</w:t>
        <w:softHyphen/>
        <w:t>ствия  разрешения на строительство должно быть отказано в случае,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1.  Срок действия разрешения на строительство объектов  капитального  строительства при переходе права на зе</w:t>
        <w:softHyphen/>
        <w:t>мельный  участок     сохраняет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Текущий  плановый контроль за соблюдением последовательности дей</w:t>
        <w:softHyphen/>
        <w:t>ствий, определенных административными процедурами по предоставлению муни</w:t>
        <w:softHyphen/>
        <w:t>ципальной услуги, осуществляется  заместителем главы адми</w:t>
        <w:softHyphen/>
        <w:t>нистрации Духовницкого муниципального района, отвечающим за данный отдел, в процессе осуществления муниципальной услуги, либо ответственным специалистом путем проверок соблюдения и исполнения положений настоящего Регламента, нормативных правовых актов Российской Феде</w:t>
        <w:softHyphen/>
        <w:t>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Текущий внеплановый контроль (периодичность проверки устанавливается конкретными обращениями заявителей, органов государственной власти и пр.) ис</w:t>
        <w:softHyphen/>
        <w:t>полнения муниципальной услуги осуществляется должностным лицом, уполномо</w:t>
        <w:softHyphen/>
        <w:t>ченным главой администрации Духовницкого муниципального района. При проверке могут рассмат</w:t>
        <w:softHyphen/>
        <w:t>риваться все вопросы, связанные с исполнением муниципальной услуги (комплекс</w:t>
        <w:softHyphen/>
        <w:t>ные проверки) или исполнением отдельных административных процедур (тематиче</w:t>
        <w:softHyphen/>
        <w:t>ские проверк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оверки полноты и качества исполнения муниципальной услуги осуще</w:t>
        <w:softHyphen/>
        <w:t>ствляются на основании правовых актов администрации муниципального района или запросов органов прокуратур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проверки оформляются в виде акта проверки, в котором отмеча</w:t>
        <w:softHyphen/>
        <w:t>ются выявленные недостатки и предложения по их устран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проверки подписывается всеми участниками проверки и руководителем проверяемого структурного подразделения, ответственным за выдачу разрешитель</w:t>
        <w:softHyphen/>
        <w:t>ных докумен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о результатам проведенных проверок в случае выявления нарушений по</w:t>
        <w:softHyphen/>
        <w:t>ложений Регламента, осуществляется привлечение виновных лиц к ответственно</w:t>
        <w:softHyphen/>
        <w:t>сти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Специалист отдела строительства, архитекту</w:t>
        <w:softHyphen/>
        <w:t>ры, ЖКХ, транспорта и до</w:t>
        <w:softHyphen/>
        <w:t>рожного хозяйства несет ответственность в соответствии с законодательством Рос</w:t>
        <w:softHyphen/>
        <w:t>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Досудебное обжалование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ь может обратиться с жалобой  в следующих случая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 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 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, у заявител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 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администрации Духовницкого муниципального района в исправлении допущенных опечаток и ошибок в выданных в результате предоставления  муниципальной услуги документах либо нарушение установленного срока таких исправл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Общие требования к порядку подачи и рассмотрения жалоб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Жалоба подается в письменной форме на бумажном носителе, в электронной форме в администрацию Духовницкого муниципального района. Жалобы на решения, принятые главой администрации Духовницкого муниципального района, подаются в вышестоящий орган (при его наличии) либо в случае его отсутствия рассматриваются непосредственно главой администрации Духовницкого муниципального райо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Духовниц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обенности подачи и рассмотрения жалоб на решения и действия (бездействие) администрации Духовницкого муниципального района и 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должна содержа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 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администрации Духовницкого муниципального района, должностного лица администрации Духовницкого муниципального района, либо или муниципального служащег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администрации Духовницкого муниципального района, должностного лица администрации Духовницкого муниципального райо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Жалоба, поступившая в администрацию Духовниц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Духовницкого муниципального района, должностного лица администрации Духовницкого муниципального района, 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По результатам рассмотрения жалобы   принимается одно из следующих решен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администрацией Духовницкого муниципального район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.6. Не позднее дня, следующего за днем принятия решения, указанного в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</w:rPr>
        <w:t xml:space="preserve">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 Судебное обжалова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обжаловать действия (бездействие) должностного лица, а также принимаемые им решения при предоставлении муниципальной услуги в суд общей юрисдикции или арбитражный су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530" w:type="dxa"/>
        <w:jc w:val="left"/>
        <w:tblInd w:w="5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1 к Административному регламенту   предоставления муниципальной услуги по выда</w:t>
              <w:softHyphen/>
              <w:t>че  разрешений на строительство на территории Духовницкого муниципального района</w:t>
            </w:r>
          </w:p>
        </w:tc>
      </w:tr>
    </w:tbl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rPr/>
      </w:pPr>
      <w:r>
        <w:rPr/>
        <w:t> </w:t>
      </w:r>
      <w:r>
        <w:rPr>
          <w:rFonts w:eastAsia="Arial" w:cs="Arial"/>
        </w:rPr>
        <w:t xml:space="preserve">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заявления на выдачу разрешения на строительство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лаве администрации Духовницкого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  района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_________                                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ФИО)     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 физич лица или наименование юридического лица)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адрес 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тел. ________________________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Прошу выдать разрешение на строительство объекта капитального строительства ____________________________________________________,                                         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в целях __________________________________________________________ </w:t>
      </w:r>
      <w:r>
        <w:rPr>
          <w:rFonts w:cs="Times New Roman" w:ascii="Times New Roman" w:hAnsi="Times New Roman"/>
          <w:sz w:val="21"/>
          <w:szCs w:val="21"/>
        </w:rPr>
        <w:t>(строительства, реконструкции, капитального ремонта)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по адресу:___________________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(перечень документов, предусмотренных  в пункте 2.6.1.  Административного регламента предоставления муниципальной услуги по выдаче разрешений на строитель</w:t>
        <w:softHyphen/>
        <w:t>ство 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,   дата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4567" w:type="dxa"/>
        <w:jc w:val="left"/>
        <w:tblInd w:w="50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2 к Административному регламенту   предоставления муниципальной услуги по выда</w:t>
              <w:softHyphen/>
              <w:t>че  разрешений на строительство на территории Духовницкого муниципального район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заявления на выдачу разрешения на строительство индивидуального жилого дома</w:t>
      </w:r>
    </w:p>
    <w:p>
      <w:pPr>
        <w:pStyle w:val="TextBody"/>
        <w:rPr/>
      </w:pPr>
      <w:r>
        <w:rPr/>
        <w:t> </w:t>
      </w:r>
    </w:p>
    <w:tbl>
      <w:tblPr>
        <w:tblW w:w="4567" w:type="dxa"/>
        <w:jc w:val="left"/>
        <w:tblInd w:w="50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е администрации Духовницког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________________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Ф.И.О.)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   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физич лица или  наименование юридического лица)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__________________________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Прошу выдать разрешение на строительство индивидуального жилого дома в целях ________________________________________________      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строительства, реконструкции, капитального ремонта)</w:t>
      </w:r>
      <w:r>
        <w:rPr>
          <w:rFonts w:cs="Times New Roman" w:ascii="Times New Roman" w:hAnsi="Times New Roman"/>
          <w:sz w:val="28"/>
        </w:rPr>
        <w:t xml:space="preserve"> по адресу: 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  (перечень документов, предусмотренных  в пунктах 2.6.3.  Административного регламента предоставления муниципальной услуги по выдаче разрешений на строитель</w:t>
        <w:softHyphen/>
        <w:t>ство)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, число</w:t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4722" w:type="dxa"/>
        <w:jc w:val="left"/>
        <w:tblInd w:w="49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2"/>
      </w:tblGrid>
      <w:tr>
        <w:trPr/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  3 к Административному регламенту предоставления муниципальной услуги по выдаче разрешений на строительство на территории Духовницкого  муниципально</w:t>
              <w:softHyphen/>
              <w:t>го района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  СХЕ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ения муниципальной услуги по выдаче разрешения  на строительство, реконструкцию, капитальный ремонт    объекта капитального строительст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я заяв</w:t>
        <w:softHyphen/>
        <w:t>ления и пакета о выдаче (продлении) раз</w:t>
        <w:softHyphen/>
        <w:t>решения на строительство, реконструкцию, капитальный ремонт    объекта капитального строительства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заяв</w:t>
        <w:softHyphen/>
        <w:t>ления и документов, направление меж</w:t>
        <w:softHyphen/>
        <w:t>ведомственных запрос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оответствие представленных документов требованиям ст. 51 Градостроительного кодекса Российской Федерации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ветствие представленных доку-    ментов требованиям ст. 51 Градостроительного кодекса Рос-</w:t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йской Федераци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уведомления об отказе в выдаче  (продле</w:t>
              <w:softHyphen/>
              <w:t>нии) разрешения на строи</w:t>
              <w:softHyphen/>
              <w:t>тельство, реконструкцию объектов капитального строительства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и выда</w:t>
              <w:softHyphen/>
              <w:t>ча разрешения на  строительство ре</w:t>
              <w:softHyphen/>
              <w:t>конструкцию объек</w:t>
              <w:softHyphen/>
              <w:t>та капитального строительства или его продле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(направление) заявителю уведомления об отказе в выдаче (продле</w:t>
              <w:softHyphen/>
              <w:t>нии)  разрешения на строи</w:t>
              <w:softHyphen/>
              <w:t>тельство, реконструкцию объектов капитального строительства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color w:val="000080"/>
      <w:kern w:val="2"/>
      <w:sz w:val="20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hovnitskoe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6:00Z</dcterms:created>
  <dc:creator>Q</dc:creator>
  <dc:description/>
  <cp:keywords/>
  <dc:language>en-US</dc:language>
  <cp:lastModifiedBy>Q</cp:lastModifiedBy>
  <dcterms:modified xsi:type="dcterms:W3CDTF">2014-03-12T14:09:00Z</dcterms:modified>
  <cp:revision>1</cp:revision>
  <dc:subject/>
  <dc:title/>
</cp:coreProperties>
</file>