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 6 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"09" февраля 2022 года № 122/6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 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т "23" декабря 2021 года № 119/6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"О бюджете Духовни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2022 и на плановый период 2023 и 2024 годов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13"/>
        <w:gridCol w:w="701"/>
        <w:gridCol w:w="821"/>
        <w:gridCol w:w="851"/>
        <w:gridCol w:w="850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 9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 8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 213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78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2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8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7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806,1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6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7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9,7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77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18,1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68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68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44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3 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24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 0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1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352,1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355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355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2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773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81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5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5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6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5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76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228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228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8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525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7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70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9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9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69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22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S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S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06 S2Г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52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51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51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51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 за счет местного бюджета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S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1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1 U1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1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5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5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5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U1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U1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U1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 0 E4 U1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1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2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930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1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67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5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2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2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2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62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79Г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6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A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A1 551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A1 551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1 A1 551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6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60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4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7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4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4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4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4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7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7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7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8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2 08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блиотечное обслуживание на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5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L5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L5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1 L5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0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7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 3 05 S2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6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 06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0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ипенд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 0 1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4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5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 05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 01 L4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 01 L4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 01 L4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 03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94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0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79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79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79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 22 79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0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2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1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7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 02 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0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8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981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0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8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981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9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4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42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9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7Б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 00 7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6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7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37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,4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8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807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1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055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3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13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3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13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40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40,8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3 00 0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6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3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39,7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6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2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874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1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1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09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59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59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4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6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0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езервного фон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1 00 0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0,9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2 00 0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 3 00 00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0 00 09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06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 1 00 7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,2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1 00 94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 6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8 3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 828,7</w:t>
            </w:r>
          </w:p>
        </w:tc>
      </w:tr>
      <w:tr>
        <w:trPr/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  <w:sz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2:00Z</dcterms:created>
  <dc:creator>кадры</dc:creator>
  <dc:description/>
  <cp:keywords/>
  <dc:language>en-US</dc:language>
  <cp:lastModifiedBy>кадры</cp:lastModifiedBy>
  <dcterms:modified xsi:type="dcterms:W3CDTF">2023-06-07T13:12:00Z</dcterms:modified>
  <cp:revision>1</cp:revision>
  <dc:subject/>
  <dc:title/>
</cp:coreProperties>
</file>