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0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6.07. 2020 года                                              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№ 15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7.05.2020г. 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ыдача разрешений 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62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Березово-Лук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утвержденными решением сельского Совета Березово-Лукского  муниципального образования Духовницкого муниципального района от 28.10.2019 г. № 32/66, Постановлением администрации Березово-Лукского муниципального образования от 16.05.2019 г.  № 9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Березово-Лукского муниципального образования, администрация Березово-Лук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ановление № 15 от 27.05.2020г. 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горегламента по предоставлению муниципальной услуги «Выдача разрешений на проведение земляных работ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1.1.Дополнить настоящий регламент приложением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1.2.Разде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» изложить в новой редакции:</w:t>
      </w:r>
    </w:p>
    <w:p>
      <w:pPr>
        <w:pStyle w:val="Style16"/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дача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Березово-Лук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остановление пред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 сентября 2001г.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кумент о праве собственности на земельный участок, внесенный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жведомственного взаимодействия запрашиваются 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полномочий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технических условий на подключение к объектам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1. Предоставление услуги может быть приостановлено в следующих случаях при отсутст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явки по форме, утвержденной согласно  Приложения №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копии лицензии на право производства соответствующих видов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Муниципальная усл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без взимания государственной пошлины 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Срок принятия реш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е разрешения на проведение земляных и землеустроитель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ещения должны быть оборудованы системой ох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Березово-Лу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ерезово-Лукского МО                         В.А.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 № 3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рганизаций, для согласования разрешения на производство земляных 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2336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Наименование организац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одпись руковод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телефо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АО «Ростелеком» Саратовский филиал РУС (р.п.Духовницкое); р.п.Духовницко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л. Чернышевского, 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24-55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АО «Газпром газораспределение Саратовская область» филиал в г.Балаково, участок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.п. Духовницкое, ул. Красноармейская, 68 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14-44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лиал ГУП СО «Облводоресурс-Духовнийкий»; р.п.Духовницкое, ул.Ленина, 98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12- 96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веро-восточное ПО филиала ОАО «МРСК Волги» - «Саратовские РС» Духовницкий РЭС; р.п.Духовницкое, ул. Красноармейская, 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14-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пециалист администрации Березово-Лукского М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-69-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3:00Z</dcterms:created>
  <dc:creator>Администрация</dc:creator>
  <dc:description/>
  <cp:keywords/>
  <dc:language>en-US</dc:language>
  <cp:lastModifiedBy>кадры</cp:lastModifiedBy>
  <cp:lastPrinted>2020-07-06T16:49:00Z</cp:lastPrinted>
  <dcterms:modified xsi:type="dcterms:W3CDTF">2020-08-03T11:43:00Z</dcterms:modified>
  <cp:revision>2</cp:revision>
  <dc:subject/>
  <dc:title/>
</cp:coreProperties>
</file>