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2"/>
          <w:szCs w:val="28"/>
        </w:rPr>
      </w:pPr>
      <w:r>
        <w:rPr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    08.09.2023 г.   № 244    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создании межведомственной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и утверждению маршрут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ых для пешеходного туриз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уховницком муниципальн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ноября 1996 года № 132-ФЗ «Об основах туристской деятельности в Российской Федерации», постановлением Правительства Саратовской области от 11 апреля 2023 года № 320-П «Об утверждении Стратегии развития туризма на территории Саратовской области на период до 2030 года», администрация Духовн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межведомственную комиссию по разработке и утверждению маршрутов, предназначенных для пешеходного туризма на территории Духовницкого муниципального района и утвердить соста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твердить положение о межведомственной комиссии по разработке и утверждению маршрутов, предназначенных для пешеходного туризма на территории Духовницкого муниципального район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Ю. Вербин</w:t>
      </w:r>
      <w:bookmarkStart w:id="0" w:name="_Hlk141882353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от  08.09.2023  г. № 244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разработке и утверждению маршрутов, предназначенных для пешеходного туризма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есо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– председател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унников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 и кино администрации Духовницкого муниципального района –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ина Я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 –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ин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П №1 МУ МВД РФ «Балаковское» по Саратов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рева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луба по интересам «Истоки» МУК "РДК УК" р.п. Духовницко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жкова Ю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униципального учреждения и культуры «Межпоселенческая центральная библиотека Управления культуры и кино администрации Духовницкого муниципального района Саратовской област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улина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ординатор федерального проекта «Навигаторы детств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янская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ховницкого отделения Общероссийской общественно-государственной организации «Союз женщин Росс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пченко Л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, торговли и инвестиций и сельск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щук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о управлению муниципальным имуществом, земельными ресурсами</w:t>
            </w:r>
          </w:p>
        </w:tc>
      </w:tr>
    </w:tbl>
    <w:p>
      <w:pPr>
        <w:pStyle w:val="Normal"/>
        <w:jc w:val="righ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08.09.2023 г. № 24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разработке и утверждению маршрутов, предназначенных для пешеходного туризма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порядок создан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ложением определяются порядок работы, цели и функции комиссии по разработке пешеходных туристских маршрутов (троп) на территории Духовницкого муниципального района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работе Комиссия руководствуется действующим законодательством Российской Федерации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деятельности Комиссии являются разработка новых пешеходных туристских маршрутов (троп) определенной тематической направленности (культурно-познавательные, сельские, экологические, гастрономические, промышленные, научные и друг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формируется из числа представителей органов местного самоуправления Духовницкого муниципального района, муниципальных органов управления культурой, спортом, образованием, некоммерческих объединений, общественных организаций, обладающих соответствующим опытом и необходимыми компетенциями по разработке и продвижению туристских маршрутов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миссия образуется постановлением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 Комиссию возлагаются следующие основны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1.1. осуществление анализа действующих туристских маршрутов на территории Духовниц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1.2. разработка новых туристских маршрутов на территории Духовниц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содействие в развитии инфраструктуры и продвижении туристского маршрута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Комисс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формируется в составе председателя, заместителя председателя рабочей группы, секретаря рабочей группы 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каждому разрабатываемому туристскому маршруту комиссией определяется руководитель проекта (подкомиссии) из числа членов Комисс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дседатель Комиссии осуществляет общее руководство Комиссией, в том числе организует её работу, созывает Комиссию, проводит заседания Комиссии, обеспечивает распределение задач между членами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меститель председателя Комиссии координирует и содействует в исполнении задач, поставленных перед членами Комиссии, выполняет обязанности председателя Комиссии в период его отсутств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3. Секретарь Комиссии осуществляет организационное сопровождение деятельности Комиссии, обеспечивает приглашение на заседания Комиссии членов Комиссии, при необходимости осуществляет ведение протокола заседаний Комиссии, а также координирует исполнение поставленных задач членами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4. В случае временного отсутствия секретаря Комиссии его обязанности исполняет лицо, его замещающ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5. По решению председателя Комиссии к заседаниям Комиссии могут привлекаться экспер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6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7. В случае отсутствия члена Комисс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8. Заседания Комиссии ведёт председатель Комиссии, либо, по его поручению,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9. Председатель Комиссии определяет место и время проведения заседаний Комиссии, а также утверждает повестку засе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 Заседания Комиссии оформляются решениями (при необходимости), которые подписывают председатель Комиссии и секретарь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</w:rPr>
        <w:t>. Оформление решений заседания Комиссии осуществляется в течение 5 рабочих дней со дня проведения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 Копии решений, протоколов (выписки из протоколов) заседаний Комиссии направляются секретарем Комиссии соответствующим членам Комиссии и иным лицам, указанным в протоколе заседания Комиссии. Направление копий решений, протоколов (выписок из протоколов) заседаний Комиссии осуществляется с соблюдением порядка обращения с информацией, подлежащей защит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 Члены Комиссии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 Решения по вопросам, обсуждаемым на заседаниях Комиссии, принимаются простым большинством голосов от числа присутствующих на заседании председателя, заместителя председателя, секретаря и членов Комиссии, которые имеют по одному голосу. В случае равенства голосов решающим является голос председательствующего на заседании Комиссии. Приглашенные участники (в случае необходимости их присутствия) участвуют в обсуждении вопросов, рассматриваемых на заседании Комиссии, и не участвуют в голосовании по обсуждаемым на заседаниях Комиссии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Члены Комиссии обяз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утствовать на заседаниях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овать по обсуждаемы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ять решения, принятые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доработку туристских маршрутов в соответствии с замечаниями, направленными экспер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Члены Комиссии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иться с материалами и документами, поступающими в Комисс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разработке макетов (дизайна) полиграфической и сувенирной продукции туристского маршру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исьменном виде высказывать особое м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5:00Z</dcterms:created>
  <dc:creator>Пользователь</dc:creator>
  <dc:description/>
  <cp:keywords/>
  <dc:language>en-US</dc:language>
  <cp:lastModifiedBy>Пользователь Windows</cp:lastModifiedBy>
  <cp:lastPrinted>2023-09-07T09:49:00Z</cp:lastPrinted>
  <dcterms:modified xsi:type="dcterms:W3CDTF">2023-09-11T14:25:00Z</dcterms:modified>
  <cp:revision>2</cp:revision>
  <dc:subject/>
  <dc:title> </dc:title>
</cp:coreProperties>
</file>