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От 25.10.2019 № 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1.2017 г. № 461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программы «Профилактика правонарушений и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борьбы с преступностью н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уховни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18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 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мероприятия муниципальной программы «Профилактика правонарушений и усиление борьбы с преступностью на территории Духовницкого муниципального района на 2018-2020 годы», утвержденной постановлением администрации Духовницкого муниципального района от 20.11.2017 г. № 461</w:t>
      </w:r>
      <w:r>
        <w:rPr>
          <w:bCs/>
          <w:sz w:val="28"/>
          <w:szCs w:val="28"/>
        </w:rPr>
        <w:t xml:space="preserve"> внести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Увеличить финансирование на 2019 год п. 1.6 раздела 1 на 7 118 руб.26 коп. (семь тысяч сто восемнадцать рублей двадцать шесть копеек) за счет уменьшения финансирования п. 1.1 раздела 1 на 7118 руб. 26 копеек (семь тысяч сто восемнадцать рублей двадцать шесть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1.2017 № 46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с изменениями от 10.05.2018 г. № 226, от 9.11.2018 № 494, от 06.12.2018 г.№ 619, от 25.10.2019 № 505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2018 -2020 г.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18 -2020 г.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Профилактика правонарушений и усиление борьбы с преступностью на территории Духовницкого муниципального района в 2018 -2020 г.г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   защиты    прав    и    свобод    граждан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 органов федеральных   органов   исполнительной   власти и органов государственной   власти  области     в    вопросах профилактики правонарушений и    усиления    борьбы    с преступность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 структур,  в  том числе СМИ  и  общественных  объединений,  для  обеспечения максимальной  эффективности   деятельности  по  борьбе   с преступностью и профилактике правонаруш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 эффективной  многоуровневой системы профилактики правонаруш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 правопорядка  с 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18-2020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ГКУ СО «Центр занятости населения Духовницкого района» </w:t>
            </w:r>
            <w:r>
              <w:rPr/>
              <w:t>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АУ СО «ЦСЗН Духовницкого района»;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      </w:r>
          </w:p>
          <w:p>
            <w:pPr>
              <w:pStyle w:val="Normal"/>
              <w:ind w:right="-284" w:hanging="0"/>
              <w:rPr/>
            </w:pPr>
            <w:r>
              <w:rPr/>
              <w:t>2018 г.– 120,0 тыс. руб., (прогнозно);</w:t>
            </w:r>
          </w:p>
          <w:p>
            <w:pPr>
              <w:pStyle w:val="Normal"/>
              <w:ind w:right="-284" w:hanging="0"/>
              <w:rPr/>
            </w:pPr>
            <w:r>
              <w:rPr/>
              <w:t>2019 г. – 80,0 тыс. руб., (прогнозно);</w:t>
            </w:r>
          </w:p>
          <w:p>
            <w:pPr>
              <w:pStyle w:val="Normal"/>
              <w:ind w:right="-284" w:hanging="0"/>
              <w:rPr/>
            </w:pPr>
            <w:r>
              <w:rPr/>
              <w:t>2020 г.– 85,0 тыс. руб., (прогнозно);</w:t>
            </w:r>
          </w:p>
          <w:p>
            <w:pPr>
              <w:pStyle w:val="Normal"/>
              <w:ind w:right="-284" w:firstLine="311"/>
              <w:rPr/>
            </w:pPr>
            <w:r>
              <w:rPr/>
              <w:t xml:space="preserve">  </w:t>
            </w:r>
            <w:r>
              <w:rPr/>
              <w:t>Всего на период 2018-2020 г.г.  потребность в финансировании составляет 285,0 тыс. руб., из муниципального бюджета – 285,0 тыс. руб. (прогнозно).</w:t>
            </w:r>
          </w:p>
          <w:p>
            <w:pPr>
              <w:pStyle w:val="Normal"/>
              <w:ind w:right="-284" w:firstLine="567"/>
              <w:rPr/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  контроль    за    миграционными                                           потоками,  снизить   количество   незаконных мигра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ий контроль за исполнением Программы осуществляется Главой Духовниц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Normal"/>
        <w:spacing w:before="80" w:after="0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Normal"/>
        <w:spacing w:before="80" w:after="0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двух аналогичных   Программ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200"/>
      <w:bookmarkStart w:id="1" w:name="sub_200"/>
      <w:bookmarkEnd w:id="1"/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2" w:name="sub_200"/>
      <w:bookmarkStart w:id="3" w:name="sub_200"/>
      <w:bookmarkEnd w:id="3"/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  <w:lang w:val="en-US" w:eastAsia="en-US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72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72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72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72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128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128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основе совершенствования      организации       работы       всех правоохранительных, иных органов власти и дополнительного финансирования мероприятий, предусмотренных Программо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128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128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и в других общественных местах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128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 задач, определенных   Программой, позволит обеспечить повышение уровня общественной безопасности, результативности борьбы со всеми  видами  преступности, более   надежно  защитить  жизнь,  здоровье,   свободу   и достоинство граждан, а также все формы собственности</w:t>
      </w:r>
      <w:bookmarkStart w:id="4" w:name="sub_300"/>
      <w:r>
        <w:rPr>
          <w:sz w:val="28"/>
          <w:szCs w:val="28"/>
        </w:rPr>
        <w:t>.</w:t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рьба с организованной преступностью, коррупцией, терроризмом, экстремизмом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бщественного порядка, борьбы с преступностью против лично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/>
      </w:pPr>
      <w:r>
        <w:rPr>
          <w:b/>
          <w:sz w:val="28"/>
          <w:szCs w:val="28"/>
        </w:rPr>
        <w:t>4. Сроки и этапы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чение 2018-2020 годов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bookmarkStart w:id="5" w:name="sub_400"/>
      <w:bookmarkEnd w:id="5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–  120,0 тыс. руб., (прогнозно)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– 80,0 тыс. руб., (прогнозно)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–  85,0 тыс. руб., (прогнозно);</w:t>
      </w:r>
    </w:p>
    <w:p>
      <w:pPr>
        <w:pStyle w:val="Normal"/>
        <w:ind w:right="-284" w:firstLine="311"/>
        <w:jc w:val="both"/>
        <w:rPr>
          <w:sz w:val="28"/>
          <w:szCs w:val="28"/>
        </w:rPr>
      </w:pPr>
      <w:r>
        <w:rPr>
          <w:sz w:val="28"/>
          <w:szCs w:val="28"/>
        </w:rPr>
        <w:t>Всего на период 2018-2020 г.г.  потребность в финансировании составляет 285,0 тыс. руб., из муниципального бюджета – 285,0 тыс. руб. (прогнозно).</w:t>
      </w:r>
    </w:p>
    <w:p>
      <w:pPr>
        <w:pStyle w:val="Normal"/>
        <w:ind w:right="-28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bookmarkStart w:id="6" w:name="sub_400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за исполнением программных мероприятий осуществляется главой Духовницкого муниципального район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18-2020 г.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18 -2020 г.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09" w:type="dxa"/>
        <w:jc w:val="left"/>
        <w:tblInd w:w="-5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"/>
        <w:gridCol w:w="19"/>
        <w:gridCol w:w="3539"/>
        <w:gridCol w:w="63"/>
        <w:gridCol w:w="6"/>
        <w:gridCol w:w="139"/>
        <w:gridCol w:w="2656"/>
        <w:gridCol w:w="38"/>
        <w:gridCol w:w="1402"/>
        <w:gridCol w:w="15"/>
        <w:gridCol w:w="1350"/>
        <w:gridCol w:w="68"/>
        <w:gridCol w:w="1134"/>
        <w:gridCol w:w="13"/>
        <w:gridCol w:w="1125"/>
        <w:gridCol w:w="1134"/>
        <w:gridCol w:w="6"/>
        <w:gridCol w:w="2382"/>
        <w:gridCol w:w="25"/>
      </w:tblGrid>
      <w:tr>
        <w:trPr>
          <w:trHeight w:val="433" w:hRule="atLeast"/>
        </w:trPr>
        <w:tc>
          <w:tcPr>
            <w:tcW w:w="6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0" w:hRule="exact"/>
        </w:trPr>
        <w:tc>
          <w:tcPr>
            <w:tcW w:w="6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КУ СО «Центр занятости населения Духовницкого района» (по согласованию), администрация Духовницкого муниципального района, работодател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П № 1 в составе МУ МВД РФ «Балаковское» (по согласованию),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76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КУ СО «Центр занятости населения Духовницкого района» 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 несовершен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олетних ОП № 1 МУ МВД РФ «Балаковское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 Участковые уполномоченные полиции (по согласованию), комиссия по делам несовершен-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2018-2020 годы 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страция Духовницкого муниципального района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, ОП № 1 в составе МУ МВД РФ «Балаковское» (по согласованию)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Эффективное реагирование на правонарушения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 территории района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82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5" w:hanging="0"/>
              <w:rPr>
                <w:color w:val="000000"/>
                <w:spacing w:val="3"/>
              </w:rPr>
            </w:pPr>
            <w:r>
              <w:rPr/>
              <w:t>Организовать семинары, лекции, интерактивные киномероприятия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ЦСЗ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61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Саратовской области в Духовницком районе (по согласованию), ОП № 1 в составе МУ МВД РФ «Балаковское» (по согласованию), ГКУ СО «Центр занятости населения Духовницкого района» (по согласованию), администрации МО района, иные службы по мере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нижение количества незаконных мигрантов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1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/>
            </w:pPr>
            <w:r>
              <w:rPr/>
              <w:t>Обеспечение трудоустройства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  <w:t>ОП № 1 в составе МУ МВД РФ «Балаковское» (по согласованию), ГКУ СО «Центр занятости населения Духовницкого района» (по согласованию), администрация района, администрация МО, 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  <w:t>2018-2020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2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показателей и индикаторов эффективности реализаци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701"/>
        <w:gridCol w:w="1985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ступлений</w:t>
            </w:r>
          </w:p>
        </w:tc>
      </w:tr>
      <w:tr>
        <w:trPr>
          <w:trHeight w:val="5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тяжких и особо тяжких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к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овершенных у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совершенн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лицами, ранее совершавшими пре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совершенных лицами в состоянии алкогольного опья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ступности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 смертельным ис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0:00Z</dcterms:created>
  <dc:creator>Пользователь</dc:creator>
  <dc:description/>
  <cp:keywords/>
  <dc:language>en-US</dc:language>
  <cp:lastModifiedBy>кадры</cp:lastModifiedBy>
  <cp:lastPrinted>2019-10-25T11:46:00Z</cp:lastPrinted>
  <dcterms:modified xsi:type="dcterms:W3CDTF">2019-10-29T13:50:00Z</dcterms:modified>
  <cp:revision>2</cp:revision>
  <dc:subject/>
  <dc:title> </dc:title>
</cp:coreProperties>
</file>