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cantSplit w:val="true"/>
        </w:trPr>
        <w:tc>
          <w:tcPr>
            <w:tcW w:w="922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11.02.2020г.</w:t>
            </w:r>
            <w:r>
              <w:rPr>
                <w:b/>
              </w:rPr>
              <w:t xml:space="preserve">  №  </w:t>
            </w:r>
            <w:r>
              <w:rPr>
                <w:b/>
                <w:u w:val="single"/>
              </w:rPr>
              <w:t>51-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странению недостатков, выявл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независимой оценки качества оказ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МБУ ДО «ДШ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протоколом заседания Общественного совета по    независимой оценке качества условий оказания услуг, учреждением          оказывающим образовательные услуги от 26.09.2019г.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лан мероприятий по устранению недостатков, выявленных в ходе независимой оценки качества условий оказания услуг МБУ ДО     «Детская школа искусств р.п.Духовницкое»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настоящего распоряжения возложить на   заместителя главы, начальника отдела анализа информации, общественных отношений, молодежной политики и спорта администрации Духовницкого муниципального района -  Белесову Л.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Глава Духовницкого</w:t>
      </w:r>
    </w:p>
    <w:p>
      <w:pPr>
        <w:pStyle w:val="Heading3"/>
        <w:ind w:left="0" w:hanging="0"/>
        <w:rPr/>
      </w:pPr>
      <w:r>
        <w:rPr/>
        <w:t>муниципального района                                                                 В.И.Кур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ховниц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йона от </w:t>
      </w:r>
      <w:r>
        <w:rPr>
          <w:sz w:val="22"/>
          <w:szCs w:val="22"/>
          <w:u w:val="single"/>
        </w:rPr>
        <w:t>11.02.2020г.</w:t>
      </w:r>
      <w:r>
        <w:rPr>
          <w:sz w:val="22"/>
          <w:szCs w:val="22"/>
        </w:rPr>
        <w:t>года №51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по устранению недостатков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явленных в ходе независимой оценки качества условий оказания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У ДО «ДШИ».</w:t>
      </w:r>
    </w:p>
    <w:tbl>
      <w:tblPr>
        <w:tblW w:w="159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89"/>
        <w:gridCol w:w="4357"/>
        <w:gridCol w:w="14"/>
        <w:gridCol w:w="1965"/>
        <w:gridCol w:w="1904"/>
        <w:gridCol w:w="1825"/>
        <w:gridCol w:w="1687"/>
      </w:tblGrid>
      <w:tr>
        <w:trPr>
          <w:trHeight w:val="39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3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информация о дистанционных способах обратной связи и взаимодействия получателями услуг на официальной странице организации культуры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стить необходимую информацию на официальных сайтах в соответствии с утвержденными требованиям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акже информацию о дистанционных способах обратной связи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я с получателями услуг и их функционирован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сервисы (для подачи электронного обращения (жалоб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), получения консультации по оказываемым услугам, разде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го сайта «Часто задаваемые вопросы»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0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ШИ» (Касьянова А.Н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1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 полном объеме оборудованы помещения  и прилегающая к ним территория с учетом доступности для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оборудованию территории, прилегающей к зданиям организации, и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ыделенных стоянок для автотранспортных средств инвалид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 поручней, расширенных дверных проем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менных кресел-колясок; наличие специально оборудова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х помещений в организаци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г.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ШИ» (Касьянова А.Н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создание условий доступности, позволяющих инвалидам получать услуги наравне с другими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обеспечению условий доступности, позволяющих инвалидам получать услуги наравне с други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лирование для инвалидов по слуху и зрению звуковой и зритель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; дублирование надписей, знаков и иной текстовой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ой информации знаками, выполненными рельефно-точеч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ифтом Брайля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тернативной версии сайта организации для инвалидов по зрению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, оказываемая работниками организации, прошедши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е обучение (инструктирование), по сопровожд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в помещении организаци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г.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ШИ» (Касьянова А.Н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 с гербом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53:00Z</dcterms:created>
  <dc:creator>Ekonom_otd</dc:creator>
  <dc:description/>
  <cp:keywords/>
  <dc:language>en-US</dc:language>
  <cp:lastModifiedBy>Пользователь</cp:lastModifiedBy>
  <cp:lastPrinted>2020-02-13T09:46:00Z</cp:lastPrinted>
  <dcterms:modified xsi:type="dcterms:W3CDTF">2020-09-28T13:29:00Z</dcterms:modified>
  <cp:revision>10</cp:revision>
  <dc:subject/>
  <dc:title> </dc:title>
</cp:coreProperties>
</file>