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smallCap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28   июля   2022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/23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88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еме нежилых помещений из муниципальной собственности Духовниц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 Саратовской области в муниципальную собствен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Духовницкого муниципального образования Духовницкого муниципального района Саратовской области, на основании решения Совета Духовницкого муниципального образования Духовницкого муниципального района Саратовской области от 25 февраля 2021 года № 38/152 «Об утверждении Порядка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», решения районного Собрания Духовницкого муниципального района Саратовской области от 31 января 2019 года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, решения районного Собрания Духовницкого муниципального района Саратовской области от  04 июля  2022  года  № 129/704  «О передаче нежилых помещений из муниципальной собственности Духовницкого муниципального района Саратовской области в муниципальную собственность Духовницкого муниципального образования Духовницкого муниципальн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Совет Духовницкого муниципального образования Духовницкого муниципального района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ринять в муниципальную собственность Духовницкого муниципального образования Духовницкого муниципального района Саратовской области из муниципальной собственности Духовницкого муниципального района Саратовской области нижеперечисленные нежилые помещени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жилое помещение с кадастровым номером: 64:11:160501:4479, площадью 54,3 кв.м, расположенное на первом этаже нежилого двухэтажного здания по адресу: Саратовская область, Духовницкий район, р.п. Духовницкое, ул. Ленина, д.17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ежилое помещение с кадастровым номером: 64:11:160501:4470, площадью 50,4 кв.м, расположенное на первом этаже нежилого двухэтажного здания по адресу: Саратовская область, Духовницкий район, р.п. Духовницкое, ул. Ленина, д.17А, помещение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2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О. С. Небалу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8:00Z</dcterms:created>
  <dc:creator>1</dc:creator>
  <dc:description/>
  <cp:keywords/>
  <dc:language>en-US</dc:language>
  <cp:lastModifiedBy>кадры</cp:lastModifiedBy>
  <cp:lastPrinted>2022-07-26T16:49:00Z</cp:lastPrinted>
  <dcterms:modified xsi:type="dcterms:W3CDTF">2022-08-09T05:08:00Z</dcterms:modified>
  <cp:revision>2</cp:revision>
  <dc:subject/>
  <dc:title/>
</cp:coreProperties>
</file>