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 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«18» апреля 2022 года № 66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исполнении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1 квартал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Духовницком муниципальном образовании Духовницкого муниципального района Саратовской област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тчет об исполнение бюджета Духовницкого муниципального образования Духовницкого муниципального района                   за 1 квартал 2022 года по доходам в объеме 6762,0 тыс. рублей, по расходам в объеме 3733,3 тыс. рублей, </w:t>
      </w: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профицита бюджета в объ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28,7 тыс. рубл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данное распоряжение на официальном сайте администрации Духовницкого муниципального райо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    </w:t>
        <w:tab/>
        <w:t xml:space="preserve">     К.В. Нестер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45:00Z</dcterms:created>
  <dc:creator>Chief</dc:creator>
  <dc:description/>
  <cp:keywords/>
  <dc:language>en-US</dc:language>
  <cp:lastModifiedBy>Пользователь Windows</cp:lastModifiedBy>
  <dcterms:modified xsi:type="dcterms:W3CDTF">2022-04-20T04:45:00Z</dcterms:modified>
  <cp:revision>2</cp:revision>
  <dc:subject/>
  <dc:title/>
</cp:coreProperties>
</file>