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80975</wp:posOffset>
            </wp:positionV>
            <wp:extent cx="67627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4"/>
          <w:szCs w:val="24"/>
        </w:rPr>
      </w:pPr>
      <w:r>
        <w:rPr>
          <w:rFonts w:cs="Times New Roman" w:ascii="Times New Roman" w:hAnsi="Times New Roman"/>
          <w:b/>
          <w:spacing w:val="110"/>
          <w:sz w:val="24"/>
          <w:szCs w:val="24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06 декабря 2019г.                                                      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5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. п.  Духовницкое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03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знании утратившими силу некоторых постановлений администрации Духовницкого муниципального района»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Устава Духовницкого муниципального района администрация Духовницкого муниципального района ПОСТАНОВЛЯЕТ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spacing w:before="0" w:after="0"/>
        <w:ind w:firstLine="10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 Духовницкого муниципального района от 01 декабря 2015 года №385 « Об утверждении порядка формирования, утверждения и ведения плана-графика закупок товаров, работ, услуг для обеспечения муниципальных нужд Духовницкого муниципального района Саратовской области»;</w:t>
      </w:r>
    </w:p>
    <w:p>
      <w:pPr>
        <w:pStyle w:val="Style18"/>
        <w:spacing w:before="0" w:after="0"/>
        <w:ind w:left="0" w:firstLine="10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Духовницкого муниципального района от  11 мая 2017 года №162 «О внесении изменений  в постановление администрации Духовницкого муниципального района Саратовской области от 01 декабря 2015года № 384 « Об утверждении порядка формирования, утверждения и ведения планов закупок товаров, работ, услуг для обеспечения муниципальных нужд Духовницкого муниципального района Саратовской области»;</w:t>
      </w:r>
    </w:p>
    <w:p>
      <w:pPr>
        <w:pStyle w:val="Style18"/>
        <w:spacing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Духовницкого муниципального района Саратовской области от 11 мая 2017 года №163 «О внесении изменений в постановление администрации Духовницкого муниципального района от 01 декабря 2015 года № 385 « Об утверждении порядка формирования, утверждения и ведения плана-графика закупок товаров, работ, услуг для обеспечения муниципальных нужд Духовницкого муниципального района Саратовской области»;</w:t>
      </w:r>
    </w:p>
    <w:p>
      <w:pPr>
        <w:pStyle w:val="Style18"/>
        <w:spacing w:before="0" w:after="0"/>
        <w:ind w:left="0" w:firstLine="10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left="0" w:firstLine="10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left="0" w:firstLine="10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Духовницкого муниципального района от 24 декабря 2018 года №659 «О внесении изменений в постановление администрации Духовницкого муниципального района Саратовской области от 11 мая 2017 года № 162 « О внесении изменений в постановление администрации Духовницкого муниципального района Саратовской области от 01 декабря 2015года № 384 « Об утверждении порядка формирования, утверждения и ведения планов закупок товаров, работ, услуг для обеспечения муниципальных нужд Духовницкого муниципального района Саратовской области»;</w:t>
      </w:r>
    </w:p>
    <w:p>
      <w:pPr>
        <w:pStyle w:val="Style18"/>
        <w:spacing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Духовницкого муниципального района Саратовской области от 24 декабря 2018 года  № 660 «О внесении изменений в постановление администрации Духовницкого муниципального района от 11 мая 2017 года №163 «О внесении изменений в постановление администрации Духовницкого муниципального района от 01 декабря 2015 года № 385 « Об утверждении порядка формирования, утверждения и ведения плана-графика закупок товаров, работ, услуг для обеспечения муниципальных нужд Духовницкого муниципального района Саратовской области»;</w:t>
      </w:r>
    </w:p>
    <w:p>
      <w:pPr>
        <w:pStyle w:val="Style18"/>
        <w:spacing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Духовницкого муниципального района Саратовской области от 25 июня 2019 года №280 «О внесении изменений в постановление администрации Духовницкого муниципального района Саратовской области № 385 от 01 декабря 2015 года»; </w:t>
      </w:r>
    </w:p>
    <w:p>
      <w:pPr>
        <w:pStyle w:val="Style18"/>
        <w:spacing w:before="0" w:after="0"/>
        <w:ind w:left="0" w:firstLine="10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планирование закупок товаров, работ, услуг для обеспечения нужд Духовницкого муниципального района на 2019 год осуществляется по правилам, действовавшим до дня вступления в силу настоящего постановления.</w:t>
      </w:r>
    </w:p>
    <w:p>
      <w:pPr>
        <w:pStyle w:val="Style18"/>
        <w:overflowPunct w:val="false"/>
        <w:autoSpaceDE w:val="false"/>
        <w:spacing w:lineRule="auto" w:line="240" w:before="0" w:after="0"/>
        <w:ind w:left="0"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подлежит официальному опубликованию на официальном сайте администрации Духовницкого муниципального района.</w:t>
      </w:r>
    </w:p>
    <w:p>
      <w:pPr>
        <w:pStyle w:val="Style18"/>
        <w:overflowPunct w:val="false"/>
        <w:autoSpaceDE w:val="false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его подписания  и распространяется на правоотношения, возникшие с 1 октября 2019 года.</w:t>
      </w:r>
    </w:p>
    <w:p>
      <w:pPr>
        <w:pStyle w:val="Normal"/>
        <w:spacing w:before="0" w:after="0"/>
        <w:ind w:firstLine="1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Духовниц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87" w:leader="none"/>
        </w:tabs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</w:t>
        <w:tab/>
        <w:t>Курякин В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15:00Z</dcterms:created>
  <dc:creator>Администрация</dc:creator>
  <dc:description/>
  <cp:keywords/>
  <dc:language>en-US</dc:language>
  <cp:lastModifiedBy>кадры</cp:lastModifiedBy>
  <cp:lastPrinted>2019-12-05T17:05:00Z</cp:lastPrinted>
  <dcterms:modified xsi:type="dcterms:W3CDTF">2022-06-02T11:15:00Z</dcterms:modified>
  <cp:revision>2</cp:revision>
  <dc:subject/>
  <dc:title/>
</cp:coreProperties>
</file>