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pacing w:val="20"/>
        </w:rPr>
        <w:t xml:space="preserve">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26   октября   2023 года                                                                                   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2/13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 9 месяцев 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  начальника финансового управления администрации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за 9 месяцев 2023 год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за 9 месяцев 2023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С.Ю. 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Денис</dc:creator>
  <dc:description/>
  <dc:language>en-US</dc:language>
  <cp:lastModifiedBy>Admin</cp:lastModifiedBy>
  <cp:lastPrinted>2023-10-24T09:49:00Z</cp:lastPrinted>
  <dcterms:modified xsi:type="dcterms:W3CDTF">2023-10-30T06:41:00Z</dcterms:modified>
  <cp:revision>2</cp:revision>
  <dc:subject/>
  <dc:title/>
</cp:coreProperties>
</file>