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-36004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Style w:val="FontStyle11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Style w:val="FontStyle11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Font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01.2012  года                                             № 18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-графика по развитию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тизации в органах  местного самоуправле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и переходу н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 муниципальных  услуг  в  электронном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  на 2011-2013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Положения Федерального закона от 27.07.2010 № 210-ФЗ "Об организации предоставления государственных и муниципальных услуг" и исполнения распоряжения Правительства Саратовской области от 25 октября 2011 года № 312-Пр "Вопросы информатизации муниципальных образований области"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лан-график по развитию информатизации в органах местного самоуправления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и переходу на предоставление муниципальных услуг в электронном виде на 2011-2013 годы,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тветственным лицам обеспечить своевременное исполнение мероприятий Плана-график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 главам сельских поселений, главе  администрации Духовницкого муниципального образ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ответственное лицо за организацию и выполнение работ по информатизации и переходу на предоставление муниципальных услуг в электронном ви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и утвердить аналогичные планы-графики, обеспечить исполнение Положений Федерального закона от 27.07.2010 № 210-ФЗ в установленные сро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  <w:tab/>
        <w:tab/>
        <w:tab/>
        <w:t xml:space="preserve">        </w:t>
        <w:tab/>
        <w:t xml:space="preserve">                     В.И. Куряки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9.01.2012   № 19-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витию информатизации в муниципальном образовании области и переходу 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услуг в электронном виде на 2011 – 2013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уховницкий муниципальный район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405"/>
        <w:gridCol w:w="26"/>
        <w:gridCol w:w="3419"/>
        <w:gridCol w:w="311"/>
        <w:gridCol w:w="1385"/>
        <w:gridCol w:w="263"/>
        <w:gridCol w:w="2048"/>
        <w:gridCol w:w="46"/>
        <w:gridCol w:w="295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еализаци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17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Обеспечение реал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й Федерального закон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>
          <w:trHeight w:val="17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оответствующих структурных подразделений или уполномоченных должностных лиц, ответственных за организацию доступа к информации о деятельности органов местного самоуправления 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районе определено ответственное лицо за организацию доступа к информации о деятельности органов местного самоуправлени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, отчетности и кадров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ых за организацию доступа к информации о деятельности органов местного самоуправления</w:t>
            </w:r>
          </w:p>
        </w:tc>
      </w:tr>
      <w:tr>
        <w:trPr>
          <w:trHeight w:val="53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фициального сайта органа местного самоуправления в сети «Интернет», его наполнение и поддержанию информации на сайте в актуальном состоянии 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Духовницкого муниципального района  создан в 2008 году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, отчетности и кадров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фициальных сайтов органов местного самоуправления</w:t>
            </w:r>
          </w:p>
        </w:tc>
      </w:tr>
      <w:tr>
        <w:trPr>
          <w:trHeight w:val="70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Духовницкого МР созданы отдельные страницы для муниципальных образований района 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рядка организации доступа к информации о деятельности органов местного самоуправления 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орядок организации доступа к информации о деятельности органов местного самоуправления Духовницкого М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орядок организации доступа к информации о деятельности органов местного самоуправления Духовницкого М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существлению муниципальных закупок и правов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го порядка организации доступа к информации о деятельности органов местного самоуправления</w:t>
            </w:r>
          </w:p>
        </w:tc>
      </w:tr>
      <w:tr>
        <w:trPr>
          <w:trHeight w:val="5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рядка утверждения перечня информации о деятельности органов местного самоуправления и утверждение указанного перечня 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еречень информации о деятельности органов местного самоуправления Духовницкого МР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орядок утверждения перечня информации о деятельности органов местного самоуправления Духовницкого М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существлению муниципальных закупок и правовой рабо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го перечня информации о деятельности органов местного самоуправления</w:t>
            </w:r>
          </w:p>
        </w:tc>
      </w:tr>
      <w:tr>
        <w:trPr>
          <w:trHeight w:val="3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требований к технологическим, программным и лингвистическим средствам обеспечения пользования официальными сайтами органов 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утвердить требования  к технологическим, программным и лингвистическим средствам обеспечения пользования официальным сайтом Духовницкого М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существлению муниципальных закупок и правовой рабо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ых требований к технологическим, программным и лингвистическим средствам обеспечения пользования официальными сайтами органов местного самоуправления</w:t>
            </w:r>
          </w:p>
        </w:tc>
      </w:tr>
      <w:tr>
        <w:trPr>
          <w:trHeight w:val="5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информации о деятельности органов местного самоуправления, размещенной в сети «Интернет», в соответствии с законодательством Российской Федерации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поряжения администрации Духовницкого МР от 15.04.2010 года « Об организации и осуществлении мероприятий по технической защите информ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пределить угрозы безопасности информац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ать на основе модели угроз систему защиты информ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ить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пользование сертифицированных антивирусных средств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сертифицированных средств контроля доступа к информации, в том числе средств обнаружения компьютерных атак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сертифицированных средств фильтрации и блокирования сетевого трафика, в том числе средств межсетевого экранир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записи и хранения сетевого трафика при обращении к информационным ресурсам за последние сутки и боле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у от несанкционированного доступа к помещениям, в которых находятся технические средства информационной систем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регистрации действий обслуживающего персонал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ичное резервирование технических средств и дублирование массивов информаци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систем обеспечения гарантированного электропитания (источников бесперебойного питания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учить лиц, использующих средства защиты информации, правилам работы с ним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, на который разработан план-график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мобилизационной подготовке, бронированию граждан, пребывающих в запасе и секретному делопроизвод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информации и персональных данных</w:t>
            </w:r>
          </w:p>
        </w:tc>
      </w:tr>
      <w:tr>
        <w:trPr>
          <w:trHeight w:val="4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орядка осуществления контроля за обеспечением доступа к информации о деятельности органов местного самоуправления 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аспоряжение администрации Духовницкого МР от 15.04.2010 года «Об организации и осуществлении мероприятий по технической защите информации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мобилизационной подготовке, бронированию граждан, пребывающих в запасе и секретному дело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го порядка осуществления контроля за обеспечением доступа к информации о деятельности органов местного самоуправления</w:t>
            </w:r>
          </w:p>
        </w:tc>
      </w:tr>
      <w:tr>
        <w:trPr>
          <w:trHeight w:val="755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Обеспечение реал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й Федерального закон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организации предоставления государственных и муниципальных услуг»</w:t>
            </w:r>
          </w:p>
        </w:tc>
      </w:tr>
      <w:tr>
        <w:trPr>
          <w:trHeight w:val="5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уктурного подразделения администрации муниципального образования области и должностного лица, ответственных за переход на межведомственное и межуровневое взаимодействие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 ответственный распоряжением администрации Духовницкого МР №  372-р от 29.11.2011 г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, отчетности и кадров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о назначении ответственных за переход на межведомственное и межуровневое взаимодействие</w:t>
            </w:r>
          </w:p>
        </w:tc>
      </w:tr>
      <w:tr>
        <w:trPr>
          <w:trHeight w:val="141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ведение перечней муниципальных услуг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х на сайтах органов местного самоуправления 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ведение перечня муниципальных услуг утверждено постановлением администрации ДМР от 21.06.2011 года № 32-П 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существлению муниципальных закупок и правовой рабо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, отчетности и кадров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существлению муниципальных закупок и правовой работе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ьного перечня муниципальных услуг, необходимого для работ по регламентации услуг и организации межведомственного и межуровневого взаимодействия</w:t>
            </w:r>
          </w:p>
        </w:tc>
      </w:tr>
      <w:tr>
        <w:trPr>
          <w:trHeight w:val="82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змещен на официальном сайте Духовницкого МР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перечня муниципальных услуг ДМР в актуальном состоянии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оды</w:t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орядка разработки и утверждения административных регламентов муниципальных функций и услуг 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ботки и утверждения административных регламентов муниципальных функций и услуг, разработан и утвержден постановлением администрации ДМР от 21.10.2011 г. № 68-П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  <w:br/>
              <w:t>2012 года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, и инвести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муниципальной нормативной базы, связанной с регламентацией услуг</w:t>
            </w:r>
          </w:p>
        </w:tc>
      </w:tr>
      <w:tr>
        <w:trPr>
          <w:trHeight w:val="22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сти административные регламенты  в соответствие с федеральным закон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7.07.2010 № 210-ФЗ "Об организации предоставления государственных и муниципальных услуг"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 муницип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и ведения реестра муниципальных услуг (функций) Духовницкого МР, разработан и утвержден постановлением администрации Духовницкого МР от 21.10.2011 г. № 68-П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существлению муниципальных закупок и правовой рабо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, и инвести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реестре государственных и муниципальных услуг информации обо всех услугах органов местного самоуправления, передача указанных сведений в Единый реестр государственных и муниципальных услуг</w:t>
            </w:r>
          </w:p>
        </w:tc>
      </w:tr>
      <w:tr>
        <w:trPr>
          <w:trHeight w:val="106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овать работу по включению муниципальных услуг в реестр муниципальных услуг, предоставляемых органами местного самоуправления Духовницкого М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размещению  в реестре муниципальных услуг, предоставляемых органами местного самоуправления Духовницкого М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слуги в сфере образования и социальной защи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слуги в сфере здравоохра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контрольно-надзорные фун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слуги в сферах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слуги в сфере ЖК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уги МО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еречня муниципальных услуг, которые являются необходимыми и обязательными для предоставления органами местного само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3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униципальных услуг, которые являются  необходимыми и обязательными для предоставления органами местного самоуправления, утвержден решением районного собрания № 6/46 от 30.06.2011 г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, и инвести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учета, отчетности и кадровой рабо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необходимых и обязательных услуг для предоставления органами местного самоуправления муниципальных услуг, размещение сведений о них на официальном портале Правительства области в сети «Интернет» в целях реализации требований Федерального закона «Об организации предоставления государственных и муниципальных услуг»</w:t>
            </w:r>
          </w:p>
        </w:tc>
      </w:tr>
      <w:tr>
        <w:trPr>
          <w:trHeight w:val="333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еречня на официальном сайте администрации Духовницкого МР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етодик определения размера платы за оказание необходимых и обязательных услуг органами местного самоуправления области (их подведомственными учреждениями)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 размера платы за оказание необходимых и обязательных услуг органами местного самоуправления, утвержден постановлением администрации Духовницкого МР от 25.10.2011 № 45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, и инвести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зрачных порядков определения размера платы при оказании платных услуг, размещение их на сайтах органов власти области</w:t>
            </w:r>
          </w:p>
        </w:tc>
      </w:tr>
      <w:tr>
        <w:trPr>
          <w:trHeight w:val="239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технологических карт межведомственного взаимодействия (по каждой услуге с элементами межведомственного взаимодействия)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перечня и состава сведений (документов), находящихся в распоряжении государственных органов исполнительной власти и органов местного самоуправления, необходимых для предоставления муниципальных услуг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, и инвести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существлению муниципальных закупок и правовой рабо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возможности требования от заявителя документов и сведений, имеющихся в распоряжении государственных органов исполнительной власти и органов местного самоуправления</w:t>
            </w:r>
          </w:p>
        </w:tc>
      </w:tr>
      <w:tr>
        <w:trPr>
          <w:trHeight w:val="90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способов межведомственного и межуровневого взаимодействи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технологических карт предоставления муниципальных услуг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муниципальные правовые акты норм, обязывающих органы местного самоуправления, подведомственные им организации предоставлять и получать необходимые для предоставления муниципальных услуг сведения, содержащиеся в государственных и муниципальных информационных ресурсах, в том числе в электронной форме, одновременно исключив требование предоставлять такие сведения заявителями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еречень муниципальных правовых актов норм, обязывающих органы местного самоуправления, подведомственные им организации, предоставлять и получать необходимые для предоставления муниципальных услуг сведения, содержащиеся в государственных и муниципальных информационных ресурсах, в том числе в электронной форме, одновременно исключив требование предоставлять такие сведения заявителями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2 года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существлению муниципальных закупок и правовой рабо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порядка предоставления государственных и муниципальных услуг в части сокращения перечней предоставляемых заявителем документов</w:t>
            </w:r>
          </w:p>
        </w:tc>
      </w:tr>
      <w:tr>
        <w:trPr>
          <w:trHeight w:val="37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 требование предоставлять такие сведения заявителями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оличества многофункциональных центров (МФЦ), необходимого для обеспечения предоставления государственных и муниципальных услуг по принципу «одного окна» в муниципальном образовании области</w:t>
            </w:r>
          </w:p>
        </w:tc>
        <w:tc>
          <w:tcPr>
            <w:tcW w:w="3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счет количества многофункциональных центров (МФЦ), необходимого для обеспечения предоставления государственных и муниципальных услуг по принципу «одного окна» в Духовницком М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вичной информации, необходимой для определения модели организации МФЦ на территории муниципального образования области</w:t>
            </w:r>
          </w:p>
        </w:tc>
      </w:tr>
      <w:tr>
        <w:trPr>
          <w:trHeight w:val="50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а по созданию МФЦ в муниципальном образовании области и определение перечней государственных и муниципальных услуг, предоставляемых по принципу «одного окна»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расчета обоснования необходимости создания  МФЦ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ФЦ на территории муниципального образования области, формирование перечней государственных и муниципальных услуг, предоставляемых МФЦ</w:t>
            </w:r>
          </w:p>
        </w:tc>
      </w:tr>
      <w:tr>
        <w:trPr>
          <w:trHeight w:val="135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 решения о создании или нецелесообразности создания МФЦ в Духовницком МР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федеральных, областных и муниципальных нормативных правовых актов на предмет наличия ограничений для межведомственного взаимодействия, в том числе в части приема и выдачи документов сотрудниками МФЦ, доступа сотрудников МФЦ к государственным и муниципальным информационным системам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 анализ муниципальных нормативных правовых актов на предмет наличия ограничений для межведомственного взаимодействия, в том числе в части приема и выдачи документов сотрудниками МФЦ, доступа сотрудников МФЦ к государственным и муниципальным информационным система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-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2 года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еречня ограничений для дальнейшей корректировки нормативной правовой базы, направление перечня в органы государственной власти области и заинтересованные федеральные органы государственной власти</w:t>
            </w:r>
          </w:p>
        </w:tc>
      </w:tr>
      <w:tr>
        <w:trPr>
          <w:trHeight w:val="3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тимизации разрешительной и контрольно-надзорной деятельности с учетом возможностей межведомственного взаимодействия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ить сферы необходимой оптимизации разрешительной и контрольно-надзорной деятельности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2 года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внесению изменений в нормативные документы, в том числе в административные регламенты исполнения государственных и муниципальных функций</w:t>
            </w:r>
          </w:p>
        </w:tc>
      </w:tr>
      <w:tr>
        <w:trPr>
          <w:trHeight w:val="175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сти  оптимизацию разрешительной и контрольно-надзорной деятельности с учетом возможностей межведомственного взаимодействия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упрощенном порядке предоставления муниципальных услуг, в том числе в режиме «одного окна»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 населения и представителей бизнеса о новых формах предоставления услуг путем проведения конференций, выступлений руководителей и специалистов органов местного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оевременное размещение информации в СМИ, на официальном сайте администрации Духовницкого М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оды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, общественных отношений, молодежной политики и спор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и представителей бизнеса о новых формах предоставления услуг в рамках проведения конференций, выступлений, интервью руководителей и специалистов органов 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Развитие телекоммуникационной инфраструктуры</w:t>
            </w:r>
          </w:p>
        </w:tc>
      </w:tr>
      <w:tr>
        <w:trPr>
          <w:trHeight w:val="30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ов местного самоуправления и муниципальных учреждений услугами высокоскоростного  доступа в сеть «Интернет» со скоростью не ниже 2 Мбит/сек (для поселений не ниже 1 Мбит/сек), включая обеспечение возможности приема и передачи данных с указанной скоростью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операторами связи на услуги высокоскоростного доступа к сети «Интернет» в органах местного самоуправления  муниципального района и муниципальных образований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органами местного самоуправления и управлению делам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рганов местного самоуправления  и муниципальных учреждений, имеющих доступ к сети «Интернет» со скоростью не ниже 2 Мбит/сек, до 50 процентов; со скоростью не ниже 1 Мбит/сек, до 100 процент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органов местного самоуправления и муниципальных учреждений современной компьютерной техникой 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х компьютеров в органах местного самоуправлени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органами местного самоуправления и управлению делам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х компьютеров в органах местного самоуправления до 90 штук на 100 занятых в органах местного самоуправ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ерсональных компьютеров в органах местного самоуправления в составе локальной вычислительной сети до 50 штук на 100 занятых в органах местного самоуправления;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информации и персональных данных в органах местного самоуправления и муниципальных учреждениях в соответствии с действующим законодательством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обеспечения защиты информации и персональных данных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оды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учета, отчетности и кадровой рабо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мобилизационной подготовке, бронированию граждан, пребывающих в запасе и секретному дело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информации и персональных данных</w:t>
            </w:r>
          </w:p>
        </w:tc>
      </w:tr>
      <w:tr>
        <w:trPr>
          <w:trHeight w:val="6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лагоприятных условий для развития сетей связи на территории муниципального образования области, обеспечение недискриминационного доступа к муниципальной инфраструктуре  для всех операторов связи, стимулирование конкуренции 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у по привлечению  новых операторов связи для стимулирования конкуренции и обеспечения качественными услугами связи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сти опрос среди населения об удовлетворенности качеством связи, по его итогам разработать план мероприятий по привлечению дополнительных операторов связи, а также содействию развития сетей связи операторов связи, действующих на территории район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оды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органами местного самоуправления и управлению делам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 по доступу в сеть «Интернет» на территории всех поселений муниципального образования не менее чем двумя провайдерами </w:t>
            </w:r>
          </w:p>
        </w:tc>
      </w:tr>
      <w:tr>
        <w:trPr>
          <w:trHeight w:val="4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базе администрации муниципального образования области пункта видеоконференцсвязи (выделенного помещения, оснащенного необходимым оборудованием и каналами связи)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ункта видеоконференцсвязи, включенного в единую региональную мультисервисную сеть органов исполнительной власти области и органов местного самоуправлени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2 год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органами местного самоуправления и управлению делам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нкта видеоконференцсвязи, включенного в единую региональную мультисервисную сеть органов исполнительной власти области и органов местного самоуправления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системы персональной видеоконференцсвязи в органах местного самоуправления и подведомственных организациях 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ерсональной видеоконференцсвязи частично имеется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од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органами местного самоуправления и управлению делами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функционирующей системы персональной видеоконференцсвязи в органах местного самоуправления и подведомственных организациях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ункционирующей системы персональной видеоконференцсвязи в органах местного самоуправления и подведомственных организациях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 электронного документооборота в администрациях муниципальных образований области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истема электронного документооборота в администрации района имеется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учета, отчетности и кадровой рабо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 документооборота в администрациях муниципальных образований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переход на электронный документооборот невозможен в связи с отсутствием интернета в селах района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Информатизация  образован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"/>
              <w:gridCol w:w="3486"/>
              <w:gridCol w:w="3769"/>
              <w:gridCol w:w="1514"/>
              <w:gridCol w:w="2087"/>
              <w:gridCol w:w="2880"/>
            </w:tblGrid>
            <w:tr>
              <w:trPr/>
              <w:tc>
                <w:tcPr>
                  <w:tcW w:w="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центров обучения компьютерной грамотности на базе муниципальных общеобразовательных учреждений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ение 1 тьютора в г. Саратове по курсу «Повышение компьютерной грамотности населения»</w:t>
                  </w:r>
                </w:p>
              </w:tc>
              <w:tc>
                <w:tcPr>
                  <w:tcW w:w="15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- 2012 годы</w:t>
                  </w:r>
                </w:p>
              </w:tc>
              <w:tc>
                <w:tcPr>
                  <w:tcW w:w="20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образования района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ОУ района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не менее 2-х центров обучения компьютерной грамотности на базе муниципальных общеобразовательных учреждений</w:t>
                  </w:r>
                </w:p>
              </w:tc>
            </w:tr>
            <w:tr>
              <w:trPr/>
              <w:tc>
                <w:tcPr>
                  <w:tcW w:w="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ение 5 тьюторов на базе района по курсу «Повышение компьютерной грамотности населения»</w:t>
                  </w:r>
                </w:p>
              </w:tc>
              <w:tc>
                <w:tcPr>
                  <w:tcW w:w="1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работка нормативно- правовой базы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крытие центров обучения компьютерной грамотности населения на базе ОУ района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МОУ «СОШ с. Теликока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МОУ «СОШ с. Березовая Лука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МОУ «СОШ р.п. Духовницкое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МОУ «СОШ с. Горяйновка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МОУ «СОШ с. Дмитриевка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МОУ «ООШ с. Озерки»</w:t>
                  </w:r>
                </w:p>
              </w:tc>
              <w:tc>
                <w:tcPr>
                  <w:tcW w:w="1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дрение информационных систем «Электронный дневник», «Электронное расписание» в муниципальных общеобразовательных учреждениях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нормативно- правовой базы</w:t>
                  </w:r>
                </w:p>
              </w:tc>
              <w:tc>
                <w:tcPr>
                  <w:tcW w:w="15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 год</w:t>
                  </w:r>
                </w:p>
              </w:tc>
              <w:tc>
                <w:tcPr>
                  <w:tcW w:w="20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образования района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ОУ района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доли образовательных учреждений  района, предоставляющих родителям возможность получать информацию о текущей успеваемости обучающихся в электронной форме,  до 50 процентов</w:t>
                  </w:r>
                </w:p>
              </w:tc>
            </w:tr>
            <w:tr>
              <w:trPr/>
              <w:tc>
                <w:tcPr>
                  <w:tcW w:w="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программного обеспечения</w:t>
                  </w:r>
                </w:p>
              </w:tc>
              <w:tc>
                <w:tcPr>
                  <w:tcW w:w="1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ение ответственного за внедрение информационных систем в район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дрение в ОУ района информационных систем</w:t>
                  </w:r>
                </w:p>
              </w:tc>
              <w:tc>
                <w:tcPr>
                  <w:tcW w:w="1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ащение муниципальных общеобразовательных учреждений современной компьютерной техникой, а также обеспечение наличия локальных вычислительных сетей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ормление заявки в МО области на приобретение компьютерной техники</w:t>
                  </w:r>
                </w:p>
              </w:tc>
              <w:tc>
                <w:tcPr>
                  <w:tcW w:w="15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срока, на который разработан план-график</w:t>
                  </w:r>
                </w:p>
              </w:tc>
              <w:tc>
                <w:tcPr>
                  <w:tcW w:w="20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образования района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ОУ района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величение количеств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сональных компьютеров, используемых в учебном процессе в учреждениях муниципального образования, до 15 штук на 100 учеников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числа персональных компьютеров учреждений муниципального образования в составе локальной вычислительной сети до 15 штук на 100 учеников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числа персональных компьютеров учреждений муниципального образования имеющих доступ к сети «Интернет» до 15 штук на 100 учеников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ение компьютерной техники</w:t>
                  </w:r>
                </w:p>
              </w:tc>
              <w:tc>
                <w:tcPr>
                  <w:tcW w:w="1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ащение ОУ района современной компьютерной технико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ключение ПК к локальной вычислительной сет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ключение ПК к сети Интернет</w:t>
                  </w:r>
                </w:p>
              </w:tc>
              <w:tc>
                <w:tcPr>
                  <w:tcW w:w="1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защиты информации и персональных данных в муниципальных общеобразовательных учреждениях в соответствии с действующим законодательством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нормативно- правовой баз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дрение обеспечения защиты информации и персональных данных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срока, на который разработан план-график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образования района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ОУ район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защиты информации и персональных данных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муниципальных общеобразовательных учреждений услугами высокоскоростного доступа в сеть «Интернет» со скоростью не ниже 2 Мбит/сек (для сельских школ не ниже 1 Мбит/сек)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лючение договоров на услуги высокоскоростного доступа в сеть «Интернет»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 год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образования района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ОУ район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доли школ, имеющих доступ к сети «Интернет» со скоростью не ниже 2 Мбит/сек, до 50 процентов; со скоростью не ниже 1 Мбит/сек, до 100 процентов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здание официальных сайтов муниципальных общеобразовательных учреждений 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льнейшее функционирование сайтов ОУ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 год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жебаткина Н.Н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слова О.В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ОУ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хранение  школ, имеющих официальный сайт - 100 процентов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Информатизация в сфере культуры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3536"/>
              <w:gridCol w:w="3823"/>
              <w:gridCol w:w="1536"/>
              <w:gridCol w:w="2238"/>
              <w:gridCol w:w="2922"/>
            </w:tblGrid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вод музейных и библиотечных фондов муниципального образования области в электронный вид, организация доступа к ним посредством сети «Интернет»</w:t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компьютеро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вод 20% музейных и библиотечных фондов в электронный вид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срока, на который разработан план-график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культуры и кино администрации райо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объема электронных каталогов библиотек и музеев до 20 процентов от общего объема фондов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официальных сайтов библиотек и музеев муниципального образования области</w:t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здать официальный сайт  в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ой библиотеке Духовницкого МР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 год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культуры и кино администрации райо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доли библиотек и музеев муниципального района, имеющих официальный сайт, до 100 процентов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библиотек и музеев муниципального образования области услугами высокоскоростного доступа в сеть «Интернет» со скоростью не менее 2 Мбит/сек (на территории сельских поселений не менее 1 Мбит/сек)</w:t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ить центральную библиотеку  Духовницкого МР высокоскоростным доступом в сеть «Интернет» со скоростью не менее 2 Мбит/сек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ить сельские  библиотеки услугами высокоскоростного доступа в сеть «Интернет» со скоростью не менее 1 Мбит/сек (при наличии технической возможности)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 год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культуры и кино администрации райо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доли библиотек и музеев муниципального района, имеющих доступ к сети «Интернет» со скоростью не ниже 1 Мбит/сек, до 50 процентов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Информатизация в сфере здравоохранения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фициальных сайтов муниципальных учреждений здравоохранения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 15.05.2011 г. 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МУЗ «Духовницкая ЦРБ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чреждений здравоохранения муниципального района, имеющих официальный сайт, до 100 процентов</w:t>
            </w:r>
          </w:p>
        </w:tc>
      </w:tr>
      <w:tr>
        <w:trPr>
          <w:trHeight w:val="15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rb.lpu09.ru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униципальных учреждений здравоохранения услугами высокоскоростного доступа к сети «Интернет»  со скоростью не менее 2 Мбит/сек (на территории сельских поселений не менее 1 Мбит/сек), включая обеспечение возможности приема и передачи данных с указанной скоростью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ти на скоростной тариф доступа к тарифному плану сети Интернет со скоростью не менее 2 Мбит/сек в МУЗ «Духовницкая ЦРБ» Духовницкого М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МУЗ «Духовницкая ЦРБ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чреждений здравоохранения муниципального района, имеющих доступ к сети «Интернет» со скоростью не ниже 2 Мбит/сек, до 50 процентов; со скоростью не ниже 1 Мбит/сек, до 100 процентов</w:t>
            </w:r>
          </w:p>
        </w:tc>
      </w:tr>
      <w:tr>
        <w:trPr>
          <w:trHeight w:val="39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компьютерной техникой, телекоммуникационным оборудованием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 на 100 занятых в медицине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1.12.2011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МУЗ «Духовницкая ЦРБ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х компьютеров, используемых в учреждениях здравоохранения, до 15 штук на 100 занятых в медицин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ерсональных компьютеров в учреждениях здравоохранения, имеющих доступ к сети «Интернет», до 10 штук на 100 занятых в медицине</w:t>
            </w:r>
          </w:p>
        </w:tc>
      </w:tr>
      <w:tr>
        <w:trPr>
          <w:trHeight w:val="52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ся 17,4 на 100 занятых в медицине 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информатором для записи на прием к врач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интернет обеспечен с 14 компьютеров.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бучения сотрудников муниципальных учреждений здравоохранения на курсах повышения компьютерной грамотности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ы в 2009 г. на 2 месячных бесплатных курсах. 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 2011 г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МУЗ «Духовницкая ЦРБ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урсов и программ подготовки (переподготовки) для сотрудников учреждений здравоохранения муниципального образования по использованию информационных технологий в своей деятельности </w:t>
            </w:r>
          </w:p>
        </w:tc>
      </w:tr>
      <w:tr>
        <w:trPr>
          <w:trHeight w:val="33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ся повторное обучение 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работ по проектированию локальных вычислительных сети и монтажу локальных вычислительных сетей в муниципальных учреждениях здравоохранения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ВС функционирует с 2009 г.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МУЗ «Духовницкая ЦРБ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а локальной вычислительной сети и монтаж локальной вычислительной се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ерсональных компьютеров в учреждениях здравоохранения в составе локальной вычислительной сети до 10 штук на 100 занятых в медицине</w:t>
            </w:r>
          </w:p>
        </w:tc>
      </w:tr>
      <w:tr>
        <w:trPr>
          <w:trHeight w:val="32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яет 18 компьютеров. Рассчитана на расширение до 50 компьютеров.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едрения персонифицированного учета оказанных медицинских услуг и электронной медицинской карты в муниципальных  учреждениях здравоохранения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100% историй болезни в электронном виде с 2009 г.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МУЗ «Духовницкая ЦРБ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 персонифицированного учета оказанных медицинских услуг в 100 процентах учреждений здравоохранения муниципального образования</w:t>
            </w:r>
          </w:p>
        </w:tc>
      </w:tr>
      <w:tr>
        <w:trPr>
          <w:trHeight w:val="35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 учета закупки медикаментов и продуктов питания, работающих через сервер ТФОМС.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мбулаторно-поликлинического звена общепринятой программой учета больных – в течение 2012 г.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 в электронном виде муниципальной услуги «Запись на прием  к врачу» в муниципальных  учреждениях здравоохранения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в электронном виде муниципальной услуги «Запись на прием  к врачу» в МУЗ «Духовницкая ЦРБ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с 15.05.2011 г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МУЗ «Духовницкая ЦРБ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«Запись на прием  к врачу» в 100 процентах учреждений здравоохранения муниципального образования</w:t>
            </w:r>
          </w:p>
        </w:tc>
      </w:tr>
      <w:tr>
        <w:trPr>
          <w:trHeight w:val="6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униципальных учреждений здравоохранения оборудованием для телемедицинских консультаций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имеющемся оборудовании, при подключении высокоскоростного интернета –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МУЗ «Духовницкая ЦРБ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телемедицинских консультаций не менее чем в 1 учреждении здравоохранения муниципального района (городского округа) 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униципальных учреждений здравоохранения программным обеспечением для бухгалтерского и кадрового учета, а также внедрение систем электронного документооборота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с 2004-2009 г.г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МУЗ «Духовницкая ЦРБ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ного обеспечения для бухгалтерского и кадрового учета, а также систем электронного документооборота в 100 процентах учреждений здравоохранения муниципального образования</w:t>
            </w:r>
          </w:p>
        </w:tc>
      </w:tr>
      <w:tr>
        <w:trPr>
          <w:trHeight w:val="5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информации и персональных данных в муниципальных учреждениях здравоохранения в соответствии с действующим законодательством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ключении портала МЗ СО и расположении  медицинской документации на нем – не требуется обеспечения защиты персональных данных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, на который разработан план-графи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МУЗ «Духовницкая ЦРБ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информации и персональных данны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10:00Z</dcterms:created>
  <dc:creator>administr</dc:creator>
  <dc:description/>
  <cp:keywords/>
  <dc:language>en-US</dc:language>
  <cp:lastModifiedBy>User</cp:lastModifiedBy>
  <cp:lastPrinted>2012-01-16T17:25:00Z</cp:lastPrinted>
  <dcterms:modified xsi:type="dcterms:W3CDTF">2012-01-25T07:10:00Z</dcterms:modified>
  <cp:revision>2</cp:revision>
  <dc:subject/>
  <dc:title/>
</cp:coreProperties>
</file>