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4275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05 августа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102/71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дополнений в приложения 1,5,6,7,8,14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Духовницкого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5,6,7,8,14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 91/646, от 25.02.2016 №92/657, от 03.03.2016 № 93/664, от 29.03.2016 № 94/665, от 15.04.2016 № 95/679, от 28.04.2016 № 96/680, от 26.05.2016 № 97/689, от 16.06.2016 № 98/695 от 23.06.2016 № 99/696, от 23.06.2016 № 99/697, от 04.07.2016 № 100/711) согласно приложению 1,2,3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и 14 раздел 1 дополнить пунктом 1.2 в следующей редакции: «Субсидии юридическим лицам, индивидуальным предпринимателям на государственную поддержку малого и среднего предпринимательства»; подпунктом 1 в следующей редакции: «Предоставление грантов начинающим субъектам малого предпринимательства на создание собственного бизне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у 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center"/>
        <w:rPr/>
      </w:pPr>
      <w:r>
        <w:rPr>
          <w:b/>
        </w:rPr>
        <w:t xml:space="preserve">от  «  05 » августа  2016г. №  102/715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/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842"/>
      </w:tblGrid>
      <w:tr>
        <w:trPr>
          <w:trHeight w:val="12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2999 05 0063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</w:t>
            </w:r>
          </w:p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за счет средств областного дорож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 200,00</w:t>
            </w:r>
          </w:p>
        </w:tc>
      </w:tr>
      <w:tr>
        <w:trPr>
          <w:trHeight w:val="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301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 800,00</w:t>
            </w:r>
          </w:p>
        </w:tc>
      </w:tr>
      <w:tr>
        <w:trPr>
          <w:trHeight w:val="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 112 01000 01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 000,00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 1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06 200,00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7 0503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82 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рно: секретарь  сто второго заседа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В.Н.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05  » августа  2016г №102/71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</w:rPr>
        <w:t>(Рублей</w:t>
      </w:r>
      <w:r>
        <w:rPr/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639"/>
        <w:gridCol w:w="637"/>
        <w:gridCol w:w="567"/>
        <w:gridCol w:w="1525"/>
        <w:gridCol w:w="656"/>
        <w:gridCol w:w="147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2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,в том числе по суд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удебных издерж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79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2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 товаров, работ, и  услуг для обеспечения гос.(муниц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«Повышение  безопасности дорожного движения в Духовницком муниципальном районе  на 2016-2018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автомобильного подъезда в д.Александровка Горяйновского МО Духовницкого муниципального района Сара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» на 2016-2019г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46Z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 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0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0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 социальные выплаты граждана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0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четным гражданам  Духовниц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 массовой информ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</w:rPr>
              <w:t>250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color w:val="FFFFFF"/>
                <w:highlight w:val="red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35" w:hanging="0"/>
              <w:rPr>
                <w:b w:val="false"/>
                <w:b w:val="false"/>
              </w:rPr>
            </w:pPr>
            <w:r>
              <w:rPr/>
              <w:t>Межбюджетные трансферты  бюджетам субъектов Российской Федерации и муни-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, 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рно: секретарь сто второго заседания </w:t>
      </w:r>
    </w:p>
    <w:p>
      <w:pPr>
        <w:pStyle w:val="Normal"/>
        <w:rPr>
          <w:b/>
          <w:b/>
        </w:rPr>
      </w:pPr>
      <w:r>
        <w:rPr>
          <w:b/>
        </w:rPr>
        <w:t>районного Собрания  Духовниц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         В.Н.Шапошников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 « 05 »  августа  2016г № 102/71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071.Новозахаркинское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2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073.Лип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2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75.Горяйно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00000,0</w:t>
            </w:r>
          </w:p>
        </w:tc>
      </w:tr>
    </w:tbl>
    <w:p>
      <w:pPr>
        <w:pStyle w:val="Normal"/>
        <w:ind w:right="-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/>
      </w:pPr>
      <w:r>
        <w:rPr>
          <w:b/>
        </w:rPr>
        <w:t>Верно: секретарь сто второго заседания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 Духовниц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                      В.Н.Шапош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 « 05 »  августа  2016г № 102/71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071.Новозахаркинское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2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073.Лип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2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75.Горяйно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00000,0</w:t>
            </w:r>
          </w:p>
        </w:tc>
      </w:tr>
    </w:tbl>
    <w:p>
      <w:pPr>
        <w:pStyle w:val="Normal"/>
        <w:ind w:right="-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/>
      </w:pPr>
      <w:r>
        <w:rPr>
          <w:b/>
        </w:rPr>
        <w:t>Верно: секретарь сто второго заседания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 Духовниц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                      В.Н.Шапош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right" w:pos="9638" w:leader="none"/>
        </w:tabs>
        <w:ind w:firstLine="851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firstLine="851"/>
        <w:jc w:val="right"/>
        <w:rPr/>
      </w:pPr>
      <w:r>
        <w:rPr>
          <w:b/>
        </w:rPr>
        <w:t>к  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ind w:firstLine="851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 «05»августа  2016 г. № 102/715</w:t>
      </w:r>
    </w:p>
    <w:p>
      <w:pPr>
        <w:pStyle w:val="Oaenoaieoiaioa"/>
        <w:tabs>
          <w:tab w:val="clear" w:pos="708"/>
          <w:tab w:val="left" w:pos="142" w:leader="none"/>
        </w:tabs>
        <w:spacing w:lineRule="auto" w:line="240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040" w:leader="none"/>
        </w:tabs>
        <w:ind w:left="0" w:firstLine="851"/>
        <w:jc w:val="right"/>
        <w:rPr>
          <w:b/>
          <w:b/>
          <w:bCs/>
        </w:rPr>
      </w:pPr>
      <w:r>
        <w:rPr>
          <w:b/>
          <w:bCs/>
        </w:rPr>
        <w:t>Приложение №14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851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851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851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851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040" w:leader="none"/>
        </w:tabs>
        <w:ind w:left="0" w:firstLine="851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на 2016год»</w:t>
      </w:r>
      <w:r>
        <w:rPr>
          <w:bCs/>
        </w:rPr>
        <w:t xml:space="preserve">   </w:t>
      </w:r>
    </w:p>
    <w:p>
      <w:pPr>
        <w:pStyle w:val="Heading2"/>
        <w:numPr>
          <w:ilvl w:val="0"/>
          <w:numId w:val="2"/>
        </w:numPr>
        <w:suppressAutoHyphens w:val="true"/>
        <w:overflowPunct w:val="true"/>
        <w:autoSpaceDE w:val="true"/>
        <w:ind w:left="0" w:right="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муниципальным унитарным предприятиям района на компенсацию части затрат на опубликование муниципальных правовых актов, иной официальной информац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 на  государственную поддержку малого и среднего предпринима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ление грантов начинающим субъектам малого предпринимательства на  создание собственного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то втор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Собрания 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В.Н.Шапошник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6:00Z</dcterms:created>
  <dc:creator>User</dc:creator>
  <dc:description/>
  <cp:keywords/>
  <dc:language>en-US</dc:language>
  <cp:lastModifiedBy>кадры</cp:lastModifiedBy>
  <cp:lastPrinted>2016-08-03T15:15:00Z</cp:lastPrinted>
  <dcterms:modified xsi:type="dcterms:W3CDTF">2016-08-16T13:56:00Z</dcterms:modified>
  <cp:revision>2</cp:revision>
  <dc:subject/>
  <dc:title/>
</cp:coreProperties>
</file>